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Heading1"/>
        <w:rPr/>
      </w:pPr>
      <w:r>
        <w:rPr/>
      </w:r>
    </w:p>
    <w:p>
      <w:pPr>
        <w:pStyle w:val="Heading1"/>
        <w:tabs>
          <w:tab w:val="clear" w:pos="708"/>
          <w:tab w:val="left" w:pos="39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RZĄDZENIE  Nr  48/2011</w:t>
      </w:r>
    </w:p>
    <w:p>
      <w:pPr>
        <w:pStyle w:val="Heading1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URMISTRZA  GMINY   KOZIENIC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z  dnia  4 maja 2011r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4"/>
        </w:rPr>
        <w:t>w sprawie powołania  Komisji  Egzaminacyjnej dla nauczycieli kontraktowych ubiegających  się  o awans  zawodowy  na  stopień nauczyciela  mianowan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</w:t>
      </w: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   art.9g  ust. 2  Ustawy z  dnia  26.01.1982r. – Karta Nauczyciela / Dz.U. z 2006r.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r 97 poz.674 z późniejszymi zmianami/</w:t>
      </w:r>
      <w:r>
        <w:rPr/>
        <w:t xml:space="preserve"> </w:t>
      </w:r>
      <w:r>
        <w:rPr>
          <w:rFonts w:cs="Calibri" w:ascii="Calibri" w:hAnsi="Calibri"/>
        </w:rPr>
        <w:t>oraz art. 30 ust. 2 pkt 5, ustawy z dnia  8 ,marca 1990 r. o samorządzie gminnym (t.j. Dz.U.  z 2001 r. Nr 142, poz. 1591 z późn. zmianami zarządzam co następuje 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owołuję  Komisję   Egzaminacyjną   dla   nauczycieli   kontraktowych ubiegających  się o awans zawodowy na stopień </w:t>
      </w:r>
      <w:r>
        <w:rPr>
          <w:rFonts w:cs="Calibri" w:ascii="Calibri" w:hAnsi="Calibri"/>
          <w:bCs/>
        </w:rPr>
        <w:t>nauczyciela  mianowanego  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agdalena Prygiel</w:t>
        <w:tab/>
        <w:tab/>
        <w:t>-</w:t>
        <w:tab/>
        <w:t xml:space="preserve">nauczyciel j.niemieckiego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nika Kowalska</w:t>
        <w:tab/>
        <w:tab/>
        <w:t xml:space="preserve">- </w:t>
        <w:tab/>
        <w:t>nauczyciel matematyki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Składy osobowe komisji określają załączniki do niniejszego zarządzenia.</w:t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2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sady pracy Komisji i uzyskiwania stopni awansu zawodowego przez nauczycieli  określa  Rozporządzenie  Ministra  Edukacji  Narodowej  z dnia 01 grudnia 2004r. ./Dz.U.Nr 260  poz. 2593 z 2004 z późniejszymi zmianami /         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3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ykonanie Zarządzenia powierzam Dyrektorowi Wydziału Edukacji , Kultury i Sportu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4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enie wchodzi w  życie z dniem  powzięc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Tahoma" w:ascii="Calibri" w:hAnsi="Calibri"/>
          <w:sz w:val="28"/>
        </w:rPr>
        <w:tab/>
        <w:tab/>
        <w:tab/>
        <w:tab/>
        <w:tab/>
        <w:tab/>
        <w:tab/>
      </w:r>
      <w:r>
        <w:rPr>
          <w:rFonts w:cs="Tahoma" w:ascii="Calibri" w:hAnsi="Calibri"/>
        </w:rPr>
        <w:t>Burmistrz Gminy Kozienice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ab/>
        <w:tab/>
        <w:tab/>
        <w:tab/>
        <w:tab/>
        <w:t>mgr inż. Tomasz Śmietan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Załącznik Nr 1  do Zarządzenia nr 48/2011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Burmistrza Gminy Kozienice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Z dnia 4 maja 2011r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ład osobowy Komisji Egzaminacyjnej dl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i Magdalena Prygiel – nauczyciel języka niemieckiego w PG nr 1 w Kozienicach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bert Boryczka</w:t>
        <w:tab/>
        <w:tab/>
        <w:t xml:space="preserve">- Dyrektor Wydziału Edukacji, Kultury i Sportu Urzędu </w:t>
        <w:tab/>
        <w:tab/>
        <w:tab/>
        <w:tab/>
        <w:t xml:space="preserve">    Miejskiego w Kozienicach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Anna Ziomek</w:t>
        <w:tab/>
        <w:tab/>
        <w:t>- Przedstawiciel Kuratorium Oświaty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nda Karsznia – Czerska- Dyrektor PG Nr 1 w Kozienicach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wona Miłecka</w:t>
        <w:tab/>
        <w:tab/>
        <w:tab/>
        <w:t>- ekspert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Edyta Rutkowska – Ferchini</w:t>
        <w:tab/>
        <w:t>- ekspert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Tahoma" w:ascii="Calibri" w:hAnsi="Calibri"/>
        </w:rPr>
        <w:t>Burmistrz Gminy Kozienice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ab/>
        <w:tab/>
        <w:tab/>
        <w:tab/>
        <w:tab/>
        <w:t>mgr inż. Tomasz Śmietan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Załącznik Nr 2  do Zarządzenia nr 48/2011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Burmistrza Gminy Kozienice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Z dnia 4 maja 2011r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ład osobowy Komisji Egzaminacyjnej dl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i Moniki Kowalskiej  – nauczyciel matematyki w PSP w Wólce Tyrzyńskiej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Robert Boryczka</w:t>
        <w:tab/>
        <w:tab/>
        <w:t xml:space="preserve">- Dyrektor Wydziału Edukacji, Kultury i Sportu </w:t>
        <w:tab/>
        <w:tab/>
        <w:tab/>
        <w:tab/>
        <w:tab/>
        <w:t>Urzędu   Miejskiego w Kozienicach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Anna Ziomek</w:t>
        <w:tab/>
        <w:tab/>
        <w:t>- Przedstawiciel Kuratorium Oświaty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icja Lichota</w:t>
        <w:tab/>
        <w:tab/>
        <w:t>- Dyrektor PSP w Wólce Tyrzyńskiej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Iwona Miłecka</w:t>
        <w:tab/>
        <w:tab/>
        <w:tab/>
        <w:t>- eksper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Edyta Rutkowska - Ferchini</w:t>
        <w:tab/>
        <w:t>- ekspert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Tahoma" w:ascii="Calibri" w:hAnsi="Calibri"/>
        </w:rPr>
        <w:t>Burmistrz Gminy Kozienice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ab/>
        <w:tab/>
        <w:tab/>
        <w:tab/>
        <w:tab/>
        <w:t>mgr inż. Tomasz Śmietan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62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0:59:00Z</dcterms:created>
  <dc:creator>.</dc:creator>
  <dc:description/>
  <cp:keywords/>
  <dc:language>en-US</dc:language>
  <cp:lastModifiedBy>anna_gorzkowska</cp:lastModifiedBy>
  <cp:lastPrinted>2011-05-05T08:38:00Z</cp:lastPrinted>
  <dcterms:modified xsi:type="dcterms:W3CDTF">2011-05-05T08:11:00Z</dcterms:modified>
  <cp:revision>56</cp:revision>
  <dc:subject/>
  <dc:title>                                      UCHWAŁA   Nr</dc:title>
</cp:coreProperties>
</file>