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</w:t>
      </w:r>
      <w:r>
        <w:rPr/>
        <w:t xml:space="preserve">ZARZĄDZENIE </w:t>
      </w:r>
      <w:r>
        <w:rPr>
          <w:color w:val="000000"/>
        </w:rPr>
        <w:t>NR  44/2011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BURMISTRZA  GMINY KOZIENIC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z dnia  6  kwietnia 2011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sprawie powołania komisji konkursowych do wyłonienia kandydatów na stanowiska  dyrektorów publicz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5 c pkt 2  i  art. 36 a ust. 6, ustawy z dnia 7 września 1991 r.</w:t>
      </w:r>
    </w:p>
    <w:p>
      <w:pPr>
        <w:pStyle w:val="Normal"/>
        <w:jc w:val="both"/>
        <w:rPr/>
      </w:pPr>
      <w:r>
        <w:rPr/>
        <w:t>o systemie oświaty (t.j. Dz. U.  z 2004 r. Nr 256, poz. 2572 z późn. zmianami) oraz art. 30</w:t>
      </w:r>
    </w:p>
    <w:p>
      <w:pPr>
        <w:pStyle w:val="Normal"/>
        <w:jc w:val="both"/>
        <w:rPr/>
      </w:pPr>
      <w:r>
        <w:rPr/>
        <w:t xml:space="preserve">ust. 2 pkt 5, ustawy z dnia  8 ,marca 1990 r. o samorządzie gminnym (t.j. Dz.U.  z 2001 r. </w:t>
      </w:r>
    </w:p>
    <w:p>
      <w:pPr>
        <w:pStyle w:val="Normal"/>
        <w:jc w:val="both"/>
        <w:rPr/>
      </w:pPr>
      <w:r>
        <w:rPr/>
        <w:t>Nr 142, poz. 1591 z późn. zmianami),   zarządzam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konkursu, powołuję komisje konkursowe do wyłonienia kandydatów na stanowiska dyrektorów n/w szkó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/Publiczne Gimnazjum Nr 1 w Kozienicach,</w:t>
      </w:r>
    </w:p>
    <w:p>
      <w:pPr>
        <w:pStyle w:val="Normal"/>
        <w:jc w:val="both"/>
        <w:rPr/>
      </w:pPr>
      <w:r>
        <w:rPr/>
        <w:t>2/Publiczne Gimnazjum Nr 2 w Kozienicach,</w:t>
      </w:r>
    </w:p>
    <w:p>
      <w:pPr>
        <w:pStyle w:val="Normal"/>
        <w:jc w:val="both"/>
        <w:rPr/>
      </w:pPr>
      <w:r>
        <w:rPr/>
        <w:t>3/Publiczna Szkoła Podstawowa Nr 1 w Kozienicach,</w:t>
      </w:r>
    </w:p>
    <w:p>
      <w:pPr>
        <w:pStyle w:val="Normal"/>
        <w:jc w:val="both"/>
        <w:rPr/>
      </w:pPr>
      <w:r>
        <w:rPr/>
        <w:t>4/Publiczna Szkoła Podstawowa w Brzeźnicy,</w:t>
      </w:r>
    </w:p>
    <w:p>
      <w:pPr>
        <w:pStyle w:val="Normal"/>
        <w:jc w:val="both"/>
        <w:rPr/>
      </w:pPr>
      <w:r>
        <w:rPr/>
        <w:t>5/Publiczna Szkoła Podstawowa w Nowej Wsi,</w:t>
      </w:r>
    </w:p>
    <w:p>
      <w:pPr>
        <w:pStyle w:val="Normal"/>
        <w:jc w:val="both"/>
        <w:rPr/>
      </w:pPr>
      <w:r>
        <w:rPr/>
        <w:t>6/Publiczna Szkoła Podstawowa w Ryczyw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y osobowe komisji konkursowych z wyznaczonymi przewodniczącymi komisji określają załączniki od Nr 1 do 6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acami Komisji kieruje Przewodniczący na  podstawie  Rozporządzenia Ministra Edukacji Narodowej z dnia 8 kwietnia 2010 r. (Dz.U.  Nr 60, poz. 373 z późn. zmianami) w sprawie regulaminu konkursu na stanowisko dyrektora szkoły lub placówki i trybu pracy komisji konkur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I  Zastępcy Burmistrz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wyłonienia kandydata na stanowisko dyrektora Publicznego Gimnazjum Nr 1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m. Jana Pawła II  w Kozienic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>
          <w:color w:val="000000"/>
        </w:rPr>
      </w:pPr>
      <w:r>
        <w:rPr>
          <w:color w:val="000000"/>
        </w:rPr>
        <w:t>3. Członek Komisji                - Ewa Malec – Zastępca Przewodniczącego Rady Miejskiej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złonek Komisji –</w:t>
      </w:r>
      <w:r>
        <w:rPr>
          <w:color w:val="FF0000"/>
        </w:rPr>
        <w:t xml:space="preserve"> </w:t>
      </w:r>
      <w:r>
        <w:rPr>
          <w:color w:val="000000"/>
        </w:rPr>
        <w:t>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–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Członek Komisji – Grażyna Elertowi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   Członek Komisji   -  Marzenna Wójc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Międzyzakładowa Komisja NSZZ ”Solidarność”</w:t>
      </w:r>
      <w:r>
        <w:rPr>
          <w:color w:val="000000"/>
        </w:rPr>
        <w:t xml:space="preserve">  Pracowników Oświaty               Członek  Komisji  -  Dorota Rogala -  oddelegowana przez Zarząd  Regio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Związek Nauczycielstwa Polskiego </w:t>
      </w:r>
      <w:r>
        <w:rPr/>
        <w:t xml:space="preserve">- Oddział Kozienice                                                  Członek Komisji -  Dorota Kurzawa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do wyłonienia kandydata na stanowisko dyrektora Publicznego Gimnazjum Nr 2                    </w:t>
      </w:r>
      <w:r>
        <w:rPr>
          <w:b/>
        </w:rPr>
        <w:t>im. Króla Zygmunta Starego w Kozienicach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/>
      </w:pPr>
      <w:r>
        <w:rPr>
          <w:color w:val="000000"/>
        </w:rPr>
        <w:t>3. Członek Komisji                - Anna Kurp - Przewodnicząca Komisji Edukac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Kultury, Sportu, Turystyki i Promocji Rady Miejski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 Członek Komisji -</w:t>
      </w:r>
      <w:r>
        <w:rPr>
          <w:color w:val="FF0000"/>
        </w:rPr>
        <w:tab/>
      </w:r>
      <w:r>
        <w:rPr>
          <w:color w:val="000000"/>
        </w:rPr>
        <w:t xml:space="preserve"> 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- 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złonek Komisji – Elżbieta Wasi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   Członek Komisji   -  Justyna Mięk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Międzyzakładowa Komisja NSZZ ”Solidarność”</w:t>
      </w:r>
      <w:r>
        <w:rPr/>
        <w:t xml:space="preserve">  Pracowników Oświaty                      Członek  Komisji    -  </w:t>
      </w:r>
      <w:r>
        <w:rPr>
          <w:color w:val="000000"/>
        </w:rPr>
        <w:t>Barbara Wojtasik</w:t>
      </w:r>
      <w:r>
        <w:rPr/>
        <w:t xml:space="preserve"> -  oddelegowana przez Zarząd 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Związek Nauczycielstwa Polskiego</w:t>
      </w:r>
      <w:r>
        <w:rPr/>
        <w:t xml:space="preserve">  - Oddział Kozienice                                             Członek Komisji - Dorota Kurzawa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wyłonienia kandydata na stanowisko dyrektora Publicznej Szkoły Podstawowej</w:t>
      </w:r>
      <w:r>
        <w:rPr>
          <w:rFonts w:cs="Times New Roman" w:ascii="Times New Roman" w:hAnsi="Times New Roman"/>
          <w:b/>
          <w:bCs/>
          <w:color w:val="000000"/>
        </w:rPr>
        <w:t xml:space="preserve">   Nr 1              </w:t>
      </w:r>
      <w:r>
        <w:rPr>
          <w:rFonts w:cs="Times New Roman" w:ascii="Times New Roman" w:hAnsi="Times New Roman"/>
          <w:b/>
          <w:sz w:val="24"/>
          <w:szCs w:val="24"/>
        </w:rPr>
        <w:t>z Oddziałami Integracyjnymi  im. Urszuli Kochanowskiej w Kozienic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/>
      </w:pPr>
      <w:r>
        <w:rPr>
          <w:color w:val="000000"/>
        </w:rPr>
        <w:t>3. Członek Komisji                - Anna Kurp - Przewodnicząca Komisji Edukac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Kultury, Sportu, Turystyki i Promocji Rady Miejski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zedstawiciele organu nadzoru pedagogiczne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4. Członek Komisji -</w:t>
        <w:tab/>
        <w:t>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. Członek Komisji - 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złonek Komisji – Zofia Wnukow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zedstawiciele Rady Rodzi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Członek Komisji   -  Edyta Kozłows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Międzyzakładowa Komisja NSZZ ”Solidarność”</w:t>
      </w:r>
      <w:r>
        <w:rPr/>
        <w:t xml:space="preserve">  Pracowników Oświaty                      Członek  Komisji    -  </w:t>
      </w:r>
      <w:r>
        <w:rPr>
          <w:color w:val="000000"/>
        </w:rPr>
        <w:t>Barbara Wojtasik</w:t>
      </w:r>
      <w:r>
        <w:rPr/>
        <w:t xml:space="preserve"> -  oddelegowana przez Zarząd 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Związek Nauczycielstwa Polskiego</w:t>
      </w:r>
      <w:r>
        <w:rPr/>
        <w:t xml:space="preserve"> - Oddział Kozienice                                             Członek Komisji - Dorota Kurzawa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 wyłonienia kandydata na stanowisko dyrektora Publicznej Szkoły Podstawowej                w Brzeźni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/>
      </w:pPr>
      <w:r>
        <w:rPr>
          <w:color w:val="000000"/>
        </w:rPr>
        <w:t>3. Członek Komisji                - Anna Kurp - Przewodnicząca Komisji Edukac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Kultury, Sportu, Turystyki i Promocji Rady Miejski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 Członek Komisji -</w:t>
      </w:r>
      <w:r>
        <w:rPr>
          <w:color w:val="FF0000"/>
        </w:rPr>
        <w:tab/>
      </w:r>
      <w:r>
        <w:rPr>
          <w:color w:val="000000"/>
        </w:rPr>
        <w:t xml:space="preserve"> 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- 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złonek Komisji – Jadwiga Krysztofor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   Członek Komisji   -  Gabriela Frącz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Międzyzakładowa Komisja NSZZ ”Solidarność”</w:t>
      </w:r>
      <w:r>
        <w:rPr/>
        <w:t xml:space="preserve">  Pracowników Oświaty                      Członek  Komisji    -  </w:t>
      </w:r>
      <w:r>
        <w:rPr>
          <w:color w:val="000000"/>
        </w:rPr>
        <w:t>Barbara Wojtasik</w:t>
      </w:r>
      <w:r>
        <w:rPr/>
        <w:t xml:space="preserve"> -  oddelegowana przez Zarząd 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Związek Nauczycielstwa Polskiego</w:t>
      </w:r>
      <w:r>
        <w:rPr/>
        <w:t xml:space="preserve"> - Oddział Kozienice                                             Członek Komisji - Dorota Kurzawa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o wyłonienia kandydata na stanowisko dyrektora Publicznej Szkoły Podstawowej                w Nowej Ws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>
          <w:color w:val="000000"/>
        </w:rPr>
      </w:pPr>
      <w:r>
        <w:rPr>
          <w:color w:val="000000"/>
        </w:rPr>
        <w:t>3. Członek Komisji                - Ewa Malec –  Zastępca Przewodniczącego Rady Miej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nadzoru pedagogiczne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4. Członek Komisji -</w:t>
      </w:r>
      <w:r>
        <w:rPr>
          <w:color w:val="FF0000"/>
        </w:rPr>
        <w:tab/>
        <w:t xml:space="preserve"> </w:t>
      </w:r>
      <w:r>
        <w:rPr>
          <w:color w:val="000000"/>
        </w:rPr>
        <w:t>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złonek Komisji - 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Członek Komisji – Jolanta Kwaszyńs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   Członek Komisji   -  Alicja Pol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8. </w:t>
      </w:r>
      <w:r>
        <w:rPr>
          <w:b/>
        </w:rPr>
        <w:t>Międzyzakładowa Komisja NSZZ ”Solidarność”</w:t>
      </w:r>
      <w:r>
        <w:rPr/>
        <w:t xml:space="preserve">  Pracowników Oświaty                      Członek  Komisji    -  </w:t>
      </w:r>
      <w:r>
        <w:rPr>
          <w:color w:val="000000"/>
        </w:rPr>
        <w:t>Barbara Wojtasik</w:t>
      </w:r>
      <w:r>
        <w:rPr/>
        <w:t xml:space="preserve"> -  oddelegowana przez Zarząd 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Związek Nauczycielstwa Polskiego</w:t>
      </w:r>
      <w:r>
        <w:rPr/>
        <w:t xml:space="preserve"> - Oddział Kozienice                                            Członek Komisji - Dorota Kurzawa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>Załącznik Nr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4/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6 kwietnia 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o wyłonienia kandydata na stanowisko dyrektora Publicznej Szkoły Podstawowej                w Ryczyw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-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 xml:space="preserve">- Robert Boryczka - Dyrektor Wydziału Edukacji,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i Sportu Urzędu Miejskiego</w:t>
      </w:r>
    </w:p>
    <w:p>
      <w:pPr>
        <w:pStyle w:val="Normal"/>
        <w:rPr/>
      </w:pPr>
      <w:r>
        <w:rPr>
          <w:color w:val="000000"/>
        </w:rPr>
        <w:t>3. Członek Komisji                - Ewa Malec –  Zastępca Przewodniczącego Rady Miej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 Członek Komisji -</w:t>
        <w:tab/>
        <w:t xml:space="preserve"> Anna Ostrowska</w:t>
        <w:tab/>
        <w:t xml:space="preserve"> - Zastępca Dyrektora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Kuratorium Oświaty w Warsza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Delegatura w Radom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złonek Komisji -  Anna Ziomek</w:t>
        <w:tab/>
        <w:tab/>
        <w:t xml:space="preserve"> - wizyt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Kuratorium Oświaty w Warszaw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elegatura w Radomiu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złonek Komisji – Dominika Tę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zedstawiciele Rady Rodzi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  Członek Komisji   -  Aneta Wojdy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(placówce), której konkurs dotyczy)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Międzyzakładowa Komisja NSZZ ”Solidarność”</w:t>
      </w:r>
      <w:r>
        <w:rPr/>
        <w:t xml:space="preserve">  Pracowników Oświaty                      Członek  Komisji    -  </w:t>
      </w:r>
      <w:r>
        <w:rPr>
          <w:color w:val="000000"/>
        </w:rPr>
        <w:t>Barbara Wojtasik</w:t>
      </w:r>
      <w:r>
        <w:rPr/>
        <w:t xml:space="preserve"> -  oddelegowana przez Zarząd 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Związek Nauczycielstwa Polskiego</w:t>
      </w:r>
      <w:r>
        <w:rPr/>
        <w:t xml:space="preserve"> - Oddział Kozienice                                                  Członek Komisji - Dorota Kurzawa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9:00Z</dcterms:created>
  <dc:creator>przewodniczący</dc:creator>
  <dc:description/>
  <cp:keywords/>
  <dc:language>en-US</dc:language>
  <cp:lastModifiedBy>Sylwia</cp:lastModifiedBy>
  <cp:lastPrinted>2011-04-13T12:11:00Z</cp:lastPrinted>
  <dcterms:modified xsi:type="dcterms:W3CDTF">2011-04-13T12:36:00Z</dcterms:modified>
  <cp:revision>9</cp:revision>
  <dc:subject/>
  <dc:title>                                                  ZARZĄDZENIE NR  </dc:title>
</cp:coreProperties>
</file>