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Kozi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marc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wielkości środków na zadania Gminy do realizacji przez sołectwo Piotrkowice i ustalenia terminów zebrań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Wyborczych - organów wykonawczych sołectwa Piotrkowic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 sołtysa wsi Śmietan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Ustalających programy gospodarcze do realizacji przez sołectwo Piotrkowic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Działając na podstawie § 5, ust 2, § 7, ust. 2 pkt c,  §23, ust 1 i w związku z § 29 ust 11 załącznika nr 1, uchwały nr XXXIV/ 535/2001 z dnia 13 września 2001r. w sprawie nadania statutów jednostkom pomocniczym Gminy Kozienice ( Dz. Urz.. Woj.. Maz. Nr 211, poz. 3665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>Na realizację zadań Gminy przez sołectwo Piotrkowice zabezpiecza się środki w wysokości 7.031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lam termin zebrania wyborczego do wyboru Sołtysa i Rady Sołeckiej sołectwa Piotrkowice , oraz uchwalenia zadań do realizacji z udziałem środków określonych w ust.1 na dzień </w:t>
      </w:r>
      <w:r>
        <w:rPr>
          <w:b/>
        </w:rPr>
        <w:t>– 23.03.2011r. na godz.17.00 w Publicznej Szkole Podstawowej w Piotrkowica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lam termin zebrania wyborczego do wyboru sołtysa wsi Śmietanki na dzień – </w:t>
      </w:r>
      <w:r>
        <w:rPr>
          <w:b/>
        </w:rPr>
        <w:t>24.03.2011 na godz. 17.00 w lokalu Pani Bożeny Przychodzień – Śmietanki 26</w:t>
      </w:r>
      <w:r>
        <w:rPr/>
        <w:t xml:space="preserve"> .  Porządek zebrań  zgodnie z załącznikami nr 1 do niniejszego zarządz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Podanie do publicznej wiadomości zarządzenia nastąpi poprzez publikację na tablicach ogłoszeń na terenie Piotrkowic i Śmietane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Wykonanie zarządzenia powierza się Sekretarz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Gminy Kozien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masz Śmietank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2:00Z</dcterms:created>
  <dc:creator>Jolanta Mościcka, redaktor techniczny,</dc:creator>
  <dc:description/>
  <cp:keywords/>
  <dc:language>en-US</dc:language>
  <cp:lastModifiedBy>Sekretarz</cp:lastModifiedBy>
  <cp:lastPrinted>2011-01-05T12:44:00Z</cp:lastPrinted>
  <dcterms:modified xsi:type="dcterms:W3CDTF">2011-03-15T12:36:00Z</dcterms:modified>
  <cp:revision>4</cp:revision>
  <dc:subject/>
  <dc:title>Wzór nr 6</dc:title>
</cp:coreProperties>
</file>