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31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Kozien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 dnia 21 lutego 2011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>
          <w:b/>
          <w:bCs/>
          <w:i/>
          <w:iCs/>
        </w:rPr>
        <w:t>w sprawie planu dofinansowania form doskonalenia zawodowego nauczycieli,             ustalenia maksymalnej kwoty dofinansowania opłat w 2011r. za kształcenie nauczycieli zatrudnionych w szkołach i placówkach oświatowych na terenie Gminy Kozienice                     oraz rodzajów studiów objętych dofinansowani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a podstawie art. 30 ust. 2 pkt 4 ustawy z dnia 8 marca 1990r. o samorządzie gminnym                 (Dz. U. z 2001r. Nr 142, poz. 1591 ze zm.) oraz art. 70a ust. 6 ustawy z dnia 26 stycznia 1982r. – Karta Nauczyciela (Dz. U. z 2006r. Nr 97, poz. 674 ze zm.) w związku z §6 ust.               2 i §7 Rozporządzenia Ministra Edukacji Narodowej i Sportu z dnia 29 marca 2002r.,                        w sprawie sposobu podziału środków na wspieranie doskonalenia zawodowego nauczycieli (...)/ Dz. U. Nr 46, poz. 430)/ </w:t>
      </w:r>
      <w:r>
        <w:rPr>
          <w:b/>
          <w:bCs/>
        </w:rPr>
        <w:t>zarządzam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jc w:val="both"/>
        <w:rPr>
          <w:bCs/>
        </w:rPr>
      </w:pPr>
      <w:r>
        <w:rPr>
          <w:bCs/>
        </w:rPr>
        <w:t>Przyjmuje się na rok 2011 plan dofinansowania form doskonalenia zawodowego nauczycieli szkół prowadzonych przez Gminę Kozienice, stanowiący załącznik d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TextBody"/>
        <w:rPr/>
      </w:pPr>
      <w:r>
        <w:rPr/>
        <w:t>Środki pieniężne przewidziane w budżecie na wspieranie doskonalenia zawodowego nauczycieli, przeznacza się częściowo na dopłaty do czesnego za nauk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jc w:val="both"/>
        <w:rPr/>
      </w:pPr>
      <w:r>
        <w:rPr/>
        <w:t>Dopłatą do czesnego mogą być objęte osoby zatrudnione na czas nieokreślony podnoszące swoje kwalifikacje zgodnie z potrzebami placówki na następujących rodzajach studi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yplomowe</w:t>
        <w:tab/>
        <w:tab/>
        <w:tab/>
        <w:tab/>
        <w:tab/>
        <w:tab/>
        <w:t>- od II semest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isterskie uzupełniające po licencjackich</w:t>
        <w:tab/>
        <w:tab/>
        <w:t>- od II semest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isterskie 5-letnie</w:t>
        <w:tab/>
        <w:tab/>
        <w:tab/>
        <w:tab/>
        <w:tab/>
        <w:t>- od IV semest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ższe zawodowe (licencjackie)</w:t>
        <w:tab/>
        <w:tab/>
        <w:tab/>
        <w:t>- od III semest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rsy kwalifikacyjne trwające minimum </w:t>
        <w:tab/>
        <w:tab/>
        <w:t>- 250 godz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jc w:val="both"/>
        <w:rPr/>
      </w:pPr>
      <w:r>
        <w:rPr/>
        <w:t>Kwota dopłaty do czesnego w 2011 roku będzie wynosiła dla nauczycieli spełniających             warunki określone w §3 pkt 1 do 4 – 600 zł., a w §4 pkt 5 – 4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Normal"/>
        <w:jc w:val="both"/>
        <w:rPr/>
      </w:pPr>
      <w:r>
        <w:rPr/>
        <w:t>Nauczyciel podejmujący studia dające kwalifikacje do nauczania w szkole muzycznej,                    zatrudniony na czas nieokreślony, zgodnie z potrzebami placówki otrzyma zwrot czesnego                      w pełnej wysokości, pod warunkiem pisemnego zobowiązania się do przepracowania                      w Szkole Muzycznej w Kozienicach, zgodnie z nabytymi kwalifikacjami minimum 3 lata od daty zdobycia lub podniesienia kwalifik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.</w:t>
      </w:r>
    </w:p>
    <w:p>
      <w:pPr>
        <w:pStyle w:val="Normal"/>
        <w:jc w:val="both"/>
        <w:rPr>
          <w:bCs/>
        </w:rPr>
      </w:pPr>
      <w:r>
        <w:rPr>
          <w:bCs/>
        </w:rPr>
        <w:t>Środki wydatkowane będą w danym roku do wysokości środków finansowych                               przewidzianych w budżecie. Brak środków daje podstawę do odmowy przyznania dopłaty do czes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.</w:t>
      </w:r>
    </w:p>
    <w:p>
      <w:pPr>
        <w:pStyle w:val="Normal"/>
        <w:jc w:val="both"/>
        <w:rPr/>
      </w:pPr>
      <w:r>
        <w:rPr/>
        <w:t>Przyznanie dofinansowania odbywa się po pozytywnym zaopiniowaniu przez Dyrektora              placów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.</w:t>
      </w:r>
    </w:p>
    <w:p>
      <w:pPr>
        <w:pStyle w:val="Normal"/>
        <w:jc w:val="both"/>
        <w:rPr/>
      </w:pPr>
      <w:r>
        <w:rPr/>
        <w:t>Zarządzenie wchodzi w życie z dniem po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FF0000"/>
          <w:sz w:val="22"/>
        </w:rPr>
        <w:t>Burmistrz Gminy Kozienice</w:t>
      </w:r>
    </w:p>
    <w:p>
      <w:pPr>
        <w:pStyle w:val="NormalnyWeb"/>
        <w:spacing w:lineRule="auto" w:line="480" w:before="0" w:after="0"/>
        <w:ind w:left="5664" w:hanging="0"/>
        <w:rPr>
          <w:rFonts w:ascii="Arial" w:hAnsi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i/>
          <w:color w:val="FF0000"/>
          <w:sz w:val="22"/>
        </w:rPr>
        <w:t xml:space="preserve">           </w:t>
      </w:r>
      <w:r>
        <w:rPr>
          <w:rFonts w:cs="Arial" w:ascii="Arial" w:hAnsi="Arial"/>
          <w:i/>
          <w:color w:val="FF0000"/>
          <w:sz w:val="22"/>
        </w:rPr>
        <w:t>mgr inż. Tomasz Śmietanka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9:00Z</dcterms:created>
  <dc:creator>Słyszko</dc:creator>
  <dc:description/>
  <cp:keywords/>
  <dc:language>en-US</dc:language>
  <cp:lastModifiedBy>wioletta_kurek</cp:lastModifiedBy>
  <cp:lastPrinted>2011-03-02T08:47:00Z</cp:lastPrinted>
  <dcterms:modified xsi:type="dcterms:W3CDTF">2011-03-02T07:47:00Z</dcterms:modified>
  <cp:revision>8</cp:revision>
  <dc:subject/>
  <dc:title>ZARZĄDZENIE  NR 315/2005</dc:title>
</cp:coreProperties>
</file>