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   23 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miny Kozie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 26 stycznia  2011 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owołania koordynatora czynności kancelaryjnych do załatwiania spraw w Urzędzie Miejskim w Kozienicach i wyboru systemu wykonywania czynności kancelaryjnych w celu dokumentowania przebiegu załatwiania spraw w Urzędzie Miejskim w Kozienica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Na podstawie art. 33 ust. 3 ustawy z dnia 08 marca 1990r. o samorządzie gminnym ( t. j. Dz. U. z 2001r.Nr 142, poz.1591 z późn. zm.),  § 1 ust 3, § 2 ust. 2, § 42 ust. 3 załącznika Nr 1 do rozporządzenia Prezesa Rady Ministrów z dnia 18 stycznia 2011r. w sprawie instrukcji kancelaryjnej, jednolitych rzeczowych wykazów akt oraz instrukcji w sprawie organizacji i zakresu działania archiwów zakładowych (Dz. U. Nr 14, poz. 67) 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sprawowania bieżącego nadzoru nad prawidłowością wykonywania czynności kancelaryjnych, szczególności w zakresie doboru klas z wykazu akt do załatwiania spraw, właściwego zakładania spraw i prowadzenia akt spraw powołuję koordynatora czynności kancelaryjnych w Urzędzie Miejskim w Kozienicach </w:t>
      </w:r>
      <w:r>
        <w:rPr>
          <w:rFonts w:cs="Times New Roman" w:ascii="Times New Roman" w:hAnsi="Times New Roman"/>
          <w:b/>
          <w:sz w:val="26"/>
          <w:szCs w:val="26"/>
        </w:rPr>
        <w:t>Panią Cecylię Krakowską</w:t>
      </w:r>
      <w:r>
        <w:rPr>
          <w:rFonts w:cs="Times New Roman" w:ascii="Times New Roman" w:hAnsi="Times New Roman"/>
          <w:sz w:val="26"/>
          <w:szCs w:val="26"/>
        </w:rPr>
        <w:t>– inspektora Wydziału Kadr, Obsługi Rady i Informatyzacji w Urzędzie Miejskim w Kozienica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stawowym sposobem wykonywania czynności kancelaryjnych celem dokumentowania przebiegu załatwianych spraw w Urzędzie Miejskim w Kozienicach jest </w:t>
      </w:r>
      <w:r>
        <w:rPr>
          <w:rFonts w:cs="Times New Roman" w:ascii="Times New Roman" w:hAnsi="Times New Roman"/>
          <w:b/>
          <w:sz w:val="26"/>
          <w:szCs w:val="26"/>
        </w:rPr>
        <w:t xml:space="preserve">system tradycyjny z wykorzystaniem narzędzi informatycznych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stem tradycyjny czynności kancelaryjnych jest systemem polegającym na dokumentowaniu przebiegu załatwiania spraw, gromadzenia i tworzenia dokumentacji w postaci nieelektronicznej (papierowej) z możliwością korzystania z narzędzi informatycznych do wspomagania procesu obiegu dokumentacji w tej postaci, ewidencjonowania dokumentacji wpływającej i wychodzącej z urzęd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tyczne w zakresie wykonywania czynności kancelaryjnych w Urzędzie Miejskim w Kozienicach w tym lista przesyłek wpływających nieotwieranych przez infopunkt, bądź sekretariat stanowi załącznik nr 1 do zarząd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az wzorów pieczęci nagłówkowych i podpisowych stosowanych przez  organy Gminy Kozienice  i Urzędzie Miejskim w Kozienicach stanowi załącznik nr 2 do zarządzenia. Pieczęcie nagłówkowe mogą dodatkowo zawierać numery telefonów, fax, nip, rego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ór opisu teczki aktowej stanowi załącznik nr  3 do zarząd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ór formularza spisu spraw stanowi załącznik nr 4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ór kurtuazyjnego blankietu korespondencyjnego stanowi załącznik nr 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nie zarządzenia powierzam Zastępcom Burmistrza,  Skarbnikowi Gminy, Sekretarzowi Gminy, Audytorowi,  dyrektorom jednostek organizacyjnych Urzędu Kierownikom Zespołów, samodzielnym stanowisko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Śmietanka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do Zarządzenia Nr 23/201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a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6.01.2011r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tyczne w zakresie wykonywania czynności kancelaryjny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Urzędzie Miejskim w Kozienicach.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bCs/>
        </w:rPr>
        <w:t>I. Przyjmowanie i obieg korespondencji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1. Sekretariat otwiera wszystkie przesyłki, z wyjątk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1)</w:t>
        <w:tab/>
        <w:t>adresowanych imiennie, które przekazuje adresat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2)</w:t>
        <w:tab/>
        <w:t>wartościowych, które przekazuje właściwej osobie lub komórce organizacyjnej za pokwitowaniem, chyba że ustalenie adresata możliwe jest jedynie po otwarciu przesył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. Ujawnione przy przesyłkach lub pismach, nie oznaczonych jako wartościowe, pieniądze, itp. walory, po komisyjnym ustaleniu ich ilości i wartości oraz wpisaniu do książki depozytowej, składa się do kasy Urzędu, a pismo opatruje pieczęcią depozytową i przesyła do właściwej komórki organizacyjnej, która zarządzi dalsze postępowanie z depozytem.</w:t>
      </w:r>
    </w:p>
    <w:p>
      <w:pPr>
        <w:pStyle w:val="Normal"/>
        <w:spacing w:lineRule="auto" w:line="360"/>
        <w:ind w:firstLine="43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3. Po otwarciu koperty przez punkt sekretariatu sprawd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1)</w:t>
        <w:tab/>
        <w:t xml:space="preserve">czy nie zawiera ona pisma mylnie skierowan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)</w:t>
        <w:tab/>
        <w:t>czy dołączone są wymienione w piśmie załączni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4. Brak załączników lub otrzymanie samych załączników bez pisma przewodniego odnotowuje się na danym piśmie lub załączniku w obrębie pieczęci wpływ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5. Na poziomie wpływu  dołącza do wszystkich pism koperty (jeśli pismo zostało nadesłane w kopercie) z nienaruszonym znaczkiem pocztowym (stemplem pocztowym), natomiast osoba załatwiająca sprawę pozostawia przedmiotową kopertę w aktach sprawy w przypadku pis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1)</w:t>
        <w:tab/>
        <w:t>wartościowych, poleconych, priorytetowych, za dowodem dorę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)</w:t>
        <w:tab/>
        <w:t>dla których istotna jest data nadania (stempla pocztowego), np. skargi, odwołania itp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)</w:t>
        <w:tab/>
        <w:t xml:space="preserve">w których brak nadawcy lub daty pism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4)</w:t>
        <w:tab/>
        <w:t>mylnie skierow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5)</w:t>
        <w:tab/>
        <w:t xml:space="preserve">załączników nadesłanych bez pisma przewodni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6)</w:t>
        <w:tab/>
        <w:t>w razie niezgodności zapisów na kopercie z ich zawartością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Dokumenty przekazane do sekretariatu  w celu ich podpisania – po ich podpisaniu przekazywane są tym komórkom niezwłocznie przez osoby prowadzące sekretariat. 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Korespondencję z sekretariatu odbierają wyłącznie osoby upoważnione za pokwitowaniem.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II. Czynności kancelaryjne 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espondencja od interesantów przyjmowana jest w infopunkcie lub w sekretariacie. Pracownik  przyjmując korespondencję  niezwłocznie  rejestruje w rejestrze wpływów lub skanuje i rejestruje w   elektronicznym rejestrze wpływów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espondencja z infopunktu przekazywana jest do sekretariatu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</w:rPr>
        <w:t>Po zarejestrowani wpływu korespondencję przekazuje się do kierownika Urzędu, który po zapoznaniu się z wpływem dekretuje właściwym Zastępcom, Skarbikowi Gminy, Sekretarzowi Gminy, Kierownikom Zespołów, Audytorowi, Samodzielnym stanowiskom, Dyrektorom Wydziałów i przekazuje do sekretariatu celem przekazania zgodnie z dekretacją. Wyżej wymienione osoby załatwiają sprawy bądź przekazują pracownikom  w celu załat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III. Rejestracja spra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estracja spraw polega na wpisaniu pisma rozpoczynającego sprawę do spisu spraw, założonego zgodnie z jednolitym rzeczowym wykazem akt, lub do rejestru kancelaryjneg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is spraw prowadzi się na specjalnych formularzach zgodnie ze wzorem określonym załącznikiem Nr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Trebuchet MS" w:ascii="Trebuchet MS" w:hAnsi="Trebuchet MS"/>
        </w:rPr>
        <w:t xml:space="preserve">Sprawę rejestruje się tylko jeden raz na podstawie pierwszego pisma w danej sprawie otrzymanego z zewnątrz lub sporządzonego wewnątrz Urzędu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szych pism w danej sprawie nie wpisuje się do spisu spraw, lecz dołącza do akt sprawy w porządku chronologicznym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kretariat lub pracownik załatwiający sprawę, po otrzymaniu pisma do załatwienia, sprawdza, czy pismo dotyczy sprawy już wszczętej, czy też rozpoczyna nową sprawę. W pierwszym wypadku pismo dołącza do akt sprawy (poprzedników), w drugim, przed przystąpieniem do załatwienia - rejestruje jako nową sprawę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 xml:space="preserve">W celu rejestracji spraw jednorodnych i masowo napływających, zamiast spisów spraw, o których mowa wyżej, zakłada się rejestry kancelaryjne, prowadzone w układzie rzeczowym lub alfabetycznym na specjalnych formularzach, ustalonych z kierownikiem komórki organizacyjnej Urzędu, w której istnieje potrzeba założenia takiego rejestru ( np. rejestr ofert szkoleniowych)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żdemu rejestrowi odpowiada teczka oznaczona symbolem rejestru, przeznaczona do przechowywania akt spraw ostatecznie załatwionych i wpisanych do danego rejestru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estry kancelaryjne mogą być prowadzone dla każdego roku kalendarzowego oddzieln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puszcza się prowadzenie rejestrów kancelaryjnych, których celem jest ułatwienie odnajdywania spraw w komórce organizacyjnej gdzie sprawy jednorodne napływają w dużych ilościach. Takie rejestry mogą być prowadzone  przez więcej niż jeden rok, ale nie zastępują spisów spraw. </w:t>
      </w:r>
    </w:p>
    <w:p>
      <w:pPr>
        <w:pStyle w:val="Normal"/>
        <w:spacing w:lineRule="auto" w:line="360"/>
        <w:ind w:left="360" w:firstLine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 wykorzystywaniu rejestrów przez kilka lat zapisy poszczególnych lat należy zakończyć, z pozostawieniem między latami całej nie zapisanej strony, którą należy przekreślić. Numerację zapisów rozpoczyna się w każdym roku od nr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240" w:after="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urzędzie prowadzone są następujące centralne rejestry kancelaryj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1)</w:t>
        <w:tab/>
        <w:t>rejestr uchwał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 xml:space="preserve">  2)  rejestr zarządzeń Burmistrza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3)</w:t>
        <w:tab/>
        <w:t>rejestr skarg petycji i wniosków wpływających do Burmis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4) rejestr skarg petycji i wniosków wpływających do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5)</w:t>
        <w:tab/>
        <w:t>rejestr wydawanych upoważnień i pełnomocnict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6) rejestr interpelacji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7) rejestr prawa miejsc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8) rejestr wydanych legity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9) rejestr wysłanych przesyłek kuriersk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0) rejestr przesyłek na przetarg w sprawie 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V. Załatwianie spr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rebuchet MS" w:ascii="Trebuchet MS" w:hAnsi="Trebuchet MS"/>
        </w:rPr>
        <w:t xml:space="preserve">Pracownicy załatwiają sprawy według kolejności ich wpływu i stopnia pilności.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TimesNewRomanPSMT;Times New Roman" w:ascii="Trebuchet MS" w:hAnsi="Trebuchet MS"/>
        </w:rPr>
        <w:t>Jeżeli przesyłka dotyczy sprawy wchodzącej w zakres zadań różnych komórek organizacyjnych lub prowadzących sprawy, w dekretacji wskazuje się komórkę organizacyjną lub prowadzącego sprawę, do którego należy ostateczne załatwienie sprawy. Wyznaczona komórka organizacyjna lub prowadzący sprawę stanowi wtedy komórkę merytoryczną.</w:t>
      </w:r>
    </w:p>
    <w:p>
      <w:pPr>
        <w:pStyle w:val="Normal"/>
        <w:widowControl/>
        <w:spacing w:lineRule="auto" w:line="360"/>
        <w:ind w:firstLine="36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Jeżeli przesyłka dotyczy kilku spraw, wskazuje się komórki merytoryczne właściwe do</w:t>
      </w:r>
    </w:p>
    <w:p>
      <w:pPr>
        <w:pStyle w:val="Normal"/>
        <w:widowControl/>
        <w:ind w:firstLine="36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załatwienia poszczególnych spraw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żdą sprawę załatwia się oddzielnym pismem bez łączenia jej z inną sprawą nie mającą z nią bezpośredniego związku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rebuchet MS" w:ascii="Trebuchet MS" w:hAnsi="Trebuchet MS"/>
        </w:rPr>
        <w:t>Jeżeli w piśmie nie wskazano komórki organizacyjnej do załatwienia sprawy, sprawę załatwia komórka organizacyjna, która otrzymała oryginał pisma lub dekretację w orygin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ownik, któremu powierzono załatwienie sprawy opracowuje projekt pisma, który wraz z aktami sprawy przedkłada aprobującemu (bezpośredniemu przełożonemu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Aprobujący sprawdza prawidłowość projektowanego załatwienia sprawy i po zaaprobowaniu zwraca projekt pisma wraz z aktami pracownikowi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tej podstawie osoba załatwiająca sprawę przygotowuje czystopis i przedstawia go do podpis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 xml:space="preserve">3.  </w:t>
      </w:r>
      <w:r>
        <w:rPr>
          <w:rFonts w:cs="Trebuchet MS" w:ascii="Trebuchet MS" w:hAnsi="Trebuchet MS"/>
          <w:b/>
        </w:rPr>
        <w:t>Pismo załatwiające sprawę</w:t>
      </w:r>
      <w:r>
        <w:rPr>
          <w:rFonts w:cs="Trebuchet MS" w:ascii="Trebuchet MS" w:hAnsi="Trebuchet MS"/>
        </w:rPr>
        <w:t xml:space="preserve"> powinno być pod względem formy zewnętrznej dostosowane do blankietów korespondencyjnych formatu A4 lub A5 w układzie pionowym lub poziomym i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1)</w:t>
        <w:tab/>
        <w:t>nagłówek - druk lub podłużną pieczęć nagłówk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)</w:t>
        <w:tab/>
        <w:t>znak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)</w:t>
        <w:tab/>
        <w:t>powołanie się na znak i datę pisma, którego odpowiedź doty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4)</w:t>
        <w:tab/>
        <w:t>określenie odbiorcy w pierwszym przypadku wraz z adres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5)</w:t>
        <w:tab/>
        <w:t>treść pism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6)</w:t>
        <w:tab/>
        <w:t xml:space="preserve">podpis osoby upoważnionej do podpisania pisma(imię i nazwisko oraz stanowisko służbowe)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7)</w:t>
        <w:tab/>
        <w:t>listę adresatów otrzymujących pismo do wiadom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8) wykaz załączników jeżeli dołączone są do pism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4.  P</w:t>
      </w:r>
      <w:r>
        <w:rPr>
          <w:rFonts w:cs="Trebuchet MS" w:ascii="Trebuchet MS" w:hAnsi="Trebuchet MS"/>
          <w:b/>
        </w:rPr>
        <w:t xml:space="preserve">ismo (ad akta) </w:t>
      </w:r>
      <w:r>
        <w:rPr>
          <w:rFonts w:cs="Trebuchet MS" w:ascii="Trebuchet MS" w:hAnsi="Trebuchet MS"/>
        </w:rPr>
        <w:t>pozostające w aktach sprawy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1)</w:t>
        <w:tab/>
        <w:t>poza elementami określonymi w ustępie 1 odręczny podpis osoby załatwiającej sprawę i datę sporządzenia pisma (z lewej strony pod treścią pism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)</w:t>
        <w:tab/>
        <w:t>w postępowaniach administracyjnych, jeżeli sprawa tego wymaga w lewej dolnej części arkusza  dopisek: termin wznowienia sprawy lub oznaczenie dołączenia jej do ak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8"/>
        <w:jc w:val="both"/>
        <w:rPr/>
      </w:pP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  <w:b/>
        </w:rPr>
        <w:t>.  Dodatkowo na piśmie</w:t>
      </w:r>
      <w:r>
        <w:rPr>
          <w:rFonts w:cs="Trebuchet MS" w:ascii="Trebuchet MS" w:hAnsi="Trebuchet MS"/>
        </w:rPr>
        <w:t xml:space="preserve"> ad akta powinno znaleźć się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1)</w:t>
        <w:tab/>
        <w:t>wskazówki co do sposobu wysyłania pisma: "polecony", "za zwrotnym potwierdzeniem odbioru", „priorytet" itp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2)</w:t>
        <w:tab/>
        <w:t>pod treścią pisma (z lewej strony) wykaz przesyłanych i ponumerowanych załączników (Zał. ..), na każdym załączniku wpisuje się w prawym górnym rogu kolejny numer załącznika (Zał. Nr…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3)</w:t>
        <w:tab/>
        <w:t>jeżeli treść pisma ma być poza adresatem podana do wiadomości innym instytucjom lub osobom przez przesłanie im kopii pisma - adresy tych instytucji lub osób umieszcza się pod treścią pisma z lewej strony pod klauzulą: "Do wiadomości" -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>4)</w:t>
        <w:tab/>
        <w:t xml:space="preserve">termin wyznaczony do załatwienia sprawy („do dnia ...”); określenia tego używa się wyłącznie gdy charakter sprawy tego wymag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rebuchet MS" w:ascii="Trebuchet MS" w:hAnsi="Trebuchet MS"/>
        </w:rPr>
        <w:tab/>
        <w:tab/>
        <w:t>Po upływie terminu wyznaczonego do załatwienia sprawy pracownik podejmuje działania w celu ponaglenia i fakt ten odnotowuje w aktach spr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 załatwianiu spraw należy wykorzystać formularze i druki przewidziane przepisami  szczególnymi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ismach urzędowych załatwiających sprawy indywidualne z zakresu działania Wydziału, nie należy używać zwrotów grzecznościowych w części dotyczącej oznaczenia adresata tj.: „Szanowny Pan/Pani” oraz w na końcu tj.: np.: „Łączę wyrazy szacunku, z poważaniem”. </w:t>
      </w:r>
    </w:p>
    <w:p>
      <w:pPr>
        <w:pStyle w:val="Normal"/>
        <w:spacing w:lineRule="auto" w:line="360"/>
        <w:ind w:left="360" w:firstLine="3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przesyłania przy piśmie załączników, należy pamiętać że wymienia się je poniżej podpisu złożonego przez osobę upoważnioną do podpisania pisma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yższa zasada dotyczy również stosowania określeń : „do wiadomości” i „otrzymują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 sporządzaniu kopii pisma lub dokumentu należy umieścić pod tekstem z lewej strony klauzulę: "Stwierdzam zgodność z oryginałem", a także datę, podpis i stanowisko służbowe osoby stwierdzającej zgodność treści, oraz pieczęć nagłówkową Urzędu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wierdzenia „za zgodność z oryginałem” dokonuje pracownik prowadzący sprawę lub jego przełożo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 zgodność z oryginałem potwierdza się jedynie dokumenty, których oryginały znajdują się w Urzędzie Miejskim w Kozienicach lub które są niezbędne do załatwienia sprawy, a są przynoszone do wglądu przez interesantów Urzędu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łość akt sprawy przechowuje się w teczkach aktowych (opis teczki załącznik nr 3)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rawy załatwione (tj.: podpisane przez osobę upoważnioną) wysyła się w dniu ich podpisania, a jeśli nastąpi to po godzinach przyjęć wysyłki,  dnia następnego.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V.  Korespondencja okolicznościowa/kurtuazyjn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  <w:t>W celu ujednolicenia wzorów blankietów korespondencyjnych okolicznościowych wprowadza się następujące wzory druków dla Burmistrz Gminy, Zastępców Burmistrza, Sekretarza oraz Skarbnika Gminy: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1) do korespondencji o znaczeniu okolicznościowym/kurtuazyjnym należy używać papieru z herbem Gminy,  (zał. Nr 5 i zał. Nr 6).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 w pismach okolicznościowych należy pamiętać o grzecznościowej formie w części wskazującej odbiorcę (adresata) pisma -  zgodnie z wzorem stanowiącym załącznik nr …...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 piśmie okolicznościowym/kurtuazyjnym nie należy zamieszczać, napisanych komputerowo, zwrotów grzecznościowych na początku pisma oraz na jego końcu tj.: np.: „Szanowny Panie Ministrze”, „Łączę wyrazy szacunku”, „z poważaniem”. Takie sformułowania zamieszcza odręcznie osoba podpisująca pism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4) w przypadku pism kurtuazyjnych/okolicznościowych wyjątkowo w części oznaczenia adresata nie należy umieszczać adres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VI. Stosowanie pieczęci</w:t>
      </w:r>
    </w:p>
    <w:p>
      <w:pPr>
        <w:pStyle w:val="Normal"/>
        <w:spacing w:lineRule="auto" w:line="360" w:before="240" w:after="0"/>
        <w:ind w:left="360" w:hanging="360"/>
        <w:jc w:val="both"/>
        <w:rPr/>
      </w:pPr>
      <w:r>
        <w:rPr>
          <w:rFonts w:cs="Trebuchet MS" w:ascii="Trebuchet MS" w:hAnsi="Trebuchet MS"/>
        </w:rPr>
        <w:t>1.  Wzory blankietów korespondencyjnych i pieczęci nagłówkowych stosowanych w Urzędzie oraz wzory pieczęci do podpisu określa załącznik nr 2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Wszystkie pisma wychodzące na zewnątrz Urzędu muszą zawierać pieczęci podpisowe osób upoważnionych do ich podpisania z treścią „z upoważnienia Burmistrza ”.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Korespondencję wysyłaną na zewnątrz Urzędu „z upoważnienia Burmistrza” podpisują Zastępcy Burmistrza, Skarbnik Gminy, Sekretarz Gminy, Dyrektorzy Wydziałów, i pracownicy  posiadający stosowne upoważnienie i posługujący się pieczęcią „ Z up. Burmistrza”.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wą uprawniającą do korzystania z takiej pieczęci jest wyraźne stwierdzenie w regulaminie organizacyjnym lub pisemne upoważnienie Burmistrza  do podpisywania pism w określonym zakresie z upoważnienia Burmistrza Gminy Kozienice.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2. Nadawanie decyzjom klauzuli „ostateczności” należy do pracowników, którzy uprawnieni są do wydawania decyzji, postanowień, zaświadczeń oraz podejmowania innych czynności związanych z prowadzeniem postępowań administracyjnych w sprawach należących do zadań wydziału, lub takie upoważnienie wynika z regulaminu organizacyjnego.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a ostatniej stronie egzemplarza ad akta (pozostającego w aktach sprawy Urzędu), jak również na decyzjach stron postępowania (na ich wniosek) stawia się pieczątkę następującej treści : „decyzja niniejsza jest ostateczna Kozienice, dnia …………………” w miejsce kropek wpisuje się dzień, w którym decyzja stała się ostateczną (tj. dzień następujący po upływie 14 dni od dnia doręczenia stronom, chyba że przepisy szczególne stanowią inaczej.) po czym uprawniony pracownik składa swój podpis i stawia pieczęć imienną.</w:t>
      </w:r>
    </w:p>
    <w:p>
      <w:pPr>
        <w:pStyle w:val="Normal"/>
        <w:ind w:firstLine="43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0"/>
        <w:ind w:left="35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3.  Jeżeli przepis szczególny</w:t>
      </w:r>
      <w:r>
        <w:rPr>
          <w:rFonts w:cs="Trebuchet MS" w:ascii="Trebuchet MS" w:hAnsi="Trebuchet MS"/>
        </w:rPr>
        <w:t xml:space="preserve"> nie stanowi inaczej pieczęć urzędową lub jej elektroniczny wizerunek umieszcza się tylko na dokumentach szczególnej wagi, stanowiących podstawę do podjęcia określonych czynności prawnych, np. decyzja, zaświadczenie, licencja. 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cisku pieczęci nie umieszcza się na kopiach dokumentów składanych do akt urzędu oraz na innych pismach wysyłanych z urzędu, chyba że przepisy szczególne stanowią inaczej.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zór pieczęci urzędowej oraz zasady jej stosowania określają odrębne przepisy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I. Wysyłanie i doręczanie pism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espondencja do wysyłki z komórek organizacyjnych Urzędu dostarczana jest do Wydziału Organizacyjno - Gospodarczego na centralę pokój nr 1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</w:rPr>
        <w:t>Warunkiem przekazania przesyłek  pocztowych operatorowi tego samego dnia jest dostarczenie korespondencji na centralę pokój nr 1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Trebuchet MS" w:ascii="Trebuchet MS" w:hAnsi="Trebuchet MS"/>
          <w:b/>
        </w:rPr>
        <w:t>do godziny 13.00</w:t>
      </w:r>
      <w:r>
        <w:rPr>
          <w:rFonts w:cs="Trebuchet MS" w:ascii="Trebuchet MS" w:hAnsi="Trebuchet MS"/>
        </w:rPr>
        <w:t xml:space="preserve"> - przesyłki pocztowe, wymagające sporządzenia książki nadawczej (polecone za zwrotnym potwierdzeniem odbioru, polecone),</w:t>
      </w:r>
    </w:p>
    <w:p>
      <w:pPr>
        <w:pStyle w:val="TextBody"/>
        <w:numPr>
          <w:ilvl w:val="0"/>
          <w:numId w:val="1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 godziny 13.30</w:t>
      </w:r>
      <w:r>
        <w:rPr>
          <w:rFonts w:cs="Trebuchet MS" w:ascii="Trebuchet MS" w:hAnsi="Trebuchet MS"/>
        </w:rPr>
        <w:t xml:space="preserve"> - listy zwykłe, priorytetowe zwykłe  oraz zwykłe zagraniczne.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</w:rPr>
        <w:t>Przesyłki dostarczane na centralę pok. nr 1 po wyznaczonych godzinach będą wysyłane dnia następnego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przesyłek pilnych przekazujący korespondencję  do wysłania informuje o tym pracownika na centrali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zesyłka pilna” to przesyłka którą należy wysłać w dniu przekazania jej przez komórkę organizacyjną Urzędu do wysłania.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espondencja może być przekazywana odbiorcy w postaci pisma wysyła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1)</w:t>
        <w:tab/>
        <w:t xml:space="preserve">przesyłką listow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)</w:t>
        <w:tab/>
        <w:t>faks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4)</w:t>
        <w:tab/>
        <w:t>na nośniku informatycznym wysyłanym przesyłką list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5)</w:t>
        <w:tab/>
        <w:t>pocztą elektronicz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6) za pośrednictwem gońca-doręczyciel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9. Pisma przeznaczone do wysłania przez Wydział Organizacyjno - Gospodar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acownik centrali potwierdza wysyłkę pisma pieczęcią „wysłano” z datą wysłania (dotyczy to pism przyjętych do godz. 13.00 i 13.3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isma adresowane do tego samego adresata wysyła się w jednej koper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dresatem może być tylko jedna osoba fizyczna lub prawna bądź jednostka organizacyjna nieposiadająca osobowości prawnej. Wobec powyższego zabrania się adresowania korespondencji na kilku adresatów pozostających pod tym samym adre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180"/>
        <w:jc w:val="both"/>
        <w:rPr/>
      </w:pPr>
      <w:r>
        <w:rPr>
          <w:rFonts w:cs="Trebuchet MS" w:ascii="Trebuchet MS" w:hAnsi="Trebuchet MS"/>
        </w:rPr>
        <w:t>wysyłający zobowiązany jest do prawidłowego przygotowania korespondencji urzędowej  do wysłania, w sposób następujący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ęść adresowa musi znajdować się  w prawej, dolnej ćwiartce koperty (nie na całej długości koperty) z czego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pierwszy wers</w:t>
      </w:r>
      <w:r>
        <w:rPr>
          <w:rFonts w:cs="Trebuchet MS" w:ascii="Trebuchet MS" w:hAnsi="Trebuchet MS"/>
        </w:rPr>
        <w:t>, to nazwa adresata- zaleca się pisanie drukie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drugi wers</w:t>
      </w:r>
      <w:r>
        <w:rPr>
          <w:rFonts w:cs="Trebuchet MS" w:ascii="Trebuchet MS" w:hAnsi="Trebuchet MS"/>
        </w:rPr>
        <w:t>, to  nazwa ulicy z numerem domu i mieszkania – zaleca się pisanie drukie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u w:val="single"/>
        </w:rPr>
        <w:t>trzeci wers</w:t>
      </w:r>
      <w:r>
        <w:rPr>
          <w:rFonts w:cs="Trebuchet MS" w:ascii="Trebuchet MS" w:hAnsi="Trebuchet MS"/>
        </w:rPr>
        <w:t>, to numer kodu i nazwa miejscowości- zaleca się pisanie drukiem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autoSpaceDE w:val="true"/>
        <w:spacing w:lineRule="auto" w:line="360"/>
        <w:ind w:left="234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e w górnej części koperty należy zostawić puste na stemple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zelkie informacje o trybie wysyłki ( polecony, priorytet, polecony za zwrotnym potwierdzeniem odbioru) umieszcza się w dolnej lewej  części koperty (wyżej pozostawiając miejsce na naklejenie  przez Pocztę numeru R), listy  bez takich adnotacji traktowane są jako przesyłki zwykle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częć Urzędu i komórki organizacyjnej należy umieścić z prawej strony koperty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jc w:val="both"/>
        <w:rPr/>
      </w:pPr>
      <w:r>
        <w:rPr>
          <w:rFonts w:cs="Trebuchet MS" w:ascii="Trebuchet MS" w:hAnsi="Trebuchet MS"/>
        </w:rPr>
        <w:t xml:space="preserve">druk zwrotnego potwierdzenia odbioru powinien być przyklejony do koperty tak, aby druk nie odklejał się w trakcie  prac związanych   z przygotowywaniem i dostarczaniem korespondencji. Na zwrotnym potwierdzeniu odbioru, należy każdorazowo umieścić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firstLine="360"/>
        <w:jc w:val="both"/>
        <w:rPr/>
      </w:pPr>
      <w:r>
        <w:rPr>
          <w:rFonts w:cs="Trebuchet MS" w:ascii="Trebuchet MS" w:hAnsi="Trebuchet MS"/>
        </w:rPr>
        <w:t>pieczęć urzędu i komórki organizacyjnej wysyłającej korespondencję,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36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k sprawy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adresata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ładny adres z kodem pocztowym.</w:t>
      </w:r>
    </w:p>
    <w:p>
      <w:pPr>
        <w:pStyle w:val="Normal"/>
        <w:widowControl/>
        <w:autoSpaceDE w:val="true"/>
        <w:spacing w:lineRule="auto" w:line="360"/>
        <w:ind w:left="72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   przesyłki nieprawidłowo przygotowane do wysyłki  będą zwracana komórce organizacyjnej Urzędu, która zleciła wysłanie.</w:t>
      </w:r>
    </w:p>
    <w:p>
      <w:pPr>
        <w:pStyle w:val="Normal"/>
        <w:spacing w:lineRule="auto" w:line="360" w:before="24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Do doręczenia niektórych pism miejscowych za pośrednictwem gońca-doręczyciela służy książka doręczeń, w której adresat kwituje ich odbiór.</w:t>
      </w:r>
    </w:p>
    <w:p>
      <w:pPr>
        <w:pStyle w:val="TextBody"/>
        <w:spacing w:lineRule="auto" w:line="360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1. Komórki</w:t>
      </w:r>
      <w:r>
        <w:rPr>
          <w:rFonts w:cs="Trebuchet MS" w:ascii="Trebuchet MS" w:hAnsi="Trebuchet MS"/>
        </w:rPr>
        <w:t xml:space="preserve"> organizacyjne Urzędu informują sekretariat, najpóźniej w dniu ogłoszenia przetargu, o możliwym wpływie ofert przetargowych. Sekretariat nie otwiera ofert (koperta musi być odpowiednio oznaczona), na kopercie Sekretariat zaznacza datę wpływu:( dzień miesiąc, rok),  godzinę ( godzinę i minutę wpływu), numer oferty, rejestruje w rejestrze wpływów na przetarg, powiadamia niezwłocznie Wydział  zainteresowany, który odbiera ofertę za potwierdzeniem w rejestrze.</w:t>
      </w:r>
    </w:p>
    <w:p>
      <w:pPr>
        <w:pStyle w:val="TextBody"/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ind w:left="360" w:hanging="360"/>
        <w:rPr/>
      </w:pPr>
      <w:r>
        <w:rPr>
          <w:rFonts w:cs="Trebuchet MS" w:ascii="Trebuchet MS" w:hAnsi="Trebuchet MS"/>
        </w:rPr>
        <w:t>12. Przy wysyłce przesyłek kurierskich przez Wydział Organizacyjno - Gospodarczy wysyłający obowiązany jest wypełnić specjalny druk dostępny na centrali (tj.: określający sposób doręczenia, z dokładnym wskazaniem wymagań np. terminu doręczenia, godziny doręczenia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4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40" w:after="0"/>
        <w:ind w:firstLine="431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urmistrz Gminy Kozienice</w:t>
      </w:r>
    </w:p>
    <w:p>
      <w:pPr>
        <w:pStyle w:val="Normal"/>
        <w:spacing w:before="240" w:after="0"/>
        <w:ind w:firstLine="431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masz Śmietanka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 Nr 2 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do Zarządzenia nr 23/2011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rmistrza Gminy Kozienice 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z dnia 26.01.2011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Wzory pieczęci nagłówkowych i pieczęci do podpisu w organach samorządu Gmin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 . Gmina </w:t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ory blankietów korespondencyjnych i pieczęci nagłówkowych oraz pieczęci popisowych stosowanych w sprawach należących do kompetencji Rady:</w:t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główkowe: 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RADA MIEJSKA w KOZIENICACH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</w:t>
      </w:r>
      <w:r>
        <w:rPr>
          <w:rFonts w:cs="Trebuchet MS" w:ascii="Trebuchet MS" w:hAnsi="Trebuchet MS"/>
        </w:rPr>
        <w:t>26 – 900 Kozien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WODNICZĄCY RADY     lub      WICEPRZEWODNICZĄCY RAD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imię i nazwisko)                                  ( imię i 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Trebuchet MS" w:ascii="Trebuchet MS" w:hAnsi="Trebuchet MS"/>
        </w:rPr>
        <w:t xml:space="preserve">Blankiety korespondencyjne lub pieczęcie nagłówkowe oraz pieczęcie podpisowe w sprawach należących do kompetencji Przewodniczącego Rady. </w:t>
      </w:r>
    </w:p>
    <w:p>
      <w:pPr>
        <w:pStyle w:val="Normal"/>
        <w:ind w:left="25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łówkowe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 xml:space="preserve">PRZEWODNICZĄCY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RADY MIEJSKIEJ w KOZIENICACH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26 – 900 Kozien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</w:t>
      </w:r>
      <w:r>
        <w:rPr>
          <w:rFonts w:cs="Trebuchet MS" w:ascii="Trebuchet MS" w:hAnsi="Trebuchet MS"/>
        </w:rPr>
        <w:t>PRZEWODNICZĄCY RAD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( imię i 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nkiety korespondencyjne lub pieczęcie nagłówkowe oraz pieczęcie podpisowe w sprawach należących do kompetencji wiceprzewodniczącego Rad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łówkowe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RADA MIEJSKA w KOZIENICACH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26 – 900 Kozienic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WICEPRZEWODNICZĄCY RAD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 xml:space="preserve">( imię i nazwisko)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prawach należących do kompetencji komisji Rady stosuje się blankiety korespondencyjne lub pieczęcie nagłówkowe ustalone dla Rady oraz pieczęcie podpisowe w brzmieni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>PRZEWODNICZĄCY                lub              WICEPRZEWODNICZĄC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KOMISJI …………………………………….                 KOMISJI  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>(imię i nazwisko)                                        ( imię i 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nkiety korespondencyjne lub pieczęcie nagłówkowe oraz pieczęcie podpisowe w sprawach należących do Burmistrz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łówkowe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BURMISTRZ GMINY KOZIENICE</w:t>
      </w:r>
    </w:p>
    <w:p>
      <w:pPr>
        <w:pStyle w:val="Normal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</w:rPr>
        <w:t>26 – 900 Kozien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</w:rPr>
        <w:t>Burmistrz Gminy Kozienice lub    w z. Burmistrza       lub   w z. Burmistr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( imię i nazwisko)                  ( imię i nazwisko)                  ( imię i 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</w:t>
      </w:r>
      <w:r>
        <w:rPr>
          <w:rFonts w:cs="Trebuchet MS" w:ascii="Trebuchet MS" w:hAnsi="Trebuchet MS"/>
        </w:rPr>
        <w:t>Zastępca Burmistrza            Sekretarz Gmi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nkiety korespondencyjne i pieczęcie nagłówkowe oraz pieczęcie podpisowe w sprawach należących do kompetencji zastępców burmistrz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łówk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 xml:space="preserve">ZASTĘPCA BURMISTRZA GMINY KOZIENICE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</w:t>
      </w:r>
      <w:r>
        <w:rPr>
          <w:rFonts w:cs="Trebuchet MS" w:ascii="Trebuchet MS" w:hAnsi="Trebuchet MS"/>
        </w:rPr>
        <w:t xml:space="preserve">Ul. Parkowa 5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Trebuchet MS" w:ascii="Trebuchet MS" w:hAnsi="Trebuchet MS"/>
        </w:rPr>
        <w:t xml:space="preserve">26 – 900 Kozienice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ZASTĘPCA BURMISTR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( imię i nazwisko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Trebuchet MS" w:ascii="Trebuchet MS" w:hAnsi="Trebuchet MS"/>
        </w:rPr>
        <w:t>Blankiety korespondencyjne i pieczęcie nagłówkowe oraz pieczęcie podpisowe w sprawach załatwianych z upoważnienia Burmistrz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/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główkowe:   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Burmistrz Gminy Kozienic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>26 -  900 Kozien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up. Burmistrz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ępca Burmistrza, Skarbnik Gminy, Sekretarz Gminy, Dyrektor Wydziału, Inspektor, itd.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/lub też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główkowe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Urząd Miejski w Kozienicach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</w:rPr>
        <w:t>26 – 900 Kozienic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up. Burmistrz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astępca Burmistrza, Skarbnik Gminy, Sekretarz Gminy, Dyrektor Wydziału……, Inspektor, itd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nkiety korespondencyjne i pieczęcie nagłówkowe oraz pieczęcie podpisowe w sprawach należących do Skarbnika Gmin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łówkowe: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Urząd Miejski w Kozienicach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26 – 900 Kozienic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Skarbnik Gminy Kozien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Trebuchet MS" w:ascii="Trebuchet MS" w:hAnsi="Trebuchet MS"/>
        </w:rPr>
        <w:t>( imię i nazwisko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Trebuchet MS" w:ascii="Trebuchet MS" w:hAnsi="Trebuchet MS"/>
        </w:rPr>
        <w:t>W korespondencji wewnętrznej i jako pieczęć wysyłkowa i na zwrotnym potwierdzeniu odbioru: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4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główkowa: 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Urząd Miejski w Kozienicach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Wydział…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</w:rPr>
        <w:t>Ul. Parkowa 5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</w:rPr>
        <w:t>26 -900 Kozienic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4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owa: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</w:t>
      </w:r>
      <w:r>
        <w:rPr>
          <w:rFonts w:cs="Trebuchet MS" w:ascii="Trebuchet MS" w:hAnsi="Trebuchet MS"/>
        </w:rPr>
        <w:t>INSPEKTOR, REFERENT,…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</w:rPr>
        <w:t xml:space="preserve">( imię i nazwisko )     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Śmietanka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. Nr 3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rządzenia Nr23/2011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rmistrza Gminy Kozienice 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dnia 26. 01.2011r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pis teczki aktowej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</w:t>
      </w:r>
      <w:r>
        <w:rPr>
          <w:rFonts w:cs="Trebuchet MS" w:ascii="Trebuchet MS" w:hAnsi="Trebuchet MS"/>
          <w:sz w:val="28"/>
          <w:szCs w:val="28"/>
        </w:rPr>
        <w:t>..                     ………………………………………..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Symbol literowy komórki organizacyjnej                      kat. archiwalna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symbol klasyfikacyjny z rzeczowego wykazu akt         lub kat.B z okresem przechowywania dokumentacji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tuł teczki z- pełne hasło klasyfikacyjne z wykazu akt oraz informacja o rodzaju dokumentacji występującej w teczce.</w:t>
      </w:r>
    </w:p>
    <w:p>
      <w:pPr>
        <w:pStyle w:val="Normal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11 – 2012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ok założenia teczki aktowej, uzupełnionego po zakończeniu wszystkich spraw założonych w danej teczce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rokiem najpóźniejszego pisma w teczce.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m……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Śmietanka</w:t>
      </w:r>
    </w:p>
    <w:p>
      <w:pPr>
        <w:pStyle w:val="Normal"/>
        <w:ind w:left="720" w:hanging="0"/>
        <w:jc w:val="right"/>
        <w:rPr/>
      </w:pPr>
      <w:r>
        <w:rPr>
          <w:rFonts w:cs="Trebuchet MS" w:ascii="Trebuchet MS" w:hAnsi="Trebuchet MS"/>
        </w:rPr>
        <w:t>Zał. nr 4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rządzenia  Nr 23/2011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mistrza Gminy Kozienice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 dnia 26.01.2011r.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formularza spisu spraw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9"/>
        <w:gridCol w:w="1518"/>
        <w:gridCol w:w="1695"/>
        <w:gridCol w:w="1624"/>
        <w:gridCol w:w="1418"/>
        <w:gridCol w:w="9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er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ymbol kom. org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znaczenie tecz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ło klasyfikacyjne wykazu ak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p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rawa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ogo wpłynęł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czę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ecznego załatwienia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pis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Śmietanka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rFonts w:cs="Trebuchet MS" w:ascii="Trebuchet MS" w:hAnsi="Trebuchet MS"/>
        </w:rPr>
        <w:t>Zał. nr 5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rządzenia  Nr 23/2011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mistrza Gminy Kozienice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 dnia 26.01.2011r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270</wp:posOffset>
            </wp:positionV>
            <wp:extent cx="65341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Śmietanka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rFonts w:cs="Trebuchet MS" w:ascii="Trebuchet MS" w:hAnsi="Trebuchet MS"/>
        </w:rPr>
        <w:t>Zał. nr 6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rządzenia  Nr 23/2011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mistrza Gminy Kozienice</w:t>
      </w:r>
    </w:p>
    <w:p>
      <w:pPr>
        <w:pStyle w:val="Normal"/>
        <w:ind w:left="72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 dnia 26.01.2011r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70485</wp:posOffset>
            </wp:positionV>
            <wp:extent cx="6329680" cy="170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Kozienice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Śmietanka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9:00Z</dcterms:created>
  <dc:creator>mkondratowicz</dc:creator>
  <dc:description/>
  <cp:keywords/>
  <dc:language>en-US</dc:language>
  <cp:lastModifiedBy>Sekretarz</cp:lastModifiedBy>
  <cp:lastPrinted>2011-02-01T10:19:00Z</cp:lastPrinted>
  <dcterms:modified xsi:type="dcterms:W3CDTF">2011-02-04T09:12:00Z</dcterms:modified>
  <cp:revision>68</cp:revision>
  <dc:subject/>
  <dc:title>Zarządzenie Nr          /10</dc:title>
</cp:coreProperties>
</file>