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sz w:val="22"/>
        </w:rPr>
        <w:t>Z A R Z Ą D Z E N I E  Nr 17/2011</w:t>
      </w:r>
    </w:p>
    <w:p>
      <w:pPr>
        <w:pStyle w:val="Heading2"/>
        <w:rPr/>
      </w:pPr>
      <w:r>
        <w:rPr/>
        <w:t>Burmistrza Gminy Kozien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 dnia 14.01.2011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sprawie: ustalenia składu i regulaminu pracy oraz  zasad powoływania członków Gminnej Komisji Socjalnej dla rozpatrywania wniosków o pomoc materialną o charakterze socjalnym dla uczniów szkół i słuchaczy kolegiów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 90m ustawy z dnia 7 września 1991r. o systemie oświaty (Dz. U. z 2004r. Nr 256, poz. 2572, ze zm.) oraz § 11 ust. 1 załącznika do uchwały Rady Miejskiej                        w Kozienicach Nr XXXIII/536/2005 z dnia 31 marca 2005r</w:t>
      </w:r>
      <w:r>
        <w:rPr>
          <w:rFonts w:cs="Arial" w:ascii="Arial" w:hAnsi="Arial"/>
          <w:b/>
          <w:sz w:val="22"/>
        </w:rPr>
        <w:t>. zarządzam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Powołuję Gminną Komisję Socjalną, zwaną dalej Komisją, dla rozpatrywania wniosków            o  pomoc materialną o charakterze socjalnym dla uczniów szkół i słuchaczy kolegiów               w składzie:</w:t>
      </w:r>
    </w:p>
    <w:p>
      <w:pPr>
        <w:pStyle w:val="TextBody"/>
        <w:ind w:firstLine="3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ert Boryczka </w:t>
        <w:tab/>
        <w:t xml:space="preserve">- Dyrektor Wydziału Edukacji, Kultury i Sportu Urzędu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Miejskiego w Kozieni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alina Grudzień </w:t>
        <w:tab/>
        <w:t xml:space="preserve">- przedstawiciel Miejskiego Ośrodka Pomocy Społecznej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w Kozienic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a Puzio </w:t>
        <w:tab/>
        <w:tab/>
        <w:t xml:space="preserve">- Przedstawiciel Zarządu Rejonowego Polskiego Czerwoneg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Krzyża w Kozieni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ioletta Kurek </w:t>
        <w:tab/>
        <w:t xml:space="preserve">- Pracownik Wydziału Edukacji, Kultury i Sportu Urzędu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Miejskiego w Kozienica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m Komisji ustalam Dyrektora Wydziału Edukacji, Kultury i Spor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ncja Komisji trwa 4 lata, jednakże każdorazowo kończy się po upływie 3 miesięcy od dnia upływu kadencji Rady Miejski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może korzystać z pomocy merytorycznej innych pracowników Urzędu Miejskiego w Kozienic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Gminnej Komisji Socjalnej należ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ocena formalna wnios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sytuacji materialnej i rodzinnej uczniów i słuchaczy, których wnioski spełniają wymagania formal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sokości stypendium lub zasiłku wynikającej z dochodów uprawnionych oraz sytuacji rodzinnej wnioskując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formy i zasad otrzymywania przez uczniów i słuchaczy stypendiów                       i zasiłków.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Stanowiska w sprawie wysokości, formy i zasad otrzymywania pomocy materialnej                   Komisja rozstrzyga drogą konsensusu.</w:t>
      </w:r>
    </w:p>
    <w:p>
      <w:pPr>
        <w:pStyle w:val="NormalnyWeb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mi Komisji kieruje jej przewodnic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stalenia Komisji są wiążące w obecności co najmniej 3 członków jej skł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ustala protokolant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Wzór wniosku o pomoc materialną stanowi załącznik do zarządzenia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przyznanie pomocy materialnej uprawniony powinien złoży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ekretariacie szkoły, w przypadku uczniów szkół podstawowych i gimnazj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rzędzie miejskim dla pozostałych uprawnionych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dy Komisji są poufn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rac Komisji sporządza się protokół, który podpisują wszyscy członkowie Komisji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niezwłocznie powiadamia Burmistrza Gminy o postanowieniach Komisji oraz przekazuje protokół.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Obsługę administracyjną Komisji zapewnia Wydział Edukacji, Kultury i Sportu Urzędu                    Miejskiego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m Przewodniczącemu Komisji - Dyrektorowi Wydziału Edukacji, Kultury i Sportu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ind w:left="360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Nr 242/2005 Burmistrza Gminy Kozienice z dnia 5 kwietnia 2005r.         z późń. zm., w sprawie ustalenia składu Gminnej Komisji Socjalnej dla rozpatrywania             wniosków o pomoc materialną o charakterze socjalnym dla uczniów szkół i słuchaczy           kolegiów.</w:t>
      </w:r>
    </w:p>
    <w:p>
      <w:pPr>
        <w:pStyle w:val="Heading1"/>
        <w:spacing w:before="0" w:after="0"/>
        <w:ind w:left="360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480" w:before="0" w:after="0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nyWeb"/>
        <w:spacing w:lineRule="auto" w:line="480" w:before="0" w:after="0"/>
        <w:ind w:left="5664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mgr inż. Tomasz Śmietanka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47:00Z</dcterms:created>
  <dc:creator>A</dc:creator>
  <dc:description/>
  <cp:keywords/>
  <dc:language>en-US</dc:language>
  <cp:lastModifiedBy>wioletta_kurek</cp:lastModifiedBy>
  <cp:lastPrinted>2011-02-14T11:06:00Z</cp:lastPrinted>
  <dcterms:modified xsi:type="dcterms:W3CDTF">2011-02-14T10:38:00Z</dcterms:modified>
  <cp:revision>24</cp:revision>
  <dc:subject/>
  <dc:title>Z A R Z Ą D Z E N I E    Nr </dc:title>
</cp:coreProperties>
</file>