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6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MINY KOZIEN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 stycznia 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kreślenia stawki czynszu za lokale mieszkalne oraz wysokości stawek czynszu za lokale socja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7, art. 8 ustawy z dnia 21 czerwca 2001 r. o ochronie praw lokatorów, mieszkaniowym zasobie gminy i o zmianie Kodeksu cywi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jednolity tekst: Dz. U. Nr 31 poz. 266 z 2005r.), Uchwały  Nr IX/118/2007  Rady Miejskiej w Kozienicach z dnia 18 czerwca 2007  w sprawie  uchwalenia wieloletniego programu gospodarowania  mieszkaniowym zasobem gminy na lata 2007-2011(Dz.Urz. Woj. Maz. nr 207 poz. 5935, oraz art. 30 ust.1 Ustawy z dnia 8 marca 1990 r. o samorządzie gminnym ( tekst jednolity Dz. U. Nr 142 poz.1591z 2001r.  z póź. zm.) zarządzam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stala się stawkę czynszu za 1 m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mieszkalnego w granicach miasta Kozienice w wysokości 2,74 z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słownie : dwa złote siedemdziesiąt cztery grosz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tala się stawkę czynszu za 1 m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mieszkalnego poza granicami miasta Kozienice w wysokości 2,58 z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słownie: dwa złote pięćdziesiąt osiem grosz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tala się stawkę czynszu za 1 m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ocjalnego w wysokości 50 % stawki czynszu lokalu mieszkalnego w granicach miasta Kozienice tj. 1,36 zł (słownie: jeden złoty trzydzieści sześć groszy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Ustala się stawkę czynszu za 1 m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cjalnego w wysokości 50 % stawki czynszu lokalu mieszkalnego poz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ranicami miasta Kozienice tj. 1,29 zł (jeden złoty dwadzieścia dziewi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roszy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punktem 1.4 Rozdziału IV „ Zasady polityki czynszowej oraz warunki obniżania czynszu” wieloletniego programu gospodarowania mieszkaniowym zasobem gminy Kozienice na lata 2007 –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Uchwała Nr IX/118/2007 Dz.Urz. Woj. Maz. z 2007r. Nr 207 poz. 59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wki czynszu obniża się procentowo z uwagi na br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w c  o 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łazienki  o 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centralnego ogrzewania 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gazu przewodowego 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ciepłej wody 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 dniem wejścia w życie Zarządzenia, traci moc Zarządzenie Nr 242/2008 Burmistrza Gminy Kozienice z dnia 29 września 2008r. w sprawie ustalenia stawek czynszu za lokale mieszkalne oraz wysokości stawek czynszu za lokale socjalne ( Dz. Urz. Woj. Maz. z 2008r. Nr 202 poz. 7663 z dnia 26 listopada 2008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po upływie 14 dni  od dnia ogłoszenia w Dzienniku  Urzędowym Województwa 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Burmistrz Gminy Kozi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Tomasz Śmieta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6:00Z</dcterms:created>
  <dc:creator>Your User Name</dc:creator>
  <dc:description/>
  <cp:keywords/>
  <dc:language>en-US</dc:language>
  <cp:lastModifiedBy>Tomasz Spyra</cp:lastModifiedBy>
  <cp:lastPrinted>2011-01-11T13:45:00Z</cp:lastPrinted>
  <dcterms:modified xsi:type="dcterms:W3CDTF">2011-01-14T11:36:00Z</dcterms:modified>
  <cp:revision>2</cp:revision>
  <dc:subject/>
  <dc:title/>
</cp:coreProperties>
</file>