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 A R Z Ą D Z E N I E  nr 13 / 2011</w:t>
      </w:r>
    </w:p>
    <w:p>
      <w:pPr>
        <w:pStyle w:val="Normal"/>
        <w:jc w:val="center"/>
        <w:rPr/>
      </w:pPr>
      <w:r>
        <w:rPr/>
        <w:t>BURMISTRZA GMINY KOZIENICE</w:t>
      </w:r>
    </w:p>
    <w:p>
      <w:pPr>
        <w:pStyle w:val="Normal"/>
        <w:jc w:val="center"/>
        <w:rPr/>
      </w:pPr>
      <w:r>
        <w:rPr/>
        <w:t>z dnia  10 styczni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owołania Komisji  do prowadzenia  przetargów na  zbycie nieruchomości stanowiących własność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8 rozporządzenia Rady Ministrów z dnia 14 września 2004r. w sprawie  sposobu i trybu przeprowadzania przetargów oraz rokowań na zbycie nieruchomości ( Dz. U Nr 207, poz. 2108 z póź. zm.) zarządzam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wołuję Komisję Przetargową w składzie 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eresa Starzyńska – Przewodniczący – pracownik Urzędu Miejskiego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Urszula Kościanek – członek -      pracownik Urzędu Miejskiego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nuta Pułka – członek – pracownik Urzędu Miejskiego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ndrzej Kowalski – członek – radny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ndrzej Wołos – członek – rad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prowadzania przetargów  na zbycie mienia stanowiącego własność Gminy Kozienice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Czynności przetargowe Komisja  wykonywać będzie zgodnie z  w/w  rozporządzeniem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Traci moc Zarządzenie Nr 23/2007 Burmistrza Gminy Kozienice z dnia 14 lutego 2007r. w sprawie  powołania Komisji do przeprowadzania  przetargów na zbycie  nieruchomości  stanowiących własność gmin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BURMISTRZ GMINY KOZIE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mgr inż. Tomasz Śmietank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3:00Z</dcterms:created>
  <dc:creator>urszula_kościanek</dc:creator>
  <dc:description/>
  <cp:keywords/>
  <dc:language>en-US</dc:language>
  <cp:lastModifiedBy>Tomasz Spyra</cp:lastModifiedBy>
  <cp:lastPrinted>2011-01-04T15:05:00Z</cp:lastPrinted>
  <dcterms:modified xsi:type="dcterms:W3CDTF">2011-01-13T09:43:00Z</dcterms:modified>
  <cp:revision>2</cp:revision>
  <dc:subject/>
  <dc:title/>
</cp:coreProperties>
</file>