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R Z Ą D Z E N I E  Nr  11 /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a Gminy Kozienic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1 grudnia 2010r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 sprawie  zatwierdzenia  planu urlopów na 2011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art. 163 ustawy z dnia 26 czerwca 1974 r. Kodeksu Pracy   ( t.j. Dz. U z 1998 r. Nr 21 poz. 94 z p. zm. ) ustala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  urlopów pracowników Urzędu Miejskiego w Kozienicach zgodnie z załącznikiem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miany i przesunięcia terminów urlopów pracownik może uzyskać w  przypadkach określonych w Kodeksie Pra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esunięcia terminów urlopów zatwierdza: </w:t>
      </w:r>
    </w:p>
    <w:p>
      <w:pPr>
        <w:pStyle w:val="Normal"/>
        <w:rPr/>
      </w:pPr>
      <w:r>
        <w:rPr/>
        <w:t xml:space="preserve">1. Burmistrzowi Gminy   –  Skarbnik lub Sekretarz </w:t>
      </w:r>
    </w:p>
    <w:p>
      <w:pPr>
        <w:pStyle w:val="Normal"/>
        <w:rPr/>
      </w:pPr>
      <w:r>
        <w:rPr/>
        <w:t xml:space="preserve">2. Zastępcom Burmistrza, Skarbnikowi,  Sekretarzowi, pracownikom na samodzielnych stanowiskach i Dyrektorom wydziałów Burmistrz </w:t>
      </w:r>
    </w:p>
    <w:p>
      <w:pPr>
        <w:pStyle w:val="Normal"/>
        <w:rPr/>
      </w:pPr>
      <w:r>
        <w:rPr/>
        <w:t xml:space="preserve">3. Pozostałym pracownikom Dyrektorzy Wydziałó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anie Zarządzenia do wiadomości  pracownikom należy dokonać poprzez umieszczenie na tablicy ogłoszeniowej w pokoju  Nr 1 i bezpośrednio przełożonym pracowni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BURMISTRZ GMINY KOZIE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Tomasz Śmietan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0:00Z</dcterms:created>
  <dc:creator>UMiG</dc:creator>
  <dc:description/>
  <cp:keywords/>
  <dc:language>en-US</dc:language>
  <cp:lastModifiedBy>Tomasz Spyra</cp:lastModifiedBy>
  <cp:lastPrinted>2011-03-10T09:25:00Z</cp:lastPrinted>
  <dcterms:modified xsi:type="dcterms:W3CDTF">2011-03-10T13:50:00Z</dcterms:modified>
  <cp:revision>2</cp:revision>
  <dc:subject/>
  <dc:title>Z A R Z Ą D Z E N I E  Nr  </dc:title>
</cp:coreProperties>
</file>