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Kozi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0 ust. 2 pkt 2 ustawy z dnia 08 marca 1990 o samorządzie gminnym (Dz.U. z 2001r. Nr 142, poz. 1591, z późniejszymi zmianami) oraz art. 6 ust 2 pkt 1, art. 9a ustawy z dnia 29 lipca 2005r. o przeciwdziałaniu przemocy w rodzinie (Dz.U. z 2005 Nr 180, poz. 1493, ze zm.) oraz uchwały Nr LIV/552/2010 Rady Miejskiej w Kozienicach z dnia 10 listopada 2010 roku w sprawie uchwalenia Gminnego Programu Przeciwdziałania Przemocy oraz Ochrony Ofiar Przemocy w Rodzinie na lata 2010-2013, trybu i sposobu powoływania i odwoływania członków Zespołu Interdyscyplinarnego oraz szczególnych warunków jego funkcjonowania, zarządz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wołuje się Gminny Zespół Interdyscyplinarny ds. Przeciwdziałania Przemocy w Rodzinie.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Gminnego Zespołu Interdyscyplinarnego wchodz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zysztof Karczmarski – Kierownik Ośrodka Profilaktyki Uzależnień w Kozienicach. </w:t>
      </w:r>
    </w:p>
    <w:p>
      <w:pPr>
        <w:pStyle w:val="Normal"/>
        <w:numPr>
          <w:ilvl w:val="0"/>
          <w:numId w:val="1"/>
        </w:numPr>
        <w:rPr/>
      </w:pPr>
      <w:r>
        <w:rPr/>
        <w:t>Magdalena Gielerak- Łandar – psycholog w OPU Kozienice.</w:t>
      </w:r>
    </w:p>
    <w:p>
      <w:pPr>
        <w:pStyle w:val="Normal"/>
        <w:numPr>
          <w:ilvl w:val="0"/>
          <w:numId w:val="1"/>
        </w:numPr>
        <w:rPr/>
      </w:pPr>
      <w:r>
        <w:rPr/>
        <w:t>Halina Grudzień – Kierownik Miejsko Gminnego Ośrodka Pomocy Społecznej w Kozienicach.</w:t>
      </w:r>
    </w:p>
    <w:p>
      <w:pPr>
        <w:pStyle w:val="Normal"/>
        <w:numPr>
          <w:ilvl w:val="0"/>
          <w:numId w:val="1"/>
        </w:numPr>
        <w:rPr/>
      </w:pPr>
      <w:r>
        <w:rPr/>
        <w:t>mł. insp. Henryk Kuśmirek – Z-ca Komendanta Powiatowego Policji w Kozienicach</w:t>
      </w:r>
    </w:p>
    <w:p>
      <w:pPr>
        <w:pStyle w:val="Normal"/>
        <w:numPr>
          <w:ilvl w:val="0"/>
          <w:numId w:val="1"/>
        </w:numPr>
        <w:rPr/>
      </w:pPr>
      <w:r>
        <w:rPr/>
        <w:t>asp.sztab. Sławomir Obarski – Naczelnik Wydziału Prewencji KPP Kozienice</w:t>
      </w:r>
    </w:p>
    <w:p>
      <w:pPr>
        <w:pStyle w:val="Normal"/>
        <w:numPr>
          <w:ilvl w:val="0"/>
          <w:numId w:val="1"/>
        </w:numPr>
        <w:rPr/>
      </w:pPr>
      <w:r>
        <w:rPr/>
        <w:t>Lucyna Śmigielska – Przewodnicząca Gminnej Komisji Rozwiązywania Problemów Alkoholowych w Kozienicach</w:t>
      </w:r>
    </w:p>
    <w:p>
      <w:pPr>
        <w:pStyle w:val="Normal"/>
        <w:numPr>
          <w:ilvl w:val="0"/>
          <w:numId w:val="1"/>
        </w:numPr>
        <w:rPr/>
      </w:pPr>
      <w:r>
        <w:rPr/>
        <w:t>Anna Krześniak SP ZOZ „ Przychodnie Kozienickie ”.</w:t>
      </w:r>
    </w:p>
    <w:p>
      <w:pPr>
        <w:pStyle w:val="Normal"/>
        <w:numPr>
          <w:ilvl w:val="0"/>
          <w:numId w:val="1"/>
        </w:numPr>
        <w:rPr/>
      </w:pPr>
      <w:r>
        <w:rPr/>
        <w:t>Robert Boryczka – Dyrektor Wydziału Oświaty, Kultury i Sportu UM w Kozienicach</w:t>
      </w:r>
    </w:p>
    <w:p>
      <w:pPr>
        <w:pStyle w:val="Normal"/>
        <w:numPr>
          <w:ilvl w:val="0"/>
          <w:numId w:val="1"/>
        </w:numPr>
        <w:rPr/>
      </w:pPr>
      <w:r>
        <w:rPr/>
        <w:t>Tadeusz Andrzejczak – Prokurator Rejonowy w Kozienic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tarzyna Krajewska - Kurator Sądu Rejonowego w Kozienic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bert Ozga – Kurator Sądu Rejonowego w Kozienicach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rganizację pracy Zespołu określa § 4 Uchwały nr LIV /552/2010 Rady Miejskiej w Kozienicach z dnia 10 listopada 2010 roku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Miejsko Gminnego Ośrodka Pomocy Społecznej w Kozienicach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rmistrz Gminy Kozie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gr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0:00Z</dcterms:created>
  <dc:creator/>
  <dc:description/>
  <cp:keywords/>
  <dc:language>en-US</dc:language>
  <cp:lastModifiedBy>KK</cp:lastModifiedBy>
  <cp:lastPrinted>2010-12-23T08:37:00Z</cp:lastPrinted>
  <dcterms:modified xsi:type="dcterms:W3CDTF">2010-12-29T13:42:00Z</dcterms:modified>
  <cp:revision>14</cp:revision>
  <dc:subject/>
  <dc:title>ZARZĄDZENIE nr ……………/2010 </dc:title>
</cp:coreProperties>
</file>