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VIII/35/201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KOZIENICACH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 17 lutego 2011r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zamiaru likwidacji Publicznej Szkoły Podstawowej w </w:t>
      </w:r>
      <w:r>
        <w:rPr>
          <w:rFonts w:cs="Calibri" w:ascii="Calibri" w:hAnsi="Calibri"/>
          <w:b/>
        </w:rPr>
        <w:t>Przewozie</w:t>
      </w:r>
    </w:p>
    <w:p>
      <w:pPr>
        <w:pStyle w:val="Normal"/>
        <w:spacing w:before="480" w:after="0"/>
        <w:ind w:firstLine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59 ust. 1 w zw. z art. 5c pkt 1 ustawy z dnia 7 września 1991 r. o systemie oświaty (t.j. Dz. U. z 2004 r. Nr 256, poz. 2572 ze zm.) oraz art. 18 ust. 2 pkt 9 lit. h ustawy z dnia 8 marca 1990 r. o samorządzie gminnym (t.j. Dz. U. z 2001 r. Nr 142, poz. 1591 ze zm.), uchwala się , co następuje: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ind w:firstLine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uje się zamiar likwidacji z końcem roku szkolnego 2010/2011 tj. z dniem 31.08.2011 r.  Publicznej Szkoły Podstawowej w  Przewozie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ind w:firstLine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i upoważnia Burmistrza Gminy Kozienice do dokonania czynności niezbędnych do przeprowadzenia likwidacji, w szczególności do zawiadomienia o zamiarze likwidacji szkoły rodziców uczniów i Mazowieckiego Kuratora Oświaty oraz do wystąpienia do Mazowieckiego Kuratora Oświaty o opinię o likwidacji szkoły.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ind w:firstLine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dnia jej ogłoszenia w Dzienniku Urzędowym Województwa Mazowiec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zewodniczący Rady Miejs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Mariusz Prawd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8:00Z</dcterms:created>
  <dc:creator>rskwarlo</dc:creator>
  <dc:description/>
  <cp:keywords/>
  <dc:language>en-US</dc:language>
  <cp:lastModifiedBy>Tomasz Spyra</cp:lastModifiedBy>
  <cp:lastPrinted>2011-02-17T09:18:00Z</cp:lastPrinted>
  <dcterms:modified xsi:type="dcterms:W3CDTF">2011-03-02T11:08:00Z</dcterms:modified>
  <cp:revision>2</cp:revision>
  <dc:subject/>
  <dc:title>Uchwała nr </dc:title>
</cp:coreProperties>
</file>