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U C H W A Ł A  Nr   VI / 23 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ADY MI EJSKIEJ W   K O Z I E N I C A C 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z dnia  17 stycznia    2011 ro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eniająca uchwałę w sprawie powołania składów  osobowych Komisji stałych Rady  Miejskiej w Kozienica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Na podstawie art. 21 ust. 1 ustawy z dnia 8 marca 1990r. o samorządzie gminnym (tekst jednolity Dz.U z 2001r. Nr 142, poz. 1591 z póżniejszymi zmianami), w związku z &amp; 16 ust. 3 Statutu Gminy Kozienice ( Dz.Urz. Województwa  Mazowieckiego z 2003r. Nr 104 poz. 2578 z późn. zm. 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l a  się co następuj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 xml:space="preserve">§  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W załączniku Nr 1, Nr 2 i Nr 3 do Uchwały Nr   III/3/ z dnia 10 grudnia 2010r. w sprawie powołania składów osobowych stałych komisji wprowadza się następujące zmiany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wołuje się Radnego:</w:t>
      </w:r>
    </w:p>
    <w:p>
      <w:pPr>
        <w:pStyle w:val="Normal"/>
        <w:ind w:left="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 Pana Edwarda Pułkowskiego ze składu osobowego Komisji Gospodarki Przestrzennej,  Budownictwa, Komunikacji i Bezpieczeństwa Publicznego Rady Miejskiej,</w:t>
      </w:r>
    </w:p>
    <w:p>
      <w:pPr>
        <w:pStyle w:val="Normal"/>
        <w:ind w:lef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Pana Ryszarda Zająca  ze składu osobowego Komisji Budżetu,  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inansów i Rozwoju Gospodarczego  Rady Miejski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.    Powołuje się Radnego: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a Andrzeja Gogacza  do  składu osobowego  Komisji  Gospodarki    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zestrzennej, Budownictwa,  Komunikacji i Bezpieczeństwa Publiczneg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Rady Miejskiej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ana Edwarda Pułkowskiego do składu osobowego  Komisji  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nictwa, Leśnictwa i Ochrony Środowiska  Rady Miejskiej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3)  Pana Mariusza Ptaszka do składu osobowego  Komisji Budżetu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Finansów i Rozwoju Gospodarczego Rady Miejskiej.</w:t>
      </w:r>
    </w:p>
    <w:p>
      <w:pPr>
        <w:pStyle w:val="Normal"/>
        <w:ind w:lef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§    2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wchodzi w życie z dniem podjęc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 xml:space="preserve">P R Z E W O D N I C Z Ą C 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DY MIEJSKIEJ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MARIUSZ PRAWD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2:00Z</dcterms:created>
  <dc:creator>ela_kołodziejczyk</dc:creator>
  <dc:description/>
  <dc:language>en-US</dc:language>
  <cp:lastModifiedBy>ela_kołodziejczyk</cp:lastModifiedBy>
  <cp:lastPrinted>2011-01-17T09:39:00Z</cp:lastPrinted>
  <dcterms:modified xsi:type="dcterms:W3CDTF">2011-01-17T09:32:00Z</dcterms:modified>
  <cp:revision>2</cp:revision>
  <dc:subject/>
  <dc:title>                                 WZÓR            </dc:title>
</cp:coreProperties>
</file>