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U C H W A Ł A  Nr IV  ( 17 )201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RADY  MIEJSKIEJ  W  K O Z I E N I C A C 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z dnia   21  grudnia 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a uchwałę w sprawie powołania Komisji Rewizyj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a ust. 1 i 2  Ustawy z dnia 8 marca 1990r o samorządzie gminnym  (tekst jednolity Dz.U z 2001r. Nr 142 poz. 1591 z późniejszymi zmianam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&amp; 16 ust. 3 Statutu Gminy Kozienice( Dz. Urz. Wojew. Mazow. z 2003r. Nr 104,poz. 2578 z późn zm.) uchwal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§ 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W uchwale Nr III/4/20010 Rady Miejskiej w Kozienicach z d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grudnia 2010r. w sprawie powołania Komisji Rewizyjnej wprowadza się następujące zmiany w  § 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W związku ze złożoną rezygnacją na piśmie w dniu 13.12.2010r. przez Pana Ryszarda Zająca - odwołuje się Radnego Pana Ryszarda Zająca ze składu osobowego Komisji Rewizyjnej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/ W związku z pismem  z dnia 13.12.2010r. Radnego Pana Mariusza Ptaszka - uzupełnia się skład osobowy Komisji Rewizyjnej o osobę Radnego Pana Mariusza Ptasz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ADY MIEJSKI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MARIUSZ  PRAW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3:00Z</dcterms:created>
  <dc:creator>ela_kołodziejczyk</dc:creator>
  <dc:description/>
  <dc:language>en-US</dc:language>
  <cp:lastModifiedBy>ela_kołodziejczyk</cp:lastModifiedBy>
  <dcterms:modified xsi:type="dcterms:W3CDTF">2010-12-27T14:23:00Z</dcterms:modified>
  <cp:revision>2</cp:revision>
  <dc:subject/>
  <dc:title/>
</cp:coreProperties>
</file>