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V/15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1 grudnia 2010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wyrażenia zgody na przedłużenie umów dzierżawy gruntu dot. </w:t>
      </w:r>
      <w:r>
        <w:rPr>
          <w:b/>
        </w:rPr>
        <w:t>części działek oznaczonych numerami: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523, 2511 o łącznej powierzchni 1512 m</w:t>
      </w:r>
      <w:r>
        <w:rPr>
          <w:b/>
          <w:vertAlign w:val="superscript"/>
        </w:rPr>
        <w:t>2</w:t>
      </w:r>
      <w:r>
        <w:rPr>
          <w:b/>
        </w:rPr>
        <w:t xml:space="preserve"> położonych  w m. Kozienice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18 ust. 2 pkt. 9 lit. a ustawy z dnia 8 marca 1990r. o samorządzie gminnym (tj. Dz. U. Nr 142 poz. 1591 z 2001 r. ze zmianami), art. 25 ust.1 i 2 w związku z art. 23 ust. 1 pkt 7lit. a ustawy z dnia 21 sierpnia 1997 r. o gospodarce nieruchomościami (t.j.  Dz. U. Nr 102 poz. 651 z 2010 r. ze zmianami) mając intencję prawidłowego i estetycznego zagospodarowania działki oznaczonej nr 2511 zgodnie z miejscowym planem zagospodarowania przestrzennego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yraża się zgodę na przedłużenie umów dzierżawy dotyczących gruntów położonych                  w Kozienicach składających się z części działek oznaczonych numerami: 2511 o powierzchni 1274 m</w:t>
      </w:r>
      <w:r>
        <w:rPr>
          <w:vertAlign w:val="superscript"/>
        </w:rPr>
        <w:t>2</w:t>
      </w:r>
      <w:r>
        <w:rPr/>
        <w:t>, 2523 o powierzchni 238 m</w:t>
      </w:r>
      <w:r>
        <w:rPr>
          <w:vertAlign w:val="superscript"/>
        </w:rPr>
        <w:t>2</w:t>
      </w:r>
      <w:r>
        <w:rPr/>
        <w:t>,  na okres 1 roku tj. od 01.01.2011 r. do 31.12.2011 r.                      z zastrzeżeniem umownym rozwiązania umowy dzierżawy i nie zawierania nowych umów (obiekty do rozbiórki)  w przypadku zbycia nakładów poniesionych na budowę pawilonów hand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i podlega podaniu do publicznej wiadomości na okres 14 dni poprzez wywieszenie na tablicy ogłoszeń tut.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8:00Z</dcterms:created>
  <dc:creator>Kaśka</dc:creator>
  <dc:description/>
  <dc:language>en-US</dc:language>
  <cp:lastModifiedBy>Kaśka</cp:lastModifiedBy>
  <dcterms:modified xsi:type="dcterms:W3CDTF">2010-12-22T10:19:00Z</dcterms:modified>
  <cp:revision>4</cp:revision>
  <dc:subject/>
  <dc:title/>
</cp:coreProperties>
</file>