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IV/10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1 grud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w sprawie wyrażenia zgody na zawarcie kolejnej umowy dzierżawy gruntu dot. </w:t>
      </w:r>
      <w:r>
        <w:rPr>
          <w:b/>
        </w:rPr>
        <w:t>działki oznaczonej numerem 3455/2 położonej  w Kozienica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     z art. 23 ust. 1 pkt. 7 lit. a oraz art. 37 ust. 4 ustawy z dnia 21 sierpnia 1997 r. o gospodarce nieruchomościami  (t.j.  Dz. U. Nr 102 poz. 651 z 2010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Upoważnia się Burmistrza Gminy Kozienice, do zawarcia kolejnej umowy dzierżawy części nieruchomości położonej w Kozienicach przy ul. Lubelskiej oznaczonej numerem 3455/2             o pow. 540 m</w:t>
      </w:r>
      <w:r>
        <w:rPr>
          <w:vertAlign w:val="superscript"/>
        </w:rPr>
        <w:t xml:space="preserve">2 </w:t>
      </w:r>
      <w:r>
        <w:rPr/>
        <w:t xml:space="preserve"> z przeznaczeniem  na poszerzenie działki oznaczonej numerem 3455/1                na rzecz  Roberta Wójcika na okres  9  lat. </w:t>
      </w:r>
    </w:p>
    <w:p>
      <w:pPr>
        <w:pStyle w:val="Normal"/>
        <w:rPr/>
      </w:pPr>
      <w:r>
        <w:rPr/>
        <w:t>Zwalnia się z obowiązku oddania w/w gruntu w dzierżawę w drodze przetargu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hwała wchodzi w życie z dniem podjęcia i podlega podaniu do publicznej wiadomości           na okres 14 dni poprzez wywieszenie na tablicy ogłoszeń tut.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/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00:00Z</dcterms:created>
  <dc:creator>Kaśka</dc:creator>
  <dc:description/>
  <dc:language>en-US</dc:language>
  <cp:lastModifiedBy>Kaśka</cp:lastModifiedBy>
  <dcterms:modified xsi:type="dcterms:W3CDTF">2010-12-22T10:00:00Z</dcterms:modified>
  <cp:revision>3</cp:revision>
  <dc:subject/>
  <dc:title/>
</cp:coreProperties>
</file>