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ek oznaczonych numerami 2104/29  i  2102/25  położonych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. 7 lit. a oraz art. 37 ust. 4  ustawy z dnia 21 sierpnia 1997 r. o gospodarce nieruchomościami  (t.j.  Dz. U. Nr 102 poz. 651 z 2010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części nieruchomości położonych w Kozienicach przy ul. Konarskiego i ul. Żeromskiego oznaczonych numerami 2104/29 i 2102/25  o pow. 16,20 m</w:t>
      </w:r>
      <w:r>
        <w:rPr>
          <w:vertAlign w:val="superscript"/>
        </w:rPr>
        <w:t xml:space="preserve">2 </w:t>
      </w:r>
      <w:r>
        <w:rPr/>
        <w:t xml:space="preserve"> z przeznaczeniem  na dwa kioski handlowe na rzecz  RUCH S.A.  na okres  9  lat. 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Zwalnia się z obowiązku oddania w/w gruntu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7:00Z</dcterms:created>
  <dc:creator>Kaśka</dc:creator>
  <dc:description/>
  <dc:language>en-US</dc:language>
  <cp:lastModifiedBy>Kaśka</cp:lastModifiedBy>
  <dcterms:modified xsi:type="dcterms:W3CDTF">2010-12-22T09:57:00Z</dcterms:modified>
  <cp:revision>3</cp:revision>
  <dc:subject/>
  <dc:title/>
</cp:coreProperties>
</file>