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U C H W A Ł A  Nr III  ( 4 )201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RADY  MIEJSKIEJ  W  K O Z I E N I C A C 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z dnia   10 grudnia 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powołania Komisji Rewizyj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a ust. 1 i 2  Ustawy z dnia 8 marca 1990r o samorządzie gminnym  (tekst jednolity Dz.U z 2001r. Nr 142 poz. 1591 z późniejszymi zmianam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§ 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ołuje się Komisję Rewizyjną w składz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ąc Rysz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usta Mar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yczka Barb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walski Włodzimierz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gacz Andrzej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ADY MIEJSKI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MARIUSZ  PRAW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0:00Z</dcterms:created>
  <dc:creator>ela_kołodziejczyk</dc:creator>
  <dc:description/>
  <dc:language>en-US</dc:language>
  <cp:lastModifiedBy>ela_kołodziejczyk</cp:lastModifiedBy>
  <cp:lastPrinted>2010-12-13T12:06:00Z</cp:lastPrinted>
  <dcterms:modified xsi:type="dcterms:W3CDTF">2010-12-27T14:22:00Z</dcterms:modified>
  <cp:revision>3</cp:revision>
  <dc:subject/>
  <dc:title>                U C H W A Ł A  Nr II  (  )2010</dc:title>
</cp:coreProperties>
</file>