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U C H W A Ł A  Nr III / 3 / 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 MIEJSKIEJ W  KOZIEN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 10 grudnia  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składów osobowych stałych  Komis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 21 ust. 1 ustawy z dnia 8 marca 1990r. o samorządzie gminn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tekst jednolity  Dz.U. z 2001r. Nr 142 poz. 1591 z późniejszymi zmianami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 z §  16 ust. 1 Uchwały Nr VI/69/2003r. Rady Miasta i Gminy Kozie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dnia 27 lutego 2003r. ( Dz.Urz. Wojew. Mazow. Nr 104 poz. 2578 z późn. zm.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c h w a l a się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§ 1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wołuje się stałe Komisje  Rady Miejskiej w składach osobowych, zgod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załącznikiem  od Nr 1 do Nr 5 .  niniejszej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 xml:space="preserve">§ 2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PRZEWODNICZ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 xml:space="preserve">RADY MIEJSKIEJ  W  KOZIENICACH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 xml:space="preserve">MARIUSZ PRAWD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o uchwały Rady Miejski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Nr  III / 3  / 20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z dnia   10 grudnia 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Ł A D  O S O B O W 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  KOMISJI  BUDŻETU, FINANSÓW I ROZWOJU GOSPODARCZ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Kuźnar Stanisław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łos Ren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jąc Ryszard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rdula Alicj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łkowski Edward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ołos Andrz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7. Gogacz Andrz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walski Andrz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 Kowalski Włodzimierz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1080" w:hanging="0"/>
        <w:rPr/>
      </w:pPr>
      <w:r>
        <w:rPr/>
        <w:t>10. Prawda Marius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. Pawlik Krzysztof 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apusta Mar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PRZEWODNICZĄCY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RADY MIEJSKIEJ W KOZIENICA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MARIUSZ PRAWDA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o uchwały Rady Miejski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Nr  III /  3  / 20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z dnia   10 grudnia  2010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Ł A D  O S O B O W 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 KOMISJI  GOSPODARKI PRZESTRZENNEJ, BUDOWNICTW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CJI I BEZPIECZEŃSTWA  PUBLICZNEGO RADY MIEJSKI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p Anna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źnar Stanisła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śmierczyk-Balcerek Małgorzat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ąc Ryszard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yczka Barbar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dula Alicj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ąc Krzysztof Anat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łkowski Edward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lec Ewa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walski Andrz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łos Andrz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gała Ter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da Marius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RADY MIEJSKIEJ W KOZIENICACH 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/>
        <w:t xml:space="preserve">                                                       </w:t>
      </w:r>
      <w:r>
        <w:rPr/>
        <w:t xml:space="preserve">MARIUSZ PRAWDA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o uchwały Rady Miejskiej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Nr  III / 3 /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z dnia   10 grudnia  2010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KŁAD OSOB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  KOMISJI  ROLNICTWA, LEŚNICTWA I OCHRONY  ŚRODOWI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ek Kapust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ryczka Barbar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walski Włodzimierz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RADY MIEJSKIEJ W KOZIENICACH 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MARIUSZ PRAWDA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o uchwały Rady Miejskiej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Nr  III /  3  /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z dnia   10 grudnia  2010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 K Ł A D  O S O B O W Y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ISJI  ZDROWIA  I  OPIEKI  SPOŁECZNEJ</w:t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rFonts w:cs="Arial" w:ascii="Arial" w:hAnsi="Arial"/>
          <w:sz w:val="28"/>
        </w:rPr>
        <w:t>RADY MIEJSKIEJ</w:t>
      </w:r>
    </w:p>
    <w:p>
      <w:pPr>
        <w:pStyle w:val="Normal"/>
        <w:pBdr>
          <w:bottom w:val="single" w:sz="12" w:space="1" w:color="000000"/>
        </w:pBdr>
        <w:ind w:left="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ek Kuźmiński 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ofia Świechowsk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esa Gugał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RADY MIEJSKIEJ W KOZIENICACH 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MARIUSZ PRAWDA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o uchwały Rady Miejski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Nr  III /  3  / 20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z dnia   10 grudnia  2010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17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S K Ł A D   O S O B O W Y</w:t>
      </w:r>
    </w:p>
    <w:p>
      <w:pPr>
        <w:pStyle w:val="TextBody"/>
        <w:rPr/>
      </w:pPr>
      <w:r>
        <w:rPr/>
        <w:t>V.   KOMISJI  EDUKACJI , KULTURY, SPORTU, TURYSTYKI I PROMOCJI RADY MIEJSKIEJ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rp Anna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uśmierczyk –Balcerek Małgorzat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wlik Krzyszt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jąc Krzyszt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lec Ew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Kuźmiński Marek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RADY MIEJSKIEJ W KOZIENICACH 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MARIUSZ PRAWDA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25:00Z</dcterms:created>
  <dc:creator>ela_kołodziejczyk</dc:creator>
  <dc:description/>
  <dc:language>en-US</dc:language>
  <cp:lastModifiedBy>ela_kołodziejczyk</cp:lastModifiedBy>
  <cp:lastPrinted>2010-12-10T12:58:00Z</cp:lastPrinted>
  <dcterms:modified xsi:type="dcterms:W3CDTF">2010-12-14T14:25:00Z</dcterms:modified>
  <cp:revision>2</cp:revision>
  <dc:subject/>
  <dc:title>                                           U C H W A Ł A  Nr II /      /  2010</dc:title>
</cp:coreProperties>
</file>