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Kozienice dnia 2018-01-3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GS.6733.10.2017.M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BURMISTRZA   GMINY   KOZIE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Zgodnie  art.61 § 1 i §4 Kodeksu postępowania administracyjnego  art.53 ust.1 ustawy z d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108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marca 2003r o  planowaniu  i zagospodarowaniu  przestrzennym  Burmistrz  Gminy  Kozienice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amia,  że  w  dniu  31.01.2018r.  dla  Samodzielnego Publicznego Zespółu Zakładów Opieki Zdrowotnej Al. Sikorskiego 10 26-900 Kozienice,  wydana została decyzja o ustaleniu lokalizacji celu publicznego  dla inwestycji polegającej na rozbudowie budynku głównego SPZZOZ w Kozienicach o windę zewnętrzną na działce nr 645 przy ul. Sikorskiego w Kozienicach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 związku z powyższym informuje się, że w terminie 14 dni od daty  ukazania się obwieszczenia strony mogą się zapoznać treścią wydanej decyzji w siedzibie Urzędu Miejskiego w Kozienicach ul. Parkowa 5  w godz. pracy Urzędu/ pokój 124/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7887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"/>
        <w:tabs>
          <w:tab w:val="clear" w:pos="708"/>
          <w:tab w:val="left" w:pos="81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80" w:leader="none"/>
        <w:tab w:val="left" w:pos="360" w:leader="none"/>
        <w:tab w:val="left" w:pos="720" w:leader="none"/>
        <w:tab w:val="left" w:pos="1080" w:leader="none"/>
        <w:tab w:val="left" w:pos="3600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540" w:leader="none"/>
        <w:tab w:val="left" w:pos="720" w:leader="none"/>
        <w:tab w:val="left" w:pos="1080" w:leader="none"/>
        <w:tab w:val="left" w:pos="1260" w:leader="none"/>
        <w:tab w:val="left" w:pos="1440" w:leader="none"/>
      </w:tabs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27:00Z</dcterms:created>
  <dc:creator>URZĄD MIASTA I GMINY</dc:creator>
  <dc:description/>
  <cp:keywords/>
  <dc:language>en-US</dc:language>
  <cp:lastModifiedBy>maria_bartosiewicz</cp:lastModifiedBy>
  <cp:lastPrinted>2018-01-31T10:32:00Z</cp:lastPrinted>
  <dcterms:modified xsi:type="dcterms:W3CDTF">2018-01-31T11:39:00Z</dcterms:modified>
  <cp:revision>6</cp:revision>
  <dc:subject/>
  <dc:title>                                                               </dc:title>
</cp:coreProperties>
</file>