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Kozienice dnia 2018-01-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.6733.2.2018.M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  GMINY   KOZIEN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080" w:leader="none"/>
          <w:tab w:val="left" w:pos="1260" w:leader="none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Bookman Old Style"/>
        </w:rPr>
        <w:t xml:space="preserve">      </w:t>
      </w:r>
      <w:r>
        <w:rPr>
          <w:rFonts w:cs="Times New Roman" w:ascii="Times New Roman" w:hAnsi="Times New Roman"/>
        </w:rPr>
        <w:t>Zgodnie z  art. 61 § 4 Kodeksu Postępowania Administracyjnego oraz art.53 ust.1 ustawy z dnia 27 marca 2003r o planowaniu i zagospodarowaniu przestrzennym (Dz. U. 2017 r. poz. 1073)  Burmistrz Gminy Kozienice zawiadamia, że w dniu 25.01.2018r. zostało wszczęte na żądanie Instal System Żurek Mariusz  występującego w imieniu  Polskiej Spółki Gazownictwa Sp. z o.o. w Warszawie Oddział Zakład Gazowniczy w Warszawie ul. Równoległa 4a 02-235 Warszawa postępowanie w sprawie ustalenia lokalizacji inwestycji celu publicznego polegającej na budowie gazociągu średniego ciśnienia PEØ63 na działce nr 497/16 w Aleksandrów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W związku z powyższym informuje  się, że w terminie 14 dni od daty ukazania się niniejszego obwieszczenia strony mogą zapoznać się z aktami sprawy, uzyskać wyjaśnienia w sprawie, składać wnioski i zastrzeżenia  w Urzędzie Miejskim Kozienice ul. Parkowa 5 /w godzinach pracy Urzędu pokój  nr 124/.    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1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0" w:leader="none"/>
        <w:tab w:val="left" w:pos="360" w:leader="none"/>
        <w:tab w:val="left" w:pos="720" w:leader="none"/>
        <w:tab w:val="left" w:pos="1080" w:leader="none"/>
        <w:tab w:val="left" w:pos="3600" w:leader="none"/>
      </w:tabs>
      <w:suppressAutoHyphens w:val="fals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1:00Z</dcterms:created>
  <dc:creator>URZĄD MIASTA I GMINY</dc:creator>
  <dc:description/>
  <cp:keywords/>
  <dc:language>en-US</dc:language>
  <cp:lastModifiedBy>maria_bartosiewicz</cp:lastModifiedBy>
  <cp:lastPrinted>2017-02-22T10:21:00Z</cp:lastPrinted>
  <dcterms:modified xsi:type="dcterms:W3CDTF">2018-01-29T09:47:00Z</dcterms:modified>
  <cp:revision>84</cp:revision>
  <dc:subject/>
  <dc:title>                                                               </dc:title>
</cp:coreProperties>
</file>