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ZARZĄDZENIE Nr 292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MINY KOZIENICE</w:t>
      </w:r>
    </w:p>
    <w:p>
      <w:pPr>
        <w:pStyle w:val="Normal"/>
        <w:jc w:val="center"/>
        <w:rPr/>
      </w:pPr>
      <w:r>
        <w:rPr>
          <w:sz w:val="28"/>
          <w:szCs w:val="28"/>
        </w:rPr>
        <w:t>z dnia 14.02.201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 określenia stawek czynszu za lokale mieszkalne oraz wysokości stawek czynszu za lokale socjal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 podstawie art. 30 ust 2 pkt. 3 ustawy z dnia 8 marca 1990 r. o samorządzie gminnym (tekst jedn. Dz. U. z 2016r. poz. 446 z późn. zm.), art.7, art. 8 pkt.1 ustawy z dnia 21 czerwca 2001r. o ochronie praw lokatorów, mieszkaniowym zasobie gminy i o zmianie Kodeksu cywilnego  (tekst jedn. Dz. U. z 2016r. poz. 1610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oraz uchwały Nr XXIII/222/2016 Rady Miejskiej w Kozienicach z dnia 12 grudnia 2016r. w sprawie Programu gospodarowania mieszkaniowym zasobem gminy Kozienice na lata 2017 – 2021 r. zarządzam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ady polityki czynszowej powinny prowa</w:t>
        <w:softHyphen/>
        <w:t>dzić do takiego kształtowania stawek czyn</w:t>
        <w:softHyphen/>
        <w:t>szowych, które pozwoliłyby zapewnić samowystarczalność finansową gospodarki  miesz</w:t>
        <w:softHyphen/>
        <w:t xml:space="preserve">kaniowej tak, aby pokrywały przynajmniej koszty bieżące utrzymania budynków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Akapitzlist"/>
        <w:ind w:left="0" w:hanging="0"/>
        <w:jc w:val="both"/>
        <w:rPr/>
      </w:pPr>
      <w:r>
        <w:rPr>
          <w:sz w:val="28"/>
          <w:szCs w:val="28"/>
        </w:rPr>
        <w:t>1. Ustala się stawkę czynszu za 1 m</w:t>
      </w:r>
      <w:r>
        <w:rPr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 lokalu mieszkalnego w granicach miasta Kozienice w wysokości </w:t>
      </w:r>
      <w:r>
        <w:rPr>
          <w:b/>
          <w:sz w:val="28"/>
          <w:szCs w:val="28"/>
        </w:rPr>
        <w:t xml:space="preserve"> 3,80 </w:t>
      </w:r>
      <w:r>
        <w:rPr>
          <w:sz w:val="28"/>
          <w:szCs w:val="28"/>
        </w:rPr>
        <w:t>zł. (słownie: trzy złote osiemdziesiąt groszy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both"/>
        <w:rPr/>
      </w:pPr>
      <w:r>
        <w:rPr>
          <w:sz w:val="28"/>
          <w:szCs w:val="28"/>
        </w:rPr>
        <w:t>2. Ustala się stawkę czynszu za 1 m</w:t>
      </w:r>
      <w:r>
        <w:rPr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 lokalu mieszkalnego poza granicami miasta Kozienice w wysokości </w:t>
      </w:r>
      <w:r>
        <w:rPr>
          <w:b/>
          <w:sz w:val="28"/>
          <w:szCs w:val="28"/>
        </w:rPr>
        <w:t xml:space="preserve"> 3,57 </w:t>
      </w:r>
      <w:r>
        <w:rPr>
          <w:sz w:val="28"/>
          <w:szCs w:val="28"/>
        </w:rPr>
        <w:t>zł.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( słownie: trzy złote pięćdziesiąt siedem  groszy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both"/>
        <w:rPr/>
      </w:pPr>
      <w:r>
        <w:rPr>
          <w:sz w:val="28"/>
          <w:szCs w:val="28"/>
        </w:rPr>
        <w:t>3. Ustala się stawkę czynszu za 1 m</w:t>
      </w:r>
      <w:r>
        <w:rPr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powierzchni użytkowej lokalu socjalnego w granicach miasta Kozienice w wysokości</w:t>
      </w:r>
      <w:r>
        <w:rPr>
          <w:b/>
          <w:sz w:val="28"/>
          <w:szCs w:val="28"/>
        </w:rPr>
        <w:t xml:space="preserve">  1,89 </w:t>
      </w:r>
      <w:r>
        <w:rPr>
          <w:sz w:val="28"/>
          <w:szCs w:val="28"/>
        </w:rPr>
        <w:t>zł. ( słownie: jeden złoty osiemdziesiąt dziewięć groszy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both"/>
        <w:rPr/>
      </w:pPr>
      <w:r>
        <w:rPr>
          <w:sz w:val="28"/>
          <w:szCs w:val="28"/>
        </w:rPr>
        <w:t>4. Ustala się stawkę czynszu za 1 m</w:t>
      </w:r>
      <w:r>
        <w:rPr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 lokalu socjalnego poza granicami miasta  Kozienice w wysokości </w:t>
      </w:r>
      <w:r>
        <w:rPr>
          <w:b/>
          <w:sz w:val="28"/>
          <w:szCs w:val="28"/>
        </w:rPr>
        <w:t xml:space="preserve"> 1,78 </w:t>
      </w:r>
      <w:r>
        <w:rPr>
          <w:sz w:val="28"/>
          <w:szCs w:val="28"/>
        </w:rPr>
        <w:t>z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słownie: jeden złoty siedemdziesiąt osiem groszy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Przedstawione stawki czynszu  za 1m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powierzchni lokali mieszkalnych  </w:t>
        <w:br/>
        <w:t>i lokali socjalnych, w większym niż dotychczas stopniu zabezpieczają pokrycie kosztów eksploatacyjnych i remontów w zasobach mieszkaniowych Gminy Kozienice.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wieloletnim programem gospodarowania mieszkaniowym zasobem gminy Kozienice na lata 2017 – 2021, rozdział  IV „ Zasady polityki czynszowej oraz warunki obniżania czynszu”, stawki czynszu obniża się procentowo z uwagi na bra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 c  o  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łazienki  o  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centralnego ogrzewania o 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gazu przewodowego o 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ciepłej wody o 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ypadku  nie opuszczenia lokalu po wygaśnięciu lub rozwiązaniu umowy najmu, naliczana będzie opłata z tytułu bezumownego korzystania z lokalu  w następującej wysokośc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granicach miasta Kozienice w wysokości</w:t>
      </w:r>
      <w:r>
        <w:rPr>
          <w:b/>
          <w:sz w:val="28"/>
          <w:szCs w:val="28"/>
        </w:rPr>
        <w:t xml:space="preserve"> 3,80 </w:t>
      </w:r>
      <w:r>
        <w:rPr>
          <w:sz w:val="28"/>
          <w:szCs w:val="28"/>
        </w:rPr>
        <w:t>zł. (słownie: trzy złote osiemdziesiąt groszy) za 1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 lokalu mieszkalnego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poza granicami miasta Kozienice w wysokości  </w:t>
      </w:r>
      <w:r>
        <w:rPr>
          <w:b/>
          <w:sz w:val="28"/>
          <w:szCs w:val="28"/>
        </w:rPr>
        <w:t xml:space="preserve"> 3,57 </w:t>
      </w:r>
      <w:r>
        <w:rPr>
          <w:sz w:val="28"/>
          <w:szCs w:val="28"/>
        </w:rPr>
        <w:t>zł. ( słownie: trzy złote pięćdziesiąt siedem groszy) za 1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 lokalu mieszka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.</w:t>
      </w:r>
    </w:p>
    <w:p>
      <w:pPr>
        <w:pStyle w:val="TextBody"/>
        <w:rPr/>
      </w:pPr>
      <w:r>
        <w:rPr/>
        <w:t>Z dniem wejścia w życie Zarządzenia, traci moc Zarządzenie Nr 27/2015 Burmistrza Gminy Kozienice z dnia 17 luty 2015r.  w sprawie ustalenia stawek czynszu za lokale mieszkalne oraz wysokości stawek czynszu za lokale socjalne ( Dz. Urz. Województwa  Mazowieckiego z dnia 10.03.2015r. poz. 1966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po upływie 14 dni  od dnia ogłoszenia </w:t>
        <w:br/>
        <w:t>w Dzienniku  Urzędowym Województwa  Mazowiec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Burmistrz Gminy Kozienice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dr inż. Tomasz Śmieta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42:00Z</dcterms:created>
  <dc:creator>grażyna_jasek</dc:creator>
  <dc:description/>
  <cp:keywords/>
  <dc:language>en-US</dc:language>
  <cp:lastModifiedBy>grażyna_jasek</cp:lastModifiedBy>
  <cp:lastPrinted>2017-02-20T08:59:00Z</cp:lastPrinted>
  <dcterms:modified xsi:type="dcterms:W3CDTF">2017-02-20T08:03:00Z</dcterms:modified>
  <cp:revision>22</cp:revision>
  <dc:subject/>
  <dc:title/>
</cp:coreProperties>
</file>