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do zapytania ofertowego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1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zedmiotu zamówienia (OPZ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(wymagania i wytyczne realizacji zamówieni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nie pn. „Pełnienie nadzoru inwestorskiego nad realizacją zadania pn. Głęboka termomodernizacja budynku Publicznej Szkoły Podstawowej nr 3 w Kozienicach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0" w:name="_Hlk57128141"/>
      <w:bookmarkEnd w:id="0"/>
      <w:r>
        <w:rPr>
          <w:rFonts w:cs="Calibri" w:ascii="Calibri" w:hAnsi="Calibri"/>
          <w:b w:val="false"/>
        </w:rPr>
        <w:t xml:space="preserve">Przedmiotem zamówienia </w:t>
      </w:r>
      <w:r>
        <w:rPr>
          <w:rFonts w:cs="Arial" w:ascii="Calibri" w:hAnsi="Calibri"/>
        </w:rPr>
        <w:t>świadczenie usługi polegającej na pełnieniu kompleksowego</w:t>
      </w:r>
      <w:r>
        <w:rPr>
          <w:rFonts w:cs="Arial" w:ascii="Calibri" w:hAnsi="Calibri"/>
          <w:lang w:val="pl-PL"/>
        </w:rPr>
        <w:t>, wielobranżowego</w:t>
      </w:r>
      <w:r>
        <w:rPr>
          <w:rFonts w:cs="Arial" w:ascii="Calibri" w:hAnsi="Calibri"/>
        </w:rPr>
        <w:t xml:space="preserve"> nadzoru inwestorskiego nad realizacją robót budowlanych w ramach zadania pn. Głęboka termomodernizacja budynku Publicznej Szkoły Podstawowej w Kozienic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Przedmiot zamówienia obejmuje wykonywanie obowiązków i praw inspektora nadzoru inwestorskiego oraz pełnienie funkcji Inspektora nadzoru inwestorskiego podczas realizacji zadania inwestycyjnego, przez cały czas jej trwania, a także w okresie rękojmi i gwarancji na wykonane roboty udzielonej przez wykonawcę robót budowlanych wyłonionego w odrębnym postępowaniu, poprzez uczestnictwo we wszystkich przeglądach gwarancyjnych oraz dokonywanie w tym okresie odbiorów w zakresie usunięcia wad i uster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ecjalności, w których pełniony będzie nadzór inwestorski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strukcyjno-budowlanej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alacyjnej w zakresie sieci, instalacji i urządzeń elektrycznych i elektroenergetycznych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</w:rPr>
        <w:t xml:space="preserve">Przedmiotem niniejszego zmówienia jest świadczenie kompleksowo usług nadzoru inwestorskiego nad robotami budowlanymi, których zakres prac dotyczy całego obiektu starej części budynku tj. </w:t>
      </w:r>
      <w:r>
        <w:rPr>
          <w:rFonts w:cs="Calibri" w:ascii="Calibri" w:hAnsi="Calibri"/>
          <w:b w:val="false"/>
          <w:bCs/>
          <w:lang w:val="pl-PL"/>
        </w:rPr>
        <w:t>cześć dydaktyczna – wysoka, łącznik, cześć dydaktyczna – niska, stara sala gimnastyczna (z wyłączeniem nowo wybudowanej sali gimnastycznej). Zakres prac budowlanych do wykonania obejmuje w szczególności:</w:t>
      </w:r>
    </w:p>
    <w:p>
      <w:pPr>
        <w:pStyle w:val="TextBody"/>
        <w:numPr>
          <w:ilvl w:val="0"/>
          <w:numId w:val="13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kres podstawowy (związany z wnioskiem EOG) - Głęboka termomodernizacja budynku PSP nr 3 w Kozienicach: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grzejników z oprzyrządowaniem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instalacji c.o.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instalacji c.w.u. z niezbędnym wyposażeniem i osprzętem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Montaż systemu wentylacji nawiewno-wywiewnej z rekuperacją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Docieplenie stropodachu niewentylowanego, 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okien wraz z likwidacją krat w oknach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ymiana drzwi zewnętrznych, 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Docieplenie ścian zewnętrznych piwnicy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Docieplenie dachu sali gimnastycznej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Docieplenie stropodachu wentylowanego, 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Docieplenie ścian zewnętrznych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Modernizacja systemu oświetlenia na ledowe z zastosowaniem czujników ruchu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Montaż instalacji fotowoltaicznej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Montaż systemu zarządzania energią,</w:t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Dwukrotne malowanie elewacji budynku.</w:t>
      </w:r>
    </w:p>
    <w:p>
      <w:pPr>
        <w:pStyle w:val="TextBody"/>
        <w:numPr>
          <w:ilvl w:val="0"/>
          <w:numId w:val="13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Zakres dodatkowy (poza wnioskiem EOG) – Remont budynku PSP nr 3 w Kozienicach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Remont zadaszenia głównego wejścia do budynku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Remont opaski wokół budynku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Remont pochylni dla osób niepełnosprawnych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rynien i rur spustowych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Remont schodów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instalacji odgromowej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instalacji elektrycznych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ymiana instalacji wodociągowych wraz z armaturą 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Wymiana przyłącza wodociągowego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ymiana instalacji kanalizacji sanitarnej wraz z armaturą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Wymiana przyłącza kanalizacji sanitarnej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Remont pomieszczeń w części niskiej budynku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Wykonanie zasilania drugostronnego energetycznego  obiektu.</w:t>
      </w:r>
    </w:p>
    <w:p>
      <w:pPr>
        <w:pStyle w:val="TextBody"/>
        <w:numPr>
          <w:ilvl w:val="0"/>
          <w:numId w:val="13"/>
        </w:numPr>
        <w:spacing w:lineRule="auto" w:line="276"/>
        <w:jc w:val="lef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bookmarkStart w:id="1" w:name="_Hlk125230166"/>
      <w:bookmarkEnd w:id="1"/>
      <w:r>
        <w:rPr>
          <w:rFonts w:cs="Calibri" w:ascii="Calibri" w:hAnsi="Calibri"/>
          <w:b w:val="false"/>
          <w:sz w:val="20"/>
          <w:szCs w:val="20"/>
        </w:rPr>
        <w:t xml:space="preserve">W  zakresie prac wymienionych w pkt. </w:t>
      </w:r>
      <w:r>
        <w:rPr>
          <w:rFonts w:cs="Calibri" w:ascii="Calibri" w:hAnsi="Calibri"/>
          <w:b w:val="false"/>
          <w:sz w:val="20"/>
          <w:szCs w:val="20"/>
          <w:lang w:val="pl-PL"/>
        </w:rPr>
        <w:t>1 i 2</w:t>
      </w:r>
      <w:r>
        <w:rPr>
          <w:rFonts w:cs="Calibri" w:ascii="Calibri" w:hAnsi="Calibri"/>
          <w:b w:val="false"/>
          <w:sz w:val="20"/>
          <w:szCs w:val="20"/>
        </w:rPr>
        <w:t xml:space="preserve"> przewiduje się wykonanie m.in. następujących robót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Wszelkie prace naprawcze po wymianie stolarki i instalacji, w tym uzupełnienie tynków, zakrycie bruzd, naprawa ubytków, pęknięć, rys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montaż i montaż parapetów wewnętrznych i zewnętrzn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wukrotne malowanie wszystkich ścian i sufitów po pracach instalacyjnych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e zabudowy rur płytami g-k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Wymiana płytek podłogowych i ściennych w sanitariatach i w remontowanym pomieszczeniu magazynowym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iana umywalek i baterii umywalkowy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iana sedesów ze spłuczką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miana natrysków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miana i montaż dodatkowych hydrantów pożarowych. 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2" w:name="_Hlk125230166"/>
      <w:bookmarkEnd w:id="2"/>
      <w:r>
        <w:rPr>
          <w:rFonts w:cs="Arial" w:ascii="Calibri" w:hAnsi="Calibri"/>
          <w:b w:val="false"/>
        </w:rPr>
        <w:t xml:space="preserve">Szczegółowy zakres robót budowlanych podlegających nadzorowi inwestorskiemu został ujęty </w:t>
        <w:br/>
        <w:t xml:space="preserve">w dokumentacji projektowej stanowiącej </w:t>
      </w:r>
      <w:r>
        <w:rPr>
          <w:rFonts w:cs="Arial" w:ascii="Calibri" w:hAnsi="Calibri"/>
          <w:b w:val="false"/>
          <w:u w:val="single"/>
        </w:rPr>
        <w:t>załącznik 11</w:t>
      </w:r>
      <w:r>
        <w:rPr>
          <w:rFonts w:cs="Arial" w:ascii="Calibri" w:hAnsi="Calibri"/>
          <w:b w:val="false"/>
        </w:rPr>
        <w:t xml:space="preserve"> oraz w Opisie przedmiotu zamówienia stanowiącym </w:t>
      </w:r>
      <w:r>
        <w:rPr>
          <w:rFonts w:cs="Arial" w:ascii="Calibri" w:hAnsi="Calibri"/>
          <w:b w:val="false"/>
          <w:u w:val="single"/>
        </w:rPr>
        <w:t>załącznik 10</w:t>
      </w:r>
      <w:r>
        <w:rPr>
          <w:rFonts w:cs="Arial" w:ascii="Calibri" w:hAnsi="Calibri"/>
          <w:b w:val="false"/>
        </w:rPr>
        <w:t xml:space="preserve"> do postępowania przetargowego na roboty budowlane -  Nr postępowania: WI.7011.13.2023 pn.: </w:t>
      </w:r>
      <w:r>
        <w:rPr>
          <w:rFonts w:cs="Calibri" w:ascii="Calibri" w:hAnsi="Calibri"/>
        </w:rPr>
        <w:t>„Głęboka termomodernizacja budynku Publicznej Szkoły Podstawowej nr 3 w Kozienicach”.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</w:rPr>
        <w:t>Wyżej wymienione dokumenty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Cs/>
        </w:rPr>
        <w:t xml:space="preserve">dostępne na stronie internetowej prowadzonego postępowania na roboty budowlane pod adresem: </w:t>
      </w:r>
      <w:bookmarkStart w:id="3" w:name="_Hlk97222436"/>
      <w:r>
        <w:rPr>
          <w:rFonts w:cs="Arial" w:ascii="Calibri" w:hAnsi="Calibri"/>
          <w:bCs/>
        </w:rPr>
        <w:t>https: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//przetargi.pzpkozienice.pl/#/offer/</w:t>
      </w:r>
      <w:r>
        <w:rPr>
          <w:rFonts w:cs="Arial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</w:rPr>
        <w:t>fad5118f-bcce-4a68-8045-377d5d9e2ce3</w:t>
      </w:r>
      <w:r>
        <w:rPr>
          <w:rFonts w:cs="Arial" w:ascii="Calibri" w:hAnsi="Calibri"/>
          <w:bCs/>
          <w:lang w:val="pl-PL"/>
        </w:rPr>
        <w:t>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End w:id="3"/>
      <w:r>
        <w:rPr>
          <w:rFonts w:cs="Arial" w:ascii="Calibri" w:hAnsi="Calibri"/>
          <w:b w:val="false"/>
        </w:rPr>
        <w:t xml:space="preserve">Poprzez sprawowanie funkcji nadzoru inwestorskiego rozumie się czynności opisane w ustawie z dn. </w:t>
        <w:br/>
        <w:t>7 lipca 1994 r. Prawo budowlane (t.j. Dz. U z 2021 r. poz. 2351 z późn. zm.) oraz czynności opisane w </w:t>
      </w:r>
      <w:r>
        <w:rPr>
          <w:rFonts w:cs="Arial" w:ascii="Calibri" w:hAnsi="Calibri"/>
          <w:b w:val="false"/>
          <w:lang w:val="pl-PL"/>
        </w:rPr>
        <w:t>niniejszym OPZ</w:t>
      </w:r>
      <w:r>
        <w:rPr>
          <w:rFonts w:cs="Arial" w:ascii="Calibri" w:hAnsi="Calibri"/>
          <w:b w:val="false"/>
        </w:rPr>
        <w:t xml:space="preserve">. Sposób i warunki realizacji zamówienia określa zał. nr </w:t>
      </w:r>
      <w:r>
        <w:rPr>
          <w:rFonts w:cs="Arial" w:ascii="Calibri" w:hAnsi="Calibri"/>
          <w:b w:val="false"/>
          <w:lang w:val="pl-PL"/>
        </w:rPr>
        <w:t>2</w:t>
      </w:r>
      <w:r>
        <w:rPr>
          <w:rFonts w:cs="Arial" w:ascii="Calibri" w:hAnsi="Calibri"/>
          <w:b w:val="false"/>
        </w:rPr>
        <w:t xml:space="preserve"> do </w:t>
      </w:r>
      <w:r>
        <w:rPr>
          <w:rFonts w:cs="Arial" w:ascii="Calibri" w:hAnsi="Calibri"/>
          <w:b w:val="false"/>
          <w:lang w:val="pl-PL"/>
        </w:rPr>
        <w:t xml:space="preserve">zapytania ofertowego - </w:t>
      </w:r>
      <w:r>
        <w:rPr>
          <w:rFonts w:cs="Arial" w:ascii="Calibri" w:hAnsi="Calibri"/>
          <w:b w:val="false"/>
        </w:rPr>
        <w:t xml:space="preserve">  Projekt umowy.</w:t>
      </w:r>
      <w:r>
        <w:rPr>
          <w:rFonts w:cs="Arial" w:ascii="Calibri" w:hAnsi="Calibri"/>
          <w:bCs/>
        </w:rPr>
        <w:t xml:space="preserve"> 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4" w:name="_Hlk128259429"/>
      <w:bookmarkEnd w:id="4"/>
      <w:r>
        <w:rPr>
          <w:rFonts w:cs="Arial" w:ascii="Calibri" w:hAnsi="Calibri"/>
          <w:b w:val="false"/>
          <w:lang w:val="pl-PL"/>
        </w:rPr>
        <w:t>Inspektor nadzoru (zamiennie zwany Wykonawcą) jest przedstawicielem Zamawiającego upoważnionym do podejmowania decyzji dotyczących zagadnień technicznych w ramach dokumentacji projektowej dotyczących robot budowlanych na terenie PSP nr 3 w Kozienicach zgodnie z przepisami prawa budowlanego oraz umową o realizacje robót budowlanych w ścisłym porozumieniu z Zamawiającym i Użytkownikiem obiektu. Nadzór inwestorski będzie sprawowany zgodnie z zasadami wiedzy technicznej oraz z należytą starannością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5" w:name="_Hlk128259429"/>
      <w:bookmarkStart w:id="6" w:name="_Hlk128258983"/>
      <w:bookmarkEnd w:id="5"/>
      <w:bookmarkEnd w:id="6"/>
      <w:r>
        <w:rPr>
          <w:rFonts w:cs="Arial" w:ascii="Calibri" w:hAnsi="Calibri"/>
          <w:b w:val="false"/>
          <w:lang w:val="pl-PL"/>
        </w:rPr>
        <w:t>Pełnienie funkcji inspektora nadzoru rozpoczyna się z dniem podpisania umowy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  <w:lang w:val="pl-PL"/>
        </w:rPr>
        <w:t>Obowiązki inspektora nadzoru wygasają po dokonaniu przez zamawiającego odbioru końcowego, rozliczeniu robót fakturą końcową oraz dokonaniu odbioru ostatecznego (pogwarancyjnego).</w:t>
      </w:r>
    </w:p>
    <w:p>
      <w:pPr>
        <w:pStyle w:val="Rozdzia"/>
        <w:numPr>
          <w:ilvl w:val="0"/>
          <w:numId w:val="0"/>
        </w:numPr>
        <w:spacing w:lineRule="auto" w:line="276" w:before="0" w:after="0"/>
        <w:ind w:left="502" w:hanging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  <w:bookmarkStart w:id="7" w:name="_Hlk128258983"/>
      <w:bookmarkStart w:id="8" w:name="_Hlk128258983"/>
      <w:bookmarkEnd w:id="8"/>
    </w:p>
    <w:p>
      <w:pPr>
        <w:pStyle w:val="Rozdzia"/>
        <w:numPr>
          <w:ilvl w:val="0"/>
          <w:numId w:val="0"/>
        </w:numPr>
        <w:spacing w:lineRule="auto" w:line="276" w:before="0" w:after="0"/>
        <w:ind w:left="502" w:hanging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9" w:name="_Hlk128259616"/>
      <w:bookmarkEnd w:id="9"/>
      <w:r>
        <w:rPr>
          <w:rFonts w:cs="Arial" w:ascii="Calibri" w:hAnsi="Calibri"/>
          <w:b w:val="false"/>
          <w:lang w:val="pl-PL"/>
        </w:rPr>
        <w:t xml:space="preserve">Obowiązkiem inspektora nadzoru przed podjęciem czynności nadzoru jest zapoznanie się z dokumentacją projektową, umową z wykonawcą robót budowlanych, harmonogramem rzeczowo - finansowym płatności w ramach dofinansowania ze środków  </w:t>
      </w:r>
      <w:bookmarkStart w:id="10" w:name="_Hlk127051513"/>
      <w:r>
        <w:rPr>
          <w:rFonts w:cs="Arial" w:ascii="Calibri" w:hAnsi="Calibri"/>
          <w:b w:val="false"/>
          <w:lang w:val="pl-PL"/>
        </w:rPr>
        <w:t>Programu Środowisko, Energia i Zmiany klimatu”, obszar programowy – Energia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End w:id="10"/>
      <w:r>
        <w:rPr>
          <w:rFonts w:cs="Arial" w:ascii="Calibri" w:hAnsi="Calibri"/>
          <w:b w:val="false"/>
          <w:lang w:val="pl-PL"/>
        </w:rPr>
        <w:t>Na żądanie Zamawiającego Inspektor nadzoru ma obowiązek zapoznać się z kosztorysem ofertowym,  dokonać analizy, zająć stanowisko oraz sporządzić odpowiednie dokumenty w przypadku wystąpienia robót dodatkowych, zamiennych lub w przypadku wystąpienia przez wykonawcę robót budowlanych o zwiększenie wynagrodzenia.</w:t>
      </w:r>
    </w:p>
    <w:p>
      <w:pPr>
        <w:pStyle w:val="Rozdzia"/>
        <w:numPr>
          <w:ilvl w:val="0"/>
          <w:numId w:val="9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11" w:name="_Hlk128259616"/>
      <w:bookmarkEnd w:id="11"/>
      <w:r>
        <w:rPr>
          <w:rFonts w:cs="Arial" w:ascii="Calibri" w:hAnsi="Calibri"/>
          <w:b w:val="false"/>
          <w:lang w:val="pl-PL"/>
        </w:rPr>
        <w:t xml:space="preserve">Wymagania w stosunku do osób pełniących funkcje inspektora nadzoru, skierowanych do realizacji zamówienia: 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pl-PL"/>
        </w:rPr>
        <w:t xml:space="preserve">W trakcie realizacji robót </w:t>
      </w:r>
      <w:r>
        <w:rPr>
          <w:rFonts w:cs="Arial" w:ascii="Calibri" w:hAnsi="Calibri"/>
          <w:b w:val="false"/>
          <w:lang w:val="pl-PL"/>
        </w:rPr>
        <w:t xml:space="preserve">bieżącą  kontrolę wykonania robót inspektor nadzoru (Inspektor wiodący) będzie wykonywał, minimum 3 dni w tygodniu co najmniej po 2 godziny </w:t>
      </w:r>
      <w:bookmarkStart w:id="12" w:name="_Hlk128087408"/>
      <w:r>
        <w:rPr>
          <w:rFonts w:cs="Arial" w:ascii="Calibri" w:hAnsi="Calibri"/>
          <w:b w:val="false"/>
          <w:lang w:val="pl-PL"/>
        </w:rPr>
        <w:t xml:space="preserve">dziennie ( za wyjątkiem dni, w których roboty budowlane nie będą wykonywane), </w:t>
      </w:r>
      <w:bookmarkEnd w:id="12"/>
      <w:r>
        <w:rPr>
          <w:rFonts w:cs="Arial" w:ascii="Calibri" w:hAnsi="Calibri"/>
          <w:b w:val="false"/>
          <w:lang w:val="pl-PL"/>
        </w:rPr>
        <w:t xml:space="preserve">tak aby była zapewniona skuteczność nadzoru. 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bookmarkStart w:id="13" w:name="_Hlk128087444"/>
      <w:bookmarkEnd w:id="13"/>
      <w:r>
        <w:rPr>
          <w:rFonts w:cs="Calibri" w:ascii="Calibri" w:hAnsi="Calibri"/>
          <w:b w:val="false"/>
          <w:lang w:val="pl-PL"/>
        </w:rPr>
        <w:t xml:space="preserve">Czas pobytu inspektora nadzoru na budowie, o którym mowa w pkt 1 </w:t>
      </w:r>
      <w:r>
        <w:rPr>
          <w:rFonts w:cs="Arial" w:ascii="Calibri" w:hAnsi="Calibri"/>
          <w:b w:val="false"/>
          <w:lang w:val="pl-PL"/>
        </w:rPr>
        <w:t>stanowi minimalny wymagany czas pobytu na budowie. Wykonawca nie może odmówić wykonywania swoich czynności i wydłużenia pobytu na budowie ponad wymagane minimum, o którym mowa w pkt 1 lub wykonywania swoich czynności w soboty, dni ustawowo wolne od pracy, lub w godzinach nocnych, jeżeli w wyniku wykonywania prac budowlanych wystąpi taka konieczność. Z tego tytułu inspektorowi nie przysługuje dodatkowe wynagrodzenie. Nadzorowanie robót budowlanych musi następować w takich odstępach czasu, aby była zapewniona skuteczność nadzoru oraz zależnie od potrzeb Wykonawcy robót budowlanych, Zamawiającego lub Użytkownika obiektu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bookmarkStart w:id="14" w:name="_Hlk128087444"/>
      <w:bookmarkEnd w:id="14"/>
      <w:r>
        <w:rPr>
          <w:rFonts w:cs="Arial" w:ascii="Calibri" w:hAnsi="Calibri"/>
          <w:b w:val="false"/>
          <w:lang w:val="pl-PL"/>
        </w:rPr>
        <w:t>Dopuszcza się, za zgodą Zamawiającego, zmianę ilości godzin pobytu inspektora nadzoru (Inspektora wiodącego) w poszczególnych tygodniach w sytuacji gdy będzie to uzasadnione organizacją i technologią prowadzonych robót. W tej sytuacji rozliczenia ilości godzin pobytów należy zbilansować w okresach miesięcznych, a wyjątkowo w kwartałach.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pl-PL"/>
        </w:rPr>
        <w:t>Wymagana jest pełna dyspozycyjność inspektora nadzoru (inspektora wiodącego), także w soboty i dni ustawowo wolne od pracy na terenie RP, w tym w godzinach nocnych wobec wykonawcy robót i Zamawiającego. Inspektor nadzoru zobowiązany jest stawić się na wezwanie w czasie i na zasadach określonych w pkt 5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bookmarkStart w:id="15" w:name="_Hlk128087821"/>
      <w:bookmarkEnd w:id="15"/>
      <w:r>
        <w:rPr>
          <w:rFonts w:cs="Calibri" w:ascii="Calibri" w:hAnsi="Calibri"/>
          <w:b w:val="false"/>
          <w:lang w:val="pl-PL"/>
        </w:rPr>
        <w:t xml:space="preserve">Zamawiający ma prawo zawezwania inspektorów nadzoru na budowę w sytuacjach nieprzewidzianych, nagłych zdarzeń wymagających obecności inspektora nadzoru i konieczności podjęcia szybkich działań Inspektor nadzoru ma obowiązek stawić się na budowie </w:t>
      </w:r>
      <w:r>
        <w:rPr>
          <w:rFonts w:cs="Arial" w:ascii="Calibri" w:hAnsi="Calibri"/>
          <w:b w:val="false"/>
        </w:rPr>
        <w:t xml:space="preserve">nie później niż w ciągu </w:t>
      </w:r>
      <w:r>
        <w:rPr>
          <w:rFonts w:cs="Arial" w:ascii="Calibri" w:hAnsi="Calibri"/>
          <w:b w:val="false"/>
          <w:lang w:val="pl-PL"/>
        </w:rPr>
        <w:t xml:space="preserve">….. </w:t>
      </w:r>
      <w:r>
        <w:rPr>
          <w:rFonts w:cs="Arial" w:ascii="Calibri" w:hAnsi="Calibri"/>
          <w:b w:val="false"/>
        </w:rPr>
        <w:t>godz. od powiadomienia</w:t>
      </w:r>
      <w:r>
        <w:rPr>
          <w:rFonts w:cs="Arial" w:ascii="Calibri" w:hAnsi="Calibri"/>
          <w:b w:val="false"/>
          <w:lang w:val="pl-PL"/>
        </w:rPr>
        <w:t xml:space="preserve"> (ostateczny czas w jakim inspektor nadzoru stawi się na budowie wynikać będzie z oferty Wykonawcy). Zamawiający przewiduje sankcje wobec Wykonawcy z tytułu niestawienia się inspektorów nadzoru w deklarowanym czas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W przypadku zintensyfikowania robót lub w sytuacjach awaryjnych lub wymagających obecności inspektora nadzoru Inspektor wiodący ma obowiązek pełnić swoje funkcje na budowie w okresie dłuższym niż wskazany w </w:t>
      </w:r>
      <w:r>
        <w:rPr>
          <w:rFonts w:cs="Calibri" w:ascii="Calibri" w:hAnsi="Calibri"/>
          <w:sz w:val="20"/>
          <w:szCs w:val="20"/>
        </w:rPr>
        <w:t>pkt.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lub skierować do pełnienia określonych czynności inspektorów branżowych.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bookmarkStart w:id="16" w:name="_Hlk128087821"/>
      <w:bookmarkStart w:id="17" w:name="_Hlk128088132"/>
      <w:bookmarkEnd w:id="16"/>
      <w:bookmarkEnd w:id="17"/>
      <w:r>
        <w:rPr>
          <w:rFonts w:cs="Calibri" w:ascii="Calibri" w:hAnsi="Calibri"/>
          <w:b w:val="false"/>
          <w:lang w:val="pl-PL"/>
        </w:rPr>
        <w:t xml:space="preserve">Wymaga się, niezależnie od przyjętych terminów obecności inspektorów nadzoru, do udziału inspektorów nadzoru skierowanych do realizacji zamówienia: </w:t>
      </w:r>
    </w:p>
    <w:p>
      <w:pPr>
        <w:pStyle w:val="Rozdzia"/>
        <w:numPr>
          <w:ilvl w:val="0"/>
          <w:numId w:val="8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W naradach koordynacyjnych zwoływanych przez Inspektora nadzoru lub Zamawiającego, </w:t>
      </w:r>
      <w:r>
        <w:rPr>
          <w:rFonts w:cs="Calibri" w:ascii="Calibri" w:hAnsi="Calibri"/>
          <w:b w:val="false"/>
          <w:lang w:val="pl-PL"/>
        </w:rPr>
        <w:t xml:space="preserve">prowadzenia narad i </w:t>
      </w:r>
      <w:r>
        <w:rPr>
          <w:rFonts w:cs="Calibri" w:ascii="Calibri" w:hAnsi="Calibri"/>
          <w:b w:val="false"/>
        </w:rPr>
        <w:t>sporządzania notatek i informacji z przeprowadzonych narad oraz zajmowanie stanowiska w sprawie realizacji zadania inwestycyjnego,</w:t>
      </w:r>
    </w:p>
    <w:p>
      <w:pPr>
        <w:pStyle w:val="Rozdzia"/>
        <w:numPr>
          <w:ilvl w:val="0"/>
          <w:numId w:val="8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Stawienia się na każde wezwanie Zamawiającego w sprawach wymagających podjęcia pilnych działań lub decyzji dotyczących realizowanego zadania inwestycyjnego,</w:t>
      </w:r>
    </w:p>
    <w:p>
      <w:pPr>
        <w:pStyle w:val="Rozdzia"/>
        <w:numPr>
          <w:ilvl w:val="0"/>
          <w:numId w:val="8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w rozliczeniu końcowym (całościowym inwestycji), na który składać się będą roboty budowlane wchodzące w skład zadania inwestycyjnego</w:t>
      </w:r>
      <w:r>
        <w:rPr>
          <w:rFonts w:cs="Calibri" w:ascii="Calibri" w:hAnsi="Calibri"/>
          <w:b w:val="false"/>
          <w:lang w:val="pl-PL"/>
        </w:rPr>
        <w:t xml:space="preserve">. </w:t>
      </w:r>
      <w:r>
        <w:rPr>
          <w:rFonts w:cs="Arial" w:ascii="Calibri" w:hAnsi="Calibri"/>
          <w:b w:val="false"/>
        </w:rPr>
        <w:t xml:space="preserve">W związku z powyższym </w:t>
      </w:r>
      <w:bookmarkStart w:id="18" w:name="_Hlk97237894"/>
      <w:r>
        <w:rPr>
          <w:rFonts w:cs="Arial" w:ascii="Calibri" w:hAnsi="Calibri"/>
          <w:b w:val="false"/>
        </w:rPr>
        <w:t xml:space="preserve">Wykonawca wyłoniony w niniejszym postępowaniu będzie zobowiązany, w czasie przypadającym na zakończenie całości inwestycji, brać czynny udział przy sporządzaniu dokumentacji odbiorowo-rozliczeniowej jaka będzie wymagana w ramach udzielonej Zamawiającemu </w:t>
      </w:r>
      <w:r>
        <w:rPr>
          <w:rFonts w:cs="Arial" w:ascii="Calibri" w:hAnsi="Calibri"/>
          <w:b w:val="false"/>
          <w:lang w:val="pl-PL"/>
        </w:rPr>
        <w:t>pomocy finansowej</w:t>
      </w:r>
      <w:r>
        <w:rPr>
          <w:rFonts w:cs="Arial" w:ascii="Calibri" w:hAnsi="Calibri"/>
          <w:b w:val="false"/>
        </w:rPr>
        <w:t xml:space="preserve"> </w:t>
      </w:r>
      <w:bookmarkEnd w:id="18"/>
      <w:r>
        <w:rPr>
          <w:rFonts w:cs="Arial" w:ascii="Calibri" w:hAnsi="Calibri"/>
          <w:b w:val="false"/>
          <w:lang w:val="pl-PL"/>
        </w:rPr>
        <w:t xml:space="preserve">w ramach </w:t>
      </w:r>
      <w:r>
        <w:rPr>
          <w:rFonts w:cs="Calibri" w:ascii="Calibri" w:hAnsi="Calibri"/>
          <w:b w:val="false"/>
        </w:rPr>
        <w:t>Programu Środowisko, Energia i Zmiany klimatu”, obszar programowy – Energia.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bookmarkStart w:id="19" w:name="_Hlk128088132"/>
      <w:bookmarkEnd w:id="19"/>
      <w:r>
        <w:rPr>
          <w:rFonts w:cs="Calibri" w:ascii="Calibri" w:hAnsi="Calibri"/>
          <w:b w:val="false"/>
          <w:lang w:val="pl-PL"/>
        </w:rPr>
        <w:t xml:space="preserve">Wykonawca w ramach zamówienia zapewni odpowiedni personel do pełnienia nadzoru nad realizacją zadania inwestycyjnego: </w:t>
      </w:r>
    </w:p>
    <w:p>
      <w:pPr>
        <w:pStyle w:val="Rozdzia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Calibri" w:hAnsi="Calibri"/>
        </w:rPr>
        <w:t>Inspektor wiodący</w:t>
      </w:r>
      <w:r>
        <w:rPr>
          <w:rFonts w:cs="Arial" w:ascii="Calibri" w:hAnsi="Calibri"/>
          <w:b w:val="false"/>
        </w:rPr>
        <w:t xml:space="preserve"> ds. budowlanych - uprawnienia budowlane do kierowania robotami w specjalności konstrukcyjno-budowlanej bez ograniczeń,</w:t>
      </w:r>
    </w:p>
    <w:p>
      <w:pPr>
        <w:pStyle w:val="Rozdzia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Calibri" w:hAnsi="Calibri"/>
          <w:b w:val="false"/>
          <w:bCs/>
        </w:rPr>
        <w:t xml:space="preserve">Inspektor ds. sanitarnych - uprawnienia budowlane do </w:t>
      </w:r>
      <w:bookmarkStart w:id="20" w:name="_Hlk106828407"/>
      <w:r>
        <w:rPr>
          <w:rFonts w:cs="Arial" w:ascii="Calibri" w:hAnsi="Calibri"/>
          <w:b w:val="false"/>
          <w:bCs/>
        </w:rPr>
        <w:t>kierowania robotami budowlanymi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bCs/>
        </w:rPr>
        <w:t>,</w:t>
      </w:r>
    </w:p>
    <w:p>
      <w:pPr>
        <w:pStyle w:val="Rozdzia"/>
        <w:numPr>
          <w:ilvl w:val="0"/>
          <w:numId w:val="7"/>
        </w:numPr>
        <w:spacing w:lineRule="auto" w:line="276" w:before="0" w:after="0"/>
        <w:rPr/>
      </w:pPr>
      <w:bookmarkEnd w:id="20"/>
      <w:r>
        <w:rPr>
          <w:rFonts w:cs="Arial" w:ascii="Calibri" w:hAnsi="Calibri"/>
          <w:b w:val="false"/>
          <w:bCs/>
        </w:rPr>
        <w:t>Inspektor ds. elektrycznych - uprawnienia budowlane do kierowania robotami budowlanymi w specjalności instalacyjnej w zakresie sieci, instalacji i urządzeń elektrycznych i elektroenergetycznych bez ograniczeń,</w:t>
      </w:r>
    </w:p>
    <w:p>
      <w:pPr>
        <w:pStyle w:val="Rozdzia"/>
        <w:numPr>
          <w:ilvl w:val="0"/>
          <w:numId w:val="10"/>
        </w:numPr>
        <w:spacing w:lineRule="auto" w:line="276"/>
        <w:rPr/>
      </w:pPr>
      <w:bookmarkStart w:id="21" w:name="_Hlk128088652"/>
      <w:bookmarkEnd w:id="21"/>
      <w:r>
        <w:rPr>
          <w:rFonts w:cs="Calibri" w:ascii="Calibri" w:hAnsi="Calibri"/>
          <w:b w:val="false"/>
          <w:bCs/>
          <w:lang w:val="pl-PL"/>
        </w:rPr>
        <w:t xml:space="preserve">Inspektor wiodący (osoba pełniąca funkcje inspektora nadzoru w specjalności konstrukcyjno-budowlanej) koordynuje, nadzoruje i organizuje pracę całego zespołu inspektorów branżowych </w:t>
      </w:r>
      <w:r>
        <w:rPr>
          <w:rFonts w:cs="Calibri" w:ascii="Calibri" w:hAnsi="Calibri"/>
          <w:b w:val="false"/>
          <w:bCs/>
        </w:rPr>
        <w:t>w sposób zapewniający bieżący, niezakłócony nadzór nad prowadzonymi robotami.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  <w:bCs/>
        </w:rPr>
      </w:pPr>
      <w:bookmarkStart w:id="22" w:name="_Hlk128088652"/>
      <w:bookmarkStart w:id="23" w:name="_Hlk128088712"/>
      <w:bookmarkEnd w:id="22"/>
      <w:bookmarkEnd w:id="23"/>
      <w:r>
        <w:rPr>
          <w:rFonts w:cs="Calibri" w:ascii="Calibri" w:hAnsi="Calibri"/>
          <w:b w:val="false"/>
          <w:bCs/>
          <w:lang w:val="pl-PL"/>
        </w:rPr>
        <w:t>W przypadku niemożności wykonywania swoich obowiązku przez inspektorów nadzoru wykonawca zapewni na swój koszt i ryzyko zastępcę posiadającego odpowiednie uprawnienia budowlane i doświadczenie zawodowe. Za działania i czynności podejmowane przez zastępcę odpowiada w pełni Wykonawca. O ustanowieniu zastępcy oraz przyczynach uzasadniających jego ustanowienie Wykonawca zobowiązany jest powiadomić pisemnie Zamawiającego i uzyskać jego zgodę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</w:rPr>
      </w:pPr>
      <w:bookmarkStart w:id="24" w:name="_Hlk128088712"/>
      <w:bookmarkStart w:id="25" w:name="_Hlk128088879"/>
      <w:bookmarkEnd w:id="24"/>
      <w:bookmarkEnd w:id="25"/>
      <w:r>
        <w:rPr>
          <w:rFonts w:cs="Calibri" w:ascii="Calibri" w:hAnsi="Calibri"/>
          <w:b w:val="false"/>
          <w:lang w:val="pl-PL"/>
        </w:rPr>
        <w:t xml:space="preserve">Usługi nadzoru  realizowane będą w terminie określonym w Rozdziale II zapytania ofertowego. </w:t>
      </w:r>
      <w:r>
        <w:rPr>
          <w:rFonts w:cs="Arial" w:ascii="Calibri" w:hAnsi="Calibri"/>
          <w:b w:val="false"/>
          <w:lang w:val="pl-PL"/>
        </w:rPr>
        <w:t>Inspektorzy</w:t>
      </w:r>
      <w:r>
        <w:rPr>
          <w:rFonts w:cs="Arial" w:ascii="Calibri" w:hAnsi="Calibri"/>
          <w:b w:val="false"/>
        </w:rPr>
        <w:t xml:space="preserve"> nadzoru będą zobowiązani, </w:t>
      </w:r>
      <w:r>
        <w:rPr>
          <w:rFonts w:cs="Arial" w:ascii="Calibri" w:hAnsi="Calibri"/>
          <w:b w:val="false"/>
          <w:lang w:val="pl-PL"/>
        </w:rPr>
        <w:t xml:space="preserve">w trakcie realizacji zadania </w:t>
      </w:r>
      <w:r>
        <w:rPr>
          <w:rFonts w:cs="Arial" w:ascii="Calibri" w:hAnsi="Calibri"/>
          <w:b w:val="false"/>
        </w:rPr>
        <w:t xml:space="preserve">brać czynny udział przy sporządzaniu dokumentacji odbiorowo-rozliczeniowej jaka będzie wymagana w ramach udzielonej Zamawiającemu </w:t>
      </w:r>
      <w:r>
        <w:rPr>
          <w:rFonts w:cs="Arial" w:ascii="Calibri" w:hAnsi="Calibri"/>
          <w:b w:val="false"/>
          <w:lang w:val="pl-PL"/>
        </w:rPr>
        <w:t>pomocy finansowej oraz reprezentować Zamawiającego przy rozliczeniu rzeczowo- finansowym wobec instytucji udzielającej dofinansowania. Wymaga się sporządzenia raportu końcowego z realizacji inwestycji w uzgodnieniu ze wszystkimi uczestnikami zadania inwestycyjnego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26" w:name="_Hlk128088879"/>
      <w:bookmarkStart w:id="27" w:name="_Hlk128088955"/>
      <w:bookmarkStart w:id="28" w:name="_Hlk97243800"/>
      <w:bookmarkEnd w:id="26"/>
      <w:bookmarkEnd w:id="27"/>
      <w:bookmarkEnd w:id="28"/>
      <w:r>
        <w:rPr>
          <w:rFonts w:cs="Arial" w:ascii="Calibri" w:hAnsi="Calibri"/>
          <w:b w:val="false"/>
        </w:rPr>
        <w:t xml:space="preserve">Wymaga się, aby </w:t>
      </w:r>
      <w:r>
        <w:rPr>
          <w:rFonts w:cs="Arial" w:ascii="Calibri" w:hAnsi="Calibri"/>
          <w:b w:val="false"/>
          <w:lang w:val="pl-PL"/>
        </w:rPr>
        <w:t>Inspektorzy nadzoru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lang w:val="pl-PL"/>
        </w:rPr>
        <w:t xml:space="preserve">branżowi </w:t>
      </w:r>
      <w:r>
        <w:rPr>
          <w:rFonts w:cs="Arial" w:ascii="Calibri" w:hAnsi="Calibri"/>
          <w:b w:val="false"/>
        </w:rPr>
        <w:t xml:space="preserve">realizujący usługi nadzoru nad </w:t>
      </w:r>
      <w:r>
        <w:rPr>
          <w:rFonts w:cs="Arial" w:ascii="Calibri" w:hAnsi="Calibri"/>
          <w:b w:val="false"/>
          <w:lang w:val="pl-PL"/>
        </w:rPr>
        <w:t xml:space="preserve">realizacją zadania inwestycyjnego </w:t>
      </w:r>
      <w:r>
        <w:rPr>
          <w:rFonts w:cs="Arial" w:ascii="Calibri" w:hAnsi="Calibri"/>
          <w:b w:val="false"/>
        </w:rPr>
        <w:t xml:space="preserve"> współpracowa</w:t>
      </w:r>
      <w:r>
        <w:rPr>
          <w:rFonts w:cs="Arial" w:ascii="Calibri" w:hAnsi="Calibri"/>
          <w:b w:val="false"/>
          <w:lang w:val="pl-PL"/>
        </w:rPr>
        <w:t>li ze sobą,</w:t>
      </w:r>
      <w:r>
        <w:rPr>
          <w:rFonts w:cs="Arial" w:ascii="Calibri" w:hAnsi="Calibri"/>
          <w:b w:val="false"/>
        </w:rPr>
        <w:t xml:space="preserve"> w szczególności w </w:t>
      </w:r>
      <w:r>
        <w:rPr>
          <w:rFonts w:cs="Arial" w:ascii="Calibri" w:hAnsi="Calibri"/>
          <w:b w:val="false"/>
          <w:lang w:val="pl-PL"/>
        </w:rPr>
        <w:t>sferze</w:t>
      </w:r>
      <w:r>
        <w:rPr>
          <w:rFonts w:cs="Arial" w:ascii="Calibri" w:hAnsi="Calibri"/>
          <w:b w:val="false"/>
        </w:rPr>
        <w:t xml:space="preserve"> koordynacji </w:t>
      </w:r>
      <w:r>
        <w:rPr>
          <w:rFonts w:cs="Arial" w:ascii="Calibri" w:hAnsi="Calibri"/>
          <w:b w:val="false"/>
          <w:lang w:val="pl-PL"/>
        </w:rPr>
        <w:t xml:space="preserve">rozliczeń wynikających z przyjętych </w:t>
      </w:r>
      <w:r>
        <w:rPr>
          <w:rFonts w:cs="Arial" w:ascii="Calibri" w:hAnsi="Calibri"/>
          <w:b w:val="false"/>
        </w:rPr>
        <w:t xml:space="preserve">okresów i określonych transz płatności oraz rozliczenia </w:t>
      </w:r>
      <w:r>
        <w:rPr>
          <w:rFonts w:cs="Arial" w:ascii="Calibri" w:hAnsi="Calibri"/>
          <w:b w:val="false"/>
          <w:lang w:val="pl-PL"/>
        </w:rPr>
        <w:t xml:space="preserve">końcowego </w:t>
      </w:r>
      <w:r>
        <w:rPr>
          <w:rFonts w:cs="Arial" w:ascii="Calibri" w:hAnsi="Calibri"/>
          <w:b w:val="false"/>
        </w:rPr>
        <w:t xml:space="preserve">całego zadnia inwestycyjnego, </w:t>
      </w:r>
      <w:r>
        <w:rPr>
          <w:rFonts w:cs="Arial" w:ascii="Calibri" w:hAnsi="Calibri"/>
          <w:b w:val="false"/>
          <w:lang w:val="pl-PL"/>
        </w:rPr>
        <w:t xml:space="preserve">w szczególności robót budowlanych </w:t>
      </w:r>
      <w:r>
        <w:rPr>
          <w:rFonts w:cs="Arial" w:ascii="Calibri" w:hAnsi="Calibri"/>
          <w:b w:val="false"/>
        </w:rPr>
        <w:t>wchodząc</w:t>
      </w:r>
      <w:r>
        <w:rPr>
          <w:rFonts w:cs="Arial" w:ascii="Calibri" w:hAnsi="Calibri"/>
          <w:b w:val="false"/>
          <w:lang w:val="pl-PL"/>
        </w:rPr>
        <w:t>ych</w:t>
      </w:r>
      <w:r>
        <w:rPr>
          <w:rFonts w:cs="Arial" w:ascii="Calibri" w:hAnsi="Calibri"/>
          <w:b w:val="false"/>
        </w:rPr>
        <w:t xml:space="preserve"> w skład </w:t>
      </w:r>
      <w:r>
        <w:rPr>
          <w:rFonts w:cs="Arial" w:ascii="Calibri" w:hAnsi="Calibri"/>
          <w:b w:val="false"/>
          <w:lang w:val="pl-PL"/>
        </w:rPr>
        <w:t>zadania inwestycyjnego,</w:t>
      </w:r>
      <w:r>
        <w:rPr>
          <w:rFonts w:cs="Arial" w:ascii="Calibri" w:hAnsi="Calibri"/>
          <w:b w:val="false"/>
        </w:rPr>
        <w:t xml:space="preserve"> zgodnie z wytycznymi </w:t>
      </w:r>
      <w:r>
        <w:rPr>
          <w:rFonts w:cs="Arial" w:ascii="Calibri" w:hAnsi="Calibri"/>
          <w:b w:val="false"/>
          <w:lang w:val="pl-PL"/>
        </w:rPr>
        <w:t>instytucji udzielającej pomocy finansowej.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Arial"/>
          <w:b w:val="false"/>
          <w:b w:val="false"/>
        </w:rPr>
      </w:pPr>
      <w:bookmarkStart w:id="29" w:name="_Hlk128088955"/>
      <w:bookmarkEnd w:id="29"/>
      <w:r>
        <w:rPr>
          <w:rFonts w:cs="Arial" w:ascii="Calibri" w:hAnsi="Calibri"/>
          <w:b w:val="false"/>
          <w:lang w:val="pl-PL"/>
        </w:rPr>
        <w:t>Inspektorzy nadzoru zobowiązani są do uczestniczenia w spotkaniach organizowanych przez Zamawiającego i w terminach przez niego wyznaczonych, w ramach wynagrodzenia podstawowego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  <w:bCs/>
        </w:rPr>
      </w:pPr>
      <w:bookmarkStart w:id="30" w:name="_Hlk97243800"/>
      <w:bookmarkEnd w:id="30"/>
      <w:r>
        <w:rPr>
          <w:rFonts w:cs="Calibri" w:ascii="Calibri" w:hAnsi="Calibri"/>
          <w:b w:val="false"/>
          <w:bCs/>
          <w:lang w:val="pl-PL"/>
        </w:rPr>
        <w:t>Inspektorzy nadzoru zobowiązani są do monitorowania postępu prac budowlanych. Inspektor nadzoru (Inspektor wiodący) będzie zobowiązany na żądanie Zamawiającego do składania Zamawiającemu pisemnych raportów  w wyznaczonym przez Zamawiającego terminie. W raporcie za dany okres należy umieścić  m.in. następujące informacje:</w:t>
      </w:r>
    </w:p>
    <w:p>
      <w:pPr>
        <w:pStyle w:val="Rozdzia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lang w:val="pl-PL"/>
        </w:rPr>
        <w:t>Okres za jaki sporządzany jest raport, datę sporządzenia raportu i ogólne informacje o wykonanych robotach,</w:t>
      </w:r>
    </w:p>
    <w:p>
      <w:pPr>
        <w:pStyle w:val="Rozdzia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lang w:val="pl-PL"/>
        </w:rPr>
        <w:t>informacje dotyczące postępu prac na budowie ze wskazaniem problemów w realizacji robót,</w:t>
      </w:r>
    </w:p>
    <w:p>
      <w:pPr>
        <w:pStyle w:val="Rozdzia"/>
        <w:numPr>
          <w:ilvl w:val="0"/>
          <w:numId w:val="15"/>
        </w:numPr>
        <w:spacing w:lineRule="auto" w:line="276" w:before="0" w:after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lang w:val="pl-PL"/>
        </w:rPr>
        <w:t>stopień realizacji prac w stosunku do harmonogramu rzeczowo-finansowego (zaawansowanie rzeczowo-finansowe), opis robót budowlanych wykonanych w danym okresie sprawozdawczym,</w:t>
      </w:r>
    </w:p>
    <w:p>
      <w:pPr>
        <w:pStyle w:val="Rozdzia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pl-PL"/>
        </w:rPr>
        <w:t>Szczegółowy opis obowiązków Wykonawcy dotyczących realizacji zamówienia zawarty jest we wzorze umowy stanowiącym załącznik nr 2 do zapytania ofertowego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bookmarkStart w:id="31" w:name="_Hlk128089547"/>
      <w:bookmarkEnd w:id="31"/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Zamawiający może wymagać, a inspektor nadzoru (Inspektor wiodący) ma obowiązek w każdym czasie, sporządzić dodatkowe raporty z realizacji inwestycji oraz wykonać  inne czynności, </w:t>
      </w:r>
      <w:r>
        <w:rPr>
          <w:rFonts w:cs="Calibri" w:ascii="Calibri" w:hAnsi="Calibri"/>
          <w:b w:val="false"/>
          <w:bCs w:val="false"/>
          <w:sz w:val="20"/>
          <w:szCs w:val="20"/>
        </w:rPr>
        <w:t>które będą konieczne do prawidłowej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alizacji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finansowania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zadan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, w tym </w:t>
      </w:r>
      <w:r>
        <w:rPr>
          <w:rFonts w:cs="Calibri" w:ascii="Calibri" w:hAnsi="Calibri"/>
          <w:b w:val="false"/>
          <w:bCs w:val="false"/>
          <w:sz w:val="20"/>
          <w:szCs w:val="20"/>
        </w:rPr>
        <w:t>ze środków zewnętrznych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0"/>
          <w:szCs w:val="20"/>
        </w:rPr>
        <w:t>zabezpieczając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 tym samym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interesy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amawiającego. Inspektor nadzor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</w:t>
      </w:r>
      <w:r>
        <w:rPr>
          <w:rFonts w:cs="Calibri" w:ascii="Calibri" w:hAnsi="Calibri"/>
          <w:b w:val="false"/>
          <w:bCs w:val="false"/>
          <w:sz w:val="20"/>
          <w:szCs w:val="20"/>
        </w:rPr>
        <w:t>obowiąza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ny jest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udostępnić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 xml:space="preserve">do kontroli </w:t>
      </w:r>
      <w:r>
        <w:rPr>
          <w:rFonts w:cs="Calibri" w:ascii="Calibri" w:hAnsi="Calibri"/>
          <w:b w:val="false"/>
          <w:bCs w:val="false"/>
          <w:sz w:val="20"/>
          <w:szCs w:val="20"/>
        </w:rPr>
        <w:t>wszystkie posiadane dokumenty i udzielać niezbędnych wyjaśnień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bookmarkStart w:id="32" w:name="_Hlk128089547"/>
      <w:bookmarkEnd w:id="32"/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amawiający ma prawo zgłaszać w każdym czasie uwagi i zastrzeżenia dotyczące procesu inwestycyjnego, które inspektor nadzoru jest zobowiązany uwzględnić, przeanalizować i zająć stanowisko zawiadamiając Zamawiającego o podjętych działaniach i ich skutka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bookmarkStart w:id="33" w:name="_Hlk57128141"/>
      <w:bookmarkStart w:id="34" w:name="_Hlk57128141"/>
      <w:bookmarkEnd w:id="34"/>
    </w:p>
    <w:p>
      <w:pPr>
        <w:pStyle w:val="TextBody"/>
        <w:spacing w:lineRule="auto" w:line="276"/>
        <w:ind w:firstLine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I.  Obowiązki inspektorów nadzoru </w:t>
      </w:r>
    </w:p>
    <w:p>
      <w:pPr>
        <w:pStyle w:val="Tekstpodstawowy3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Do obowiązków Inspektora Nadzoru należy pełny zakres czynności określonych  w obowiązujących przepisach, w tym ustawie „Prawo budowlane” i przepisach wykonawczych oraz dbanie o interesy inwestora przez podejmowanie czynności zapewniających techniczną poprawność realizowanej inwestycji, w tym dotyczących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 zgodności wykonawstwa z dokumentacją projektow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 wykonania robót zgodnie z harmonogramem rzeczowo – finansow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 jakości materiałów, urządzeń, wyrobów 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oceny i egzekwowania prawidłowości i terminowości wykonywania robó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unięcia nieprawidłowości lub zagrożeń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radztwa dla Zamawiającego związanego z realizacją inwesty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a na żądanie Zamawiającego wyjaśnień i informacji o stanie realizacji inwestycj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u w odbiorach: częściowych i końcowym, pogwarancyjnym ( ostatecznym)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Start w:id="35" w:name="_Hlk128085127"/>
      <w:bookmarkEnd w:id="35"/>
      <w:r>
        <w:rPr>
          <w:rFonts w:cs="Arial" w:ascii="Calibri" w:hAnsi="Calibri"/>
          <w:sz w:val="20"/>
          <w:szCs w:val="20"/>
        </w:rPr>
        <w:t>kontrolowanie i nadzorowanie jakości wykonywanych robót; pilnowanie przestrzegania reżimów technologicznych wykonywania robót; ocena poprawności wykonania robót budowlanych i ich części lub elementów obi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Start w:id="36" w:name="_Hlk128085127"/>
      <w:bookmarkEnd w:id="36"/>
      <w:r>
        <w:rPr>
          <w:rFonts w:cs="Arial" w:ascii="Calibri" w:hAnsi="Calibri"/>
          <w:sz w:val="20"/>
          <w:szCs w:val="20"/>
        </w:rPr>
        <w:t>żądanie od kierownika budowy lub  robót dokonania poprawek bądź ponownego wykonania  wadliwie wykonanych robót lub wymiany materiałów, wyrobów, urządzeń, a także  wstrzymania dalszych robót budowlanych w przypadku, gdyby ich kontynuacja mogła wywołać zagrożenia bądź spowodować niedopuszczalną niezgodność z dokumentacją projektową i/lub obowiązującymi normami 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żądania od kierownika budowy wykonania prób lub badań, także wymagających odkrycia robót lub elementów zakrytych, oraz przedstawienia opinii dotyczących prowadzonych robót budowlanych i dowodów dopuszczenia do stosowania w budownictwie materiałów, wyrobów budowlanych oraz urządzeń technicznych; </w:t>
      </w:r>
      <w:bookmarkStart w:id="37" w:name="_Hlk127130509"/>
      <w:r>
        <w:rPr>
          <w:rFonts w:cs="Arial" w:ascii="Calibri" w:hAnsi="Calibri"/>
          <w:sz w:val="20"/>
          <w:szCs w:val="20"/>
        </w:rPr>
        <w:t>weryfikacja wyników wykonanych badań i prób i egzekwowanie od wykonawcy robót budowlanych działań odpowiednio do odczytu wy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End w:id="37"/>
      <w:r>
        <w:rPr>
          <w:rFonts w:cs="Arial" w:ascii="Calibri" w:hAnsi="Calibri"/>
          <w:sz w:val="20"/>
          <w:szCs w:val="20"/>
        </w:rPr>
        <w:t>reprezentowanie inwestora na budowie poprzez sprawowanie kontroli zgodności jej realizacji                 z dokumentacją projektową, obowiązującymi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byt na terenie realizowanej inwestycji w zależności od rzeczywistych potrzeb, w szczególności podczas robót ulegających zakryciu oraz na każde żądanie Wykonawcy i Inwestora; udział w odbiorach częściowych i końc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Start w:id="38" w:name="_Hlk127121596"/>
      <w:bookmarkEnd w:id="38"/>
      <w:r>
        <w:rPr>
          <w:rFonts w:cs="Arial" w:ascii="Calibri" w:hAnsi="Calibri"/>
          <w:sz w:val="20"/>
          <w:szCs w:val="20"/>
        </w:rPr>
        <w:t>bieżące weryfikowanie, sprawdzanie i opiniowanie dokumentacji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Start w:id="39" w:name="_Hlk127121596"/>
      <w:bookmarkEnd w:id="39"/>
      <w:r>
        <w:rPr>
          <w:rFonts w:cs="Arial" w:ascii="Calibri" w:hAnsi="Calibri"/>
          <w:sz w:val="20"/>
          <w:szCs w:val="20"/>
        </w:rPr>
        <w:t>przeprowadzenie odbiorów robót częściowych; udział w próbach i obecność podczas rozruchu instalacji i urządzeń; potwierdzenie prawidłowego działania instalacji i urządzeń i dokonanie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rawdzenie i odbiór robót ulegających zakryciu lub zanikając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Start w:id="40" w:name="_Hlk127121774"/>
      <w:bookmarkEnd w:id="40"/>
      <w:r>
        <w:rPr>
          <w:rFonts w:cs="Arial" w:ascii="Calibri" w:hAnsi="Calibri"/>
          <w:sz w:val="20"/>
          <w:szCs w:val="20"/>
        </w:rPr>
        <w:t>sprawdzanie, kontrola i akceptowanie dostarczanych przez Wykonawcę materiałów, wyrobów, urządzeń przed ich wbudowaniem oraz proponowanych rozwiązań pod kątem zgodności z dokumentacją lub uzgodnieniami z Zamawiającym lub projekta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Start w:id="41" w:name="_Hlk127125361"/>
      <w:bookmarkEnd w:id="41"/>
      <w:r>
        <w:rPr>
          <w:rFonts w:cs="Calibri" w:ascii="Calibri" w:hAnsi="Calibri"/>
          <w:sz w:val="20"/>
          <w:szCs w:val="20"/>
        </w:rPr>
        <w:t>weryfikowanie i akceptowanie dokumentów potwierdzających właściwości użytkowe materiałów, urządzeń, wyrobów pod kątem dopuszczenia danego materiału, urządzenia, wyrobu do wbudowania na obiekcie oraz znajomość i egzekwowanie właściwego sposobu dokumentowania i potwierdzenia ich właściwości uży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Start w:id="42" w:name="_Hlk127121774"/>
      <w:bookmarkStart w:id="43" w:name="_Hlk127125361"/>
      <w:bookmarkEnd w:id="42"/>
      <w:bookmarkEnd w:id="43"/>
      <w:r>
        <w:rPr>
          <w:rFonts w:cs="Arial" w:ascii="Calibri" w:hAnsi="Calibri"/>
          <w:sz w:val="20"/>
          <w:szCs w:val="20"/>
        </w:rPr>
        <w:t xml:space="preserve">sprawdzanie jakości wykonywanych robót i wbudowanych materiałów i wyrobów budowlanych, a w szczególności zapobieganie zastosowaniu materiałów, urządzeń, wyrobów budowlanych wadliwych i niedopuszczonych do  stosowania w budownict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wierdzanie usunięcia wad stwierdzonych przy odbiorach częściowych robót, odbiorze końcowym  i ostatecznym oraz faktycznie wykona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czestniczenie w próbach i odbiorach technicznych, przygotowanie dokumentacji i udział </w:t>
        <w:br/>
        <w:t>w czynnościach  odbioru gotowych obiektów budowlanych i przekazanie ich do użyt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owanie rozliczeń budowy, dokonywanie czynności sprawdzenia wszelkich kalkulacji sporządzonych przez Wykonawcę robót, w tym  kosztorysów oraz zużycia wyrobów, materiał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a i weryfikacja poprawności przygotowania faktur przez wykonawcę robót budowlanych pod względem prawidłowości ich wystawiania, zakresu prac, kwot </w:t>
      </w:r>
      <w:bookmarkStart w:id="44" w:name="_Hlk128085418"/>
      <w:r>
        <w:rPr>
          <w:rFonts w:cs="Arial" w:ascii="Calibri" w:hAnsi="Calibri"/>
          <w:sz w:val="20"/>
          <w:szCs w:val="20"/>
        </w:rPr>
        <w:t xml:space="preserve">i dokumentów wymaganych przez Zamawiającego, </w:t>
      </w:r>
      <w:bookmarkEnd w:id="44"/>
      <w:r>
        <w:rPr>
          <w:rFonts w:cs="Arial" w:ascii="Calibri" w:hAnsi="Calibri"/>
          <w:sz w:val="20"/>
          <w:szCs w:val="20"/>
        </w:rPr>
        <w:t>w zakresie zgodności z umową zawartą z wykonawcą robót budowlanych oraz harmonogramem robót i harmonogramem płatności w ramach dofinansowania , w tym w zakresie dostarczania dowodów zapłaty wymagalnego wynagrodzenia na rzecz podwykonawców i dalszych podwykonawców robót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r>
        <w:rPr>
          <w:rFonts w:cs="Arial" w:ascii="Calibri" w:hAnsi="Calibri"/>
          <w:sz w:val="20"/>
          <w:szCs w:val="20"/>
        </w:rPr>
        <w:t>sprawdzanie faktur częściowych i końcowych przedkładanych przez wykonawcę robót, kwalifikowanie ich do zapłaty; dopilnowanie, by koszty umowne inwestycji nie zostały przekrocz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owanie zgodności robót w zakresie terminowości ich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jęcie stanowiska w sprawie możliwości wprowadzenia rozwiązań zamiennych, w stosunku do pierwotnie przyjętych w projekcie, jeżeli zaistnieje taka koniecz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zwłoczne sygnalizowanie inwestorowi o wszelkich okolicznościach mogących mieć wpływ na wykonanie robót oraz o wystąpieniu okoliczności nieprzewidzianych, </w:t>
      </w:r>
      <w:bookmarkStart w:id="45" w:name="_Hlk127122260"/>
      <w:r>
        <w:rPr>
          <w:rFonts w:cs="Arial" w:ascii="Calibri" w:hAnsi="Calibri"/>
          <w:sz w:val="20"/>
          <w:szCs w:val="20"/>
        </w:rPr>
        <w:t>a także o każdym przypadku braku zastosowania się wykonawcy do poleceń inspektora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End w:id="45"/>
      <w:r>
        <w:rPr>
          <w:rFonts w:cs="Arial" w:ascii="Calibri" w:hAnsi="Calibri"/>
          <w:sz w:val="20"/>
          <w:szCs w:val="20"/>
        </w:rPr>
        <w:t>kwalifikowanie zasadności wykonania ewentualnych robót dodatkowych, zamiennych lub uzupełniających w uzgodnieniu z Zamawiającym, sporządzenie protokołów konieczności na roboty dodatkowe, zamienne lub uzupełniające wspólnie z kierownikiem budowy i w uzgodnieniu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zestniczenie w odbiorach gwarancyjnych i pogwarancyjnych, wg terminów przyjętych przez Inwestora i Wykonawcę robót, w szczególności udział w ostatnim przeglądzie przed upływem terminu gwarancji wykonawcy robót budowlanych i odbiorze ostate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półpraca z pozostałymi uczestnikami procesu budowlanego, </w:t>
      </w:r>
      <w:r>
        <w:rPr>
          <w:rFonts w:cs="Arial" w:ascii="Calibri" w:hAnsi="Calibri"/>
          <w:strike/>
          <w:sz w:val="20"/>
          <w:szCs w:val="20"/>
        </w:rPr>
        <w:t>w tym</w:t>
      </w:r>
      <w:r>
        <w:rPr>
          <w:rFonts w:cs="Arial" w:ascii="Calibri" w:hAnsi="Calibri"/>
          <w:sz w:val="20"/>
          <w:szCs w:val="20"/>
        </w:rPr>
        <w:t xml:space="preserve"> z użytkownikiem obiektu, projektantami/nadzorem autorski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a dyspozycyjność, w tym poprzez kontakt telefonii komórkowej i poprzez pocztę elektro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owanie dokumentów wykonawcy robót budowlanych oraz wydanie na ich podstawie zgody na rozpoczęcie realizacji zadania lub  kontynu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r>
        <w:rPr>
          <w:rFonts w:cs="Arial" w:ascii="Calibri" w:hAnsi="Calibri"/>
          <w:sz w:val="20"/>
          <w:szCs w:val="20"/>
        </w:rPr>
        <w:t>potwierdzanie na piśmie wszelkich decyzji dotyczących zadania inwestycyjnego,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06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ał w czynnościach przekazania wykonawcy robót budowlanych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spółpraca z Zamawiającym w zakresie weryfikacji harmonogramu przedkładanego przez wykonawcę robót budowlanych; </w:t>
      </w:r>
      <w:bookmarkStart w:id="46" w:name="_Hlk127122636"/>
      <w:r>
        <w:rPr>
          <w:rFonts w:cs="Arial" w:ascii="Calibri" w:hAnsi="Calibri"/>
          <w:bCs/>
          <w:sz w:val="20"/>
          <w:szCs w:val="20"/>
        </w:rPr>
        <w:t>zatwierdzanie harmonogramu i jego zmian dokonywanych w trakcie realizacji zadania inwestycyjnego; kontrola przestrzegania realizacji robót zgodnie z harmonogramem i nadzór nad aktualizacjami harmonogra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End w:id="46"/>
      <w:r>
        <w:rPr>
          <w:rFonts w:cs="Arial" w:ascii="Calibri" w:hAnsi="Calibri"/>
          <w:sz w:val="20"/>
          <w:szCs w:val="20"/>
        </w:rPr>
        <w:t>weryfikacja i potwierdzenie dokumentów budowy, dokumentacji powykonawczej wraz ze złożeniem pisemnego oświadczenia o kompletności dokumentacji powykon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gotowanie do odbioru końcowego robót, sprawdzenie kompletności przedłożonych przez Wykonawcę dokumentów wymaganych do odbioru, oraz uczestnictwo w odbiorz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gotowanie rozliczenia końcowego zadania zgodnie z wymogami Zamawiającego, opracowanie raportów i sprawozdań, i na żądanie Zamawiającego sporządzenie na piśmie innych wymaganych dokument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a z Zamawiającym i Wykonawcą robót budowlanych w okresie rękojmi poprzez zgłaszanie im wszelkich wad stwierdzonych w okresie rękojmi, przygotowanie dokumentów do odbioru pogwaran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eżące informowanie Zamawiającego o postępie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dzór nad realizacją robót zgodnie z harmonogramem sporządzonym przez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wykonawcy ciąży obowiązek niezwłocznego zawiadomienia Zamawiającego o zajętym stanowisku względem podjętych dział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ywanie na rzecz Zamawiającego uprawnień z tytułu gwarancji wykonanej inwestycji; </w:t>
      </w:r>
      <w:bookmarkStart w:id="47" w:name="_Hlk127122887"/>
      <w:r>
        <w:rPr>
          <w:rFonts w:cs="Arial" w:ascii="Calibri" w:hAnsi="Calibri"/>
          <w:sz w:val="20"/>
          <w:szCs w:val="20"/>
        </w:rPr>
        <w:t xml:space="preserve">nadzór nad usuwaniem wad i usterek; opracowanie opinii dotyczących wad i usterek; odbieranie w okresie gwarancji naprawy zgłoszonych wad i uster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End w:id="47"/>
      <w:r>
        <w:rPr>
          <w:rFonts w:cs="Arial" w:ascii="Calibri" w:hAnsi="Calibri"/>
          <w:sz w:val="20"/>
          <w:szCs w:val="20"/>
        </w:rPr>
        <w:t>stała konsultacja i doradztwo fachowe na rzec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dział w naradach koordynacyjnych zwoływanych w terminach wyznaczanych przez Zamawiającego, prowadzenie narad i </w:t>
      </w:r>
      <w:r>
        <w:rPr>
          <w:rFonts w:cs="Arial" w:ascii="Calibri" w:hAnsi="Calibri"/>
          <w:bCs/>
          <w:iCs/>
          <w:sz w:val="20"/>
          <w:szCs w:val="20"/>
        </w:rPr>
        <w:t>sporządzanie z nich protokołów i przekazywanie ich zainteresowanym stronom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, </w:t>
      </w:r>
      <w:r>
        <w:rPr>
          <w:rFonts w:cs="Arial" w:ascii="Calibri" w:hAnsi="Calibri"/>
          <w:bCs/>
          <w:iCs/>
          <w:sz w:val="20"/>
          <w:szCs w:val="20"/>
        </w:rPr>
        <w:t>zajmowanie stanowiska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w sprawie realizacji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ejmowanie w czasie trwania procesu inwestycyjnego działań które zabezpieczałyby interes zamawiającego i przyczyniły się do sprawnego realizowania inwestycji, </w:t>
      </w:r>
      <w:bookmarkStart w:id="48" w:name="_Hlk127122953"/>
      <w:r>
        <w:rPr>
          <w:rFonts w:cs="Arial" w:ascii="Calibri" w:hAnsi="Calibri"/>
          <w:sz w:val="20"/>
          <w:szCs w:val="20"/>
        </w:rPr>
        <w:t>w tym zwoływanie narad w szczególności dotyczących postępu prac albo nieprawidłowości w wykonywaniu robót lub zagrożenia terminowego wykonania umowy o wykonani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bookmarkEnd w:id="48"/>
      <w:r>
        <w:rPr>
          <w:rFonts w:cs="Arial" w:ascii="Calibri" w:hAnsi="Calibri"/>
          <w:sz w:val="20"/>
          <w:szCs w:val="20"/>
        </w:rPr>
        <w:t xml:space="preserve">udział w komisji inwentaryzacyjnej jeżeli zajdzie konieczność przedterminowego rozwiązania umowy bądź zmiany wykonawcy robót, </w:t>
      </w:r>
      <w:bookmarkStart w:id="49" w:name="_Hlk127123021"/>
      <w:r>
        <w:rPr>
          <w:rFonts w:cs="Arial" w:ascii="Calibri" w:hAnsi="Calibri"/>
          <w:sz w:val="20"/>
          <w:szCs w:val="20"/>
        </w:rPr>
        <w:t>stwierdzenie aktualnego stanu robót w razie przerwania ich wykonywania oraz w innych wypadkach gdy zachodzi potrzeba ustalenia ilości, jakości  i wartości robót w zakresie niezbędnym do rozliczeń z Zamawiającym; przeprowadzenie wraz z wykonawcą robót budowlanych inwentaryzacji przerwanych robót i sporządzenie protokołu odbioru robót przerwanych, egzekwowanie wykonania przez wykonawcę robót budowlanych robót zabezpieczających oraz określenie wartości zinwentaryzowanych robót, sporządzenie kosztorysu robót pozostałych do wykonania; stwierdzenie stanu zaawansowania robót budowlanych w przypadku wystąpienia siły wyższej lub jej następstw definitywnie uniemożliwiających kontynuację wykonywania robót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a prawidłowości prowadzenia wewnętrznego dziennika budowy i dokonywanie w nim wpisów stwierdzających wszystkie okoliczności mające znaczenie dla oceny i właściwego wykona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nie Wykonawcy robót budowlanych wskazówek, informacji i wyjaśnień dotyczących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enie na bieżąco dokumentacji fotograficznej przebiegu prac w szczególności robót ulegających zakryciu i przekazywanie jej Zamawiającemu po każdym odbiorze częściowym i końc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wierdzenie w wewnętrznym dzienniku budowy gotowości robót do odbioru końcowego oraz należytego uporządkowania terenu robót; sprawdzenie kompletności przedstawionych przez Wykonawcę robót budowlanych dokumentów niezbędnych do przeprowadzenia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bookmarkEnd w:id="49"/>
      <w:r>
        <w:rPr>
          <w:rFonts w:cs="Arial" w:ascii="Calibri" w:hAnsi="Calibri"/>
          <w:sz w:val="20"/>
          <w:szCs w:val="20"/>
        </w:rPr>
        <w:t xml:space="preserve">Inspektor nadzoru ma obowiązek na żądanie Zamawiającego sporządzić niezbędne dokumenty, w tym szczegółowe harmonogramy rzeczowo-finansowe, harmonogramy płatności, kosztorysy szczegółowe, raporty z przebiegu realizacji inwestycji, dokumentację finansową, protokoły odbioru, rozliczenia bieżącego i całkowitego rzeczowego i finansowego zadania, rozliczenia na każdym etapie realizacji zadania inwestycyjnego, sporządzania harmonogramów wydatków na kolejne miesiące z  wyjaśnieniem ewentualnych rozbieżności od harmonogramu rzeczowo-finansowego, wykonywanie innych czynności nie wymienionych w umowie, a które będą konieczne do prawidłowej realizacji zadania, w tym dokumentów i rozliczeń wymaganych przez instytucję udzielającą pomocy finansowej na realizację zadania inwestycyjn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r>
        <w:rPr>
          <w:rFonts w:cs="Arial" w:ascii="Calibri" w:hAnsi="Calibri"/>
          <w:sz w:val="20"/>
          <w:szCs w:val="20"/>
        </w:rPr>
        <w:t>Inspektor nadzoru ma obowiązek na żądanie Zamawiającego dokonywania rozliczenia na każdym etapie realizacji zadania inwestycyjnego, przygotowanie i przekazanie Zamawiającemu dokumentów celem raportowania i sporządzania wymaganej sprawozdawczości, w tym dokumentów wymaganych przez instytucję udzielającą pomocy finansowej na realizację zadania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obowiązków Wykonawcy w ramach wynagrodzenia </w:t>
      </w:r>
      <w:r>
        <w:rPr>
          <w:rFonts w:cs="Arial" w:ascii="Calibri" w:hAnsi="Calibri"/>
          <w:bCs/>
          <w:sz w:val="20"/>
          <w:szCs w:val="20"/>
        </w:rPr>
        <w:t xml:space="preserve"> należy również w szczególnośc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zestniczenie w okresie gwarancji w przeglądach stanu technicznego obie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praca z Zamawiającym w celu wyegzekwowania usunięcia przez Wykonawcę robót budowlanych usterek lub wad w okresie gwara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niowanie i wskazywanie sposobów załatwienia wszelkiego rodzaju skarg i roszczeń osób trzec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ywanie przez Wykonawcę innych czynności nie wymienionych wprost w umowie, </w:t>
      </w:r>
      <w:r>
        <w:rPr>
          <w:rFonts w:cs="Arial" w:ascii="Calibri" w:hAnsi="Calibri"/>
          <w:bCs/>
          <w:sz w:val="20"/>
          <w:szCs w:val="20"/>
        </w:rPr>
        <w:t>które będą konieczne do prawidłowej realizacji zadania oraz zabezpieczenia interesów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tawienie się na wezwanie Zamawiającego </w:t>
      </w:r>
      <w:r>
        <w:rPr>
          <w:rFonts w:cs="Arial" w:ascii="Calibri" w:hAnsi="Calibri"/>
          <w:b/>
          <w:sz w:val="20"/>
          <w:szCs w:val="20"/>
        </w:rPr>
        <w:t xml:space="preserve">w czasie nie dłuższym niż do ……. godz. </w:t>
      </w:r>
      <w:r>
        <w:rPr>
          <w:rFonts w:cs="Arial" w:ascii="Calibri" w:hAnsi="Calibri"/>
          <w:bCs/>
          <w:sz w:val="20"/>
          <w:szCs w:val="20"/>
        </w:rPr>
        <w:t xml:space="preserve"> od powiadomienia, w przypadku wystąpienia </w:t>
      </w:r>
      <w:r>
        <w:rPr>
          <w:rFonts w:cs="Calibri" w:ascii="Calibri" w:hAnsi="Calibri"/>
          <w:sz w:val="20"/>
          <w:szCs w:val="20"/>
        </w:rPr>
        <w:t>nieprzewidzianych zdarzeń wymagających obecności inspektora nadzoru na terenie budowy i podjęcia szybkich dział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obowiązany jest wykonywać umowę z należytą starannością w zgodzie z obowiązującymi przepisami prawa, polskimi oraz Europejskimi Normami, zasadami wiedzy technicznej, a zarazem przy poszanowaniu słusznych interes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ewentualne szkody wynikłe z nienależytego wykonania nadzoru Wykonawca odpowiada wobec Zamawiającego na podstawie kodeksu cywilnego oraz Prawa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adzoru nad realizacją zamierzenia budowlanego ustala się dodatkowe regulacje realizacj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Niezależnie od regulacji określonych w umowie w przypadku zaistnienia potrzeby uzyskania przez Zamawiającego dodatkowych informacji dotyczących realizowanego zadania przez Wykonawcę robót budowlanych, inspektor nadzoru zobowiązany jest do zajęcia stanowiska i udzielenia informacji w formie ustnej lub pisemnej w terminie 5 dni chyba, że Zamawiający postanowi inaczej lub wyznaczy konkretny termin lub wystąpią okoliczności wymagające natychmiastowego podjęcia działań przez Inspektora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8" w:leader="none"/>
        </w:tabs>
        <w:spacing w:lineRule="auto" w:line="276"/>
        <w:ind w:left="2148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szelkie uwagi oraz zastrzeżenia mogą być zgłaszane Inspektorowi nadzoru przez Inwestora telefonicznie, pocztą elektroniczną lub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40" w:leader="none"/>
        </w:tabs>
        <w:spacing w:lineRule="auto" w:line="276"/>
        <w:ind w:left="1068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jest odpowiedzialny za jakość wykonywanych usług oraz ich wykonania zgodnie ze sztuką budowlaną i z obowiązującymi przepisami prawa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2. </w:t>
      </w:r>
      <w:r>
        <w:rPr>
          <w:rFonts w:cs="Arial" w:ascii="Calibri" w:hAnsi="Calibri"/>
          <w:sz w:val="20"/>
          <w:szCs w:val="20"/>
        </w:rPr>
        <w:t xml:space="preserve">Inspektor nadzoru nie może odmówić wykonania jakichkolwiek innych czynności niewymienionych wprost w </w:t>
      </w:r>
      <w:r>
        <w:rPr>
          <w:rFonts w:cs="Arial" w:ascii="Calibri" w:hAnsi="Calibri"/>
          <w:sz w:val="20"/>
          <w:szCs w:val="20"/>
          <w:lang w:val="pl-PL"/>
        </w:rPr>
        <w:t xml:space="preserve">OPZ, </w:t>
      </w:r>
      <w:r>
        <w:rPr>
          <w:rFonts w:cs="Arial" w:ascii="Calibri" w:hAnsi="Calibri"/>
          <w:sz w:val="20"/>
          <w:szCs w:val="20"/>
        </w:rPr>
        <w:t xml:space="preserve"> jeżeli staną się one niezbędne do osiągnięcia celu oznaczonego w umowie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3. </w:t>
      </w:r>
      <w:r>
        <w:rPr>
          <w:rFonts w:cs="Arial" w:ascii="Calibri" w:hAnsi="Calibri"/>
          <w:sz w:val="20"/>
          <w:szCs w:val="20"/>
        </w:rPr>
        <w:t>Inspektor nadzoru zobowiązuje się wykonać zobowiązania wynikające z umowy z należytą  starannością, rozumianą jako staranność profesjonalisty w działalności objętej przedmiotem umowy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bookmarkStart w:id="50" w:name="_Hlk127123523"/>
      <w:bookmarkEnd w:id="50"/>
      <w:r>
        <w:rPr>
          <w:rFonts w:cs="Arial" w:ascii="Calibri" w:hAnsi="Calibri"/>
          <w:sz w:val="20"/>
          <w:szCs w:val="20"/>
          <w:lang w:val="pl-PL"/>
        </w:rPr>
        <w:t>4. Inspektor nadzoru nie może bez zgody Zamawiającego podejmować decyzji, które wymagałyby zwiększenia nakładów finansowych przewidzianych w umowie o wykonanie robót budowlanych stanowiących przedmiot nadzoru inwestorskiego ani decyzji o zmianie zakresu robó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5. Inspektor nadzoru ponosi wobec Zamawiającego odpowiedzialność za wyrządzone szkody będące następstwem niewykonania lub nienależytego wykonania czynności określonych w umowie z Inspektorem nadzoru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6. Inspektor nadzoru zobowiązany jest występować w imieniu zamawiającego przed organami administracji w zakresie przedmiotowym związanym z prowadzona inwestycją, a także reprezentować Zamawiającego, na jego wniosek, przed stronami trzecimi w związku z realizacją inwestycji lub uczestniczyć wraz z Zamawiającym w tych spotkaniach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bookmarkStart w:id="51" w:name="_Hlk127123523"/>
      <w:bookmarkStart w:id="52" w:name="_Hlk127128260"/>
      <w:bookmarkEnd w:id="51"/>
      <w:bookmarkEnd w:id="52"/>
      <w:r>
        <w:rPr>
          <w:rFonts w:cs="Arial" w:ascii="Calibri" w:hAnsi="Calibri"/>
          <w:sz w:val="20"/>
          <w:szCs w:val="20"/>
          <w:lang w:val="pl-PL"/>
        </w:rPr>
        <w:t>7. inspektor nadzoru obowiązany jest uczestniczyć w działaniach mających na celu rozstrzygnięcie kwestii spornych powstałych na tle realizowanej umowy pomiędzy Wykonawca a Zamawiającym lub w okresie gwarancji poprzez sporządzenie niezbędnych dokumentów, w tym pisemnych opnii, protokołów itp. i weryfikacji złożonych dokumentów,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8.</w:t>
      </w:r>
      <w:r>
        <w:rPr>
          <w:rFonts w:cs="Calibri" w:ascii="Calibri" w:hAnsi="Calibri"/>
          <w:sz w:val="20"/>
          <w:szCs w:val="20"/>
        </w:rPr>
        <w:t xml:space="preserve">Roboty budowlane będą wykonywane w obiekcie czynnym i sposób prowadzenia robót musi umożliwiać normalne funkcjonowanie szkoły w trakcie prowadzenia robót budowlanych. </w:t>
      </w:r>
      <w:r>
        <w:rPr>
          <w:rFonts w:cs="Arial" w:ascii="Calibri" w:hAnsi="Calibri"/>
          <w:sz w:val="20"/>
          <w:szCs w:val="20"/>
        </w:rPr>
        <w:t>Inspektor nadzoru ma obowiązek współpracować z Dyrektorem szkoły w okresie realizacji inwestycji, w szczególności przestrzegać zasady informowania z wyprzedzeniem</w:t>
      </w:r>
      <w:r>
        <w:rPr>
          <w:rFonts w:cs="Arial" w:ascii="Calibri" w:hAnsi="Calibri"/>
          <w:sz w:val="20"/>
          <w:szCs w:val="20"/>
          <w:lang w:val="pl-PL"/>
        </w:rPr>
        <w:t xml:space="preserve"> w porozumieniu z Wykonawcą robót budowlanych lub Zamawiającym</w:t>
      </w:r>
      <w:r>
        <w:rPr>
          <w:rFonts w:cs="Arial" w:ascii="Calibri" w:hAnsi="Calibri"/>
          <w:sz w:val="20"/>
          <w:szCs w:val="20"/>
        </w:rPr>
        <w:t xml:space="preserve"> o planowanych etapach robót w trakcie trwania roku szkolnego, w tym o robotach uciążliwych dla otoczenia, generujących hałas i wibracje wewnątrz budynku i wpływających negatywnie na jego normalne funkcjonowanie oraz przestrzegać zaprzestania wykonywania prac na wniosek Dyrektora szkoły i w terminie przez niego wskazanym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  <w:bookmarkStart w:id="53" w:name="_Hlk127128260"/>
      <w:bookmarkStart w:id="54" w:name="_Hlk127128260"/>
      <w:bookmarkEnd w:id="54"/>
    </w:p>
    <w:p>
      <w:pPr>
        <w:pStyle w:val="Tekstpodstawowy3"/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30325" cy="3232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6083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8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  <w:szCs w:val="18"/>
        <w:w w:val="100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120" w:after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360" w:hanging="0"/>
      <w:jc w:val="both"/>
    </w:pPr>
    <w:rPr>
      <w:rFonts w:ascii="Verdana" w:hAnsi="Verdana" w:cs="Verdana"/>
      <w:b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0:00Z</dcterms:created>
  <dc:creator>marianna_gawryjołek</dc:creator>
  <dc:description/>
  <dc:language>en-US</dc:language>
  <cp:lastModifiedBy>jolanta_piasek</cp:lastModifiedBy>
  <cp:lastPrinted>2022-03-04T11:19:00Z</cp:lastPrinted>
  <dcterms:modified xsi:type="dcterms:W3CDTF">2023-02-27T07:20:00Z</dcterms:modified>
  <cp:revision>2</cp:revision>
  <dc:subject/>
  <dc:title/>
</cp:coreProperties>
</file>