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364604862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5. 2022                                                                                                                                     Kozienice, 8 marc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5. 2022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W odpowiedzi na zapytanie ofertowe (znak sprawy PK.0543.5.2022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 pluszowych maskotek przedstawiających postać jelonka w pozycji siedzącej z wyhaftowanym na brzuchu napisem GMINA KOZIENICE </w:t>
      </w:r>
      <w:r>
        <w:rPr>
          <w:rFonts w:cs="Arial"/>
          <w:color w:val="000000"/>
          <w:sz w:val="20"/>
          <w:szCs w:val="20"/>
        </w:rPr>
        <w:t>(wraz z ich dostawą do siedziby Zamawiającego) przeznaczonych do dystrybucji w ramach realizacji zadania własnego pn.: „Promocja Gminy Kozienice”, w zakresie szczegółowo określonych poniżej usług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8.5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1532956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mateusz_gregorczyk</dc:creator>
  <dc:description/>
  <cp:keywords/>
  <dc:language>en-US</dc:language>
  <cp:lastModifiedBy>Iwona Skórnicka</cp:lastModifiedBy>
  <cp:lastPrinted>2020-05-07T09:19:00Z</cp:lastPrinted>
  <dcterms:modified xsi:type="dcterms:W3CDTF">2022-03-08T08:03:00Z</dcterms:modified>
  <cp:revision>2</cp:revision>
  <dc:subject/>
  <dc:title/>
</cp:coreProperties>
</file>