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Załącznik Nr 2 do Zarządzenia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Nr 27/2022Burmistrza Gminy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</w:rPr>
        <w:t>Kozienice z dnia 22.02. 2022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............................................... </w:t>
        <w:tab/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 pieczątka firmowa Oferenta) </w:t>
        <w:tab/>
        <w:tab/>
        <w:tab/>
        <w:tab/>
        <w:tab/>
        <w:tab/>
        <w:t xml:space="preserve">    ( 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minny program polityki zdrowotnej " Program profilaktycznych szczepień przeciwko pneumokokom dla osób 65+, będących mieszkańcami Gminy Kozienice na lata 2022 – 2024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. Dane dotyczące Oferen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Pełna nazwa Ofer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Siedziba Oferenta ( zgodnie z wpisem do właściwego rejestru)- miejscowość, ulica i numer lokal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 fax, 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Nr wpisu do rejestru podmiotów wykonujących działalność leczniczą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Nr identyfikacyjny NI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Nr identyfikacyjny 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6. Nazwiska i imiona osób upoważnionych do reprezentacji i składania oświadczeń woli w imieniu Ofer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7. Nazwisko i imię oraz telefon kontaktowy do osoby upoważnionej do składania wyjaśnień                          i uzupełnień dotyczących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. Nazwa banku i numer rachunku bankow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Personel udzielający świadczeń zdrowotnych i podejmujący działania w ramach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arz podstawowej opieki zdrowotnej ( wyk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enny, kwalifikacje, forma współprac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erente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/położna (wykaz imien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acje, forma współpracy z Oferentem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ersonel do obsługi organizacyjnej programu odpowiedzialny za rejestrację pacjentów, prowadzenie baz danych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Miejsce udzielania świadczeń zdrowotnych w ramach programu ( nazwa, adres i telefon kontaktowy jednostki, krótki opis warunków lokalowych i wyposażenia punktu szczepień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Inne wyposażenie zabezpieczone do realizacji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Informacje o program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Planowane działania informacyjne, sposób rekrutacji uczestników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Planowana liczba uczestników program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3.Organizacja udzielania świadczeń zdrowotnych, w tym dni i godziny wykonywania szczepień, sposób rejestracji uczestników programu, sposób przekazania ww. informacji do wiadomości osobom uprawnionym do udziału w program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Opis działań edukacyjno-informacyjny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I. Plan finansowy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7"/>
        <w:gridCol w:w="1095"/>
        <w:gridCol w:w="1245"/>
        <w:gridCol w:w="1888"/>
        <w:gridCol w:w="182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adczeni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jednostek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miary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realizacji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jednostk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cena brutto 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wota brutto 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 Wykonanie szczepienia ochronnego szczepionką ( 1 dawka), 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przeprowadzenie lekarskiego badania kwalifikacy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wykonanie szczep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wypełnienie niezbędnej dokumentacji medycznej dotyczącej szczepień ochronn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epienie ( 1 dawk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Przeprowadzenie działań edukacyjno-inform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y koszt całkowity realizacji programu- kwota brutto w z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V. Informacje dodatk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świadczenie Oferenta w realizacji programów profilaktyki chorób i promocji zdrowia, w tym szczególnie w zakresie szczepień ochronn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ednocześnie Oferent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 xml:space="preserve">zapoznał się z treścią </w:t>
      </w:r>
      <w:r>
        <w:rPr>
          <w:rFonts w:cs="Calibri"/>
          <w:b/>
          <w:bCs/>
        </w:rPr>
        <w:t>Gminnego programu polityki zdrowotnej " Program profilaktycznych szczepień przeciwko pneumokokom dla osób 65+, będących mieszkańcami Gminy Kozienice na lata 2022 – 2024”</w:t>
      </w:r>
      <w:r>
        <w:rPr>
          <w:rFonts w:cs="Calibri"/>
        </w:rPr>
        <w:t>stanowiącego załącznik do Uchwały Nr XLII/486/2021 Rady Miejskiej w Kozienicach z dnia 9 grudnia 2021 r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poznał się z treścią ogłoszenia Burmistrza Gminy Kozieni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oznał się z wzorem i zaakceptował warunki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szystkie podane w ofercie informacje oraz załączone do oferty dokumenty są zgodne ze stanem prawnym i faktycznym na dzień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i pieczątka osoby/osób upoważnionych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do reprezentowania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 oferty należy dołączyć następujące dokumenty i oświad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pię statutu jednostki ( bądź innego dokumentu potwierdzającego jego formę organizacyjną, np. kopię umowy spó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poważnienie do podpisania oferty o ile nie wynika to z innych dokumentów załączonych przez Ofer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pię polisy ubezpieczenia odpowiedzialności cywilnej w zakresie niezbędnym do realizacji progra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niezaleganiu z płatnościami podatków oraz składek ubezpieczenia społecznego i zdrowot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, że osoby udzielające świadczeń zdrowotnych w ramach programu posiadają wymagane kwalifikac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, że oferent będzie realizował program bez udziału pod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świadczenie, że świadczenia wykonywane w ramach programu zdrowotnego nie będą przedstawiane w rozliczeniach z innymi podmiot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Wzór oferty nie może zostać zmodyfikowany przez oferenta poprzez usuwanie i dodawanie p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Wszystkie pola muszą zostać czytelnie wypełnione. w miejscach, które nie odnoszą się do Oferenta należy wpisać ,,nie dotyczy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Kserokopie dokumentów powinny być poświadczone za zgodność z oryginałem przez osobę upoważnioną do składania oświadczeń w imieniu Oferenta</w:t>
      </w:r>
      <w:r>
        <w:rPr>
          <w:rFonts w:cs="Calibri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20:00Z</dcterms:created>
  <dc:creator>Marta Mazur</dc:creator>
  <dc:description/>
  <cp:keywords/>
  <dc:language>en-US</dc:language>
  <cp:lastModifiedBy>joanna_szczepaniak</cp:lastModifiedBy>
  <cp:lastPrinted>2022-02-23T13:39:00Z</cp:lastPrinted>
  <dcterms:modified xsi:type="dcterms:W3CDTF">2022-02-24T09:56:00Z</dcterms:modified>
  <cp:revision>9</cp:revision>
  <dc:subject/>
  <dc:title/>
</cp:coreProperties>
</file>