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Kozienice dnia 2018-01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.6733.1.2018.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  GMINY   KOZIE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60" w:leader="none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 </w:t>
      </w:r>
      <w:r>
        <w:rPr>
          <w:rFonts w:cs="Times New Roman" w:ascii="Times New Roman" w:hAnsi="Times New Roman"/>
        </w:rPr>
        <w:t>Zgodnie z  art. 61 § 4 Kodeksu Postępowania Administracyjnego oraz art.53 ust.1 ustawy z dnia 27 marca 2003r o planowaniu i zagospodarowaniu przestrzennym (Dz. U. 2017 r. poz. 1073)  Burmistrz Gminy Kozienice zawiadamia, że w dniu 19.01.2018r. zostało wszczęte na żądanie Samodzielnego Publicznego Zespołu Zakładów Opieki Zdrowotnej w Kozienicach postępowanie w sprawie ustalenia lokalizacji inwestycji celu publicznego polegającej na zmianie sposobu użytkowania i adaptacji pomieszczeń w budynku „G”  SPZZOZ w Kozienicach na pomieszczenia socjalno-biurowe dla pomocy doraźnej na działce nr 645 w Kozienic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związku z powyższym informuje  się, że w terminie 14 dni od daty ukazania się niniejszego obwieszczenia strony mogą zapoznać się z aktami sprawy, uzyskać wyjaśnienia w sprawie, składać wnioski i zastrzeżenia  w Urzędzie Miejskim Kozienice ul. Parkowa 5 /w godzinach pracy Urzędu pokój  nr 124/.   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0" w:leader="none"/>
        <w:tab w:val="left" w:pos="360" w:leader="none"/>
        <w:tab w:val="left" w:pos="720" w:leader="none"/>
        <w:tab w:val="left" w:pos="1080" w:leader="none"/>
        <w:tab w:val="left" w:pos="3600" w:leader="none"/>
      </w:tabs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1:00Z</dcterms:created>
  <dc:creator>URZĄD MIASTA I GMINY</dc:creator>
  <dc:description/>
  <cp:keywords/>
  <dc:language>en-US</dc:language>
  <cp:lastModifiedBy>maria_bartosiewicz</cp:lastModifiedBy>
  <cp:lastPrinted>2017-02-22T10:21:00Z</cp:lastPrinted>
  <dcterms:modified xsi:type="dcterms:W3CDTF">2018-01-24T07:43:00Z</dcterms:modified>
  <cp:revision>83</cp:revision>
  <dc:subject/>
  <dc:title>                                                               </dc:title>
</cp:coreProperties>
</file>