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Kozienice dnia 2018-01-16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.6733.9.2017.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URMISTRZA   GMINY   KOZI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godnie  art.61 § 1 i §4 Kodeksu postępowania administracyjnego  art.53 ust.1 ustawy z dnia 27 marca 2003r o planowaniu i zagospodarowaniu przestrzennym Burmistrz Gminy Kozienice zawiadamia, że w dniu 16.01.2018r. wydana została decyzja o ustaleniu lokalizacji celu publicznego na wniosek Gminy Kozienice  dla inwestycji polegającej na modernizacji części parterowej budynku szkoły PSP nr 4 w Kozienicach na potrzeby oddziałów przedszkolnych wraz z przebudową wejścia do budynku dydaktycznego na części działki nr 3805 w Kozienica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związku z powyższym informuje się, że w terminie 14 dni od daty  ukazania się obwieszczenia strony mogą się zapoznać treścią wydanej decyzji w siedzibie Urzędu Miejskiego w Kozienicach ul. Parkowa 5  w godz. pracy Urzędu/ pokój 124/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78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0" w:leader="none"/>
        <w:tab w:val="left" w:pos="360" w:leader="none"/>
        <w:tab w:val="left" w:pos="720" w:leader="none"/>
        <w:tab w:val="left" w:pos="1080" w:leader="none"/>
        <w:tab w:val="left" w:pos="3600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0:00Z</dcterms:created>
  <dc:creator>URZĄD MIASTA I GMINY</dc:creator>
  <dc:description/>
  <cp:keywords/>
  <dc:language>en-US</dc:language>
  <cp:lastModifiedBy>maria_bartosiewicz</cp:lastModifiedBy>
  <cp:lastPrinted>2017-04-18T10:54:00Z</cp:lastPrinted>
  <dcterms:modified xsi:type="dcterms:W3CDTF">2018-01-16T08:28:00Z</dcterms:modified>
  <cp:revision>38</cp:revision>
  <dc:subject/>
  <dc:title>                                                               </dc:title>
</cp:coreProperties>
</file>