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3"/>
        <w:spacing w:before="0" w:after="0"/>
        <w:jc w:val="right"/>
        <w:rPr/>
      </w:pPr>
      <w:r>
        <w:rPr>
          <w:sz w:val="26"/>
          <w:szCs w:val="26"/>
        </w:rPr>
        <w:t>Kozienice dnia 12.05.2016</w:t>
      </w:r>
    </w:p>
    <w:p>
      <w:pPr>
        <w:pStyle w:val="Tekstpodstawowywcity3"/>
        <w:spacing w:before="0" w:after="0"/>
        <w:jc w:val="right"/>
        <w:rPr>
          <w:color w:val="FF0000"/>
          <w:sz w:val="24"/>
          <w:szCs w:val="24"/>
        </w:rPr>
      </w:pPr>
      <w:r>
        <w:rPr>
          <w:color w:val="FF0000"/>
          <w:sz w:val="24"/>
          <w:szCs w:val="24"/>
        </w:rPr>
      </w:r>
    </w:p>
    <w:p>
      <w:pPr>
        <w:pStyle w:val="Tekstpodstawowywcity3"/>
        <w:spacing w:before="0" w:after="0"/>
        <w:jc w:val="right"/>
        <w:rPr>
          <w:color w:val="FF0000"/>
          <w:sz w:val="24"/>
          <w:szCs w:val="24"/>
        </w:rPr>
      </w:pPr>
      <w:r>
        <w:rPr>
          <w:color w:val="FF0000"/>
          <w:sz w:val="24"/>
          <w:szCs w:val="24"/>
        </w:rPr>
      </w:r>
    </w:p>
    <w:p>
      <w:pPr>
        <w:pStyle w:val="Tekstpodstawowywcity3"/>
        <w:spacing w:before="0" w:after="0"/>
        <w:rPr/>
      </w:pPr>
      <w:r>
        <w:rPr/>
        <w:t xml:space="preserve">Sprawozdanie z realizacji programu współpracy z organizacjami pozarządowymi </w:t>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w roku 2015</w:t>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before="0" w:after="0"/>
        <w:ind w:firstLine="708"/>
        <w:jc w:val="both"/>
        <w:rPr/>
      </w:pPr>
      <w:r>
        <w:rPr>
          <w:rFonts w:eastAsia="Times New Roman" w:cs="Times New Roman" w:ascii="Times New Roman" w:hAnsi="Times New Roman"/>
          <w:bCs/>
          <w:sz w:val="26"/>
          <w:szCs w:val="26"/>
          <w:lang w:eastAsia="ar-SA"/>
        </w:rPr>
        <w:t>Organizacje pozarz</w:t>
      </w:r>
      <w:r>
        <w:rPr>
          <w:rFonts w:cs="Times New Roman" w:ascii="Times New Roman" w:hAnsi="Times New Roman"/>
          <w:sz w:val="26"/>
          <w:szCs w:val="26"/>
          <w:lang w:eastAsia="ar-SA"/>
        </w:rPr>
        <w:t>ądowe, obok sektora publicznego i prywatnego są trzecim sektorem działającym na rzecz dobra publicznego. Stanowią one bazę dla rozwoju społeczności, zrzeszają najaktywniejszych i najbardziej wrażliwych na sprawy społeczne obywateli. Organizacje podejmują działania dla dobra mieszkańców oraz integrują i aktywizują społeczność, uzupełniając działania podejmowane w tym względzie przez lokalny samorząd. Stowarzyszenia, fundacje oraz niesformalizowane grupy aktywnych obywateli podejmują działania na rzecz lokalnej społeczności, dlatego współpraca organizacji pozarządowych i gminy przynosi efekty poprzez realizację wspólnego celu, jakim jest poprawa jakości życia mieszkańców. Społeczna aktywność lokalnych inicjatyw obywatelskich przyczynia się do pełniejszego zaspokajania potrzeb, sprzyja rozwojowi lokalnemu.</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Działając na podstawie Ustawy z dnia 24 kwietnia 2003 roku o działalności pożytku publicznego i wolontariacie oraz na podstawie Rocznego programu współpracy z organizacjami pozarządowymi na rok 2015 w roku 2015  Gmina Kozienice wspierała zadania realizowane przez organizacje pozarządowe i podmioty wymienione w art. 3 ust. 3  ustawy o działalności pożytku publicznego i wolontariacie. Wsparcie Gminy dotyczyło finansowania lub dofinansowania realizacji zadań pożytku publicznego, mieszczących się w katalogu zadań własnych Gminy. </w:t>
      </w:r>
    </w:p>
    <w:p>
      <w:pPr>
        <w:pStyle w:val="Normal"/>
        <w:spacing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 xml:space="preserve">Gminny Program współpracy z organizacjami pozarządowymi i innymi podmiotami prowadzącymi działalność pożytku publicznego uchwalony został na podstawie </w:t>
      </w:r>
      <w:r>
        <w:rPr>
          <w:rFonts w:cs="Times New Roman" w:ascii="Times New Roman" w:hAnsi="Times New Roman"/>
          <w:color w:val="FF0000"/>
          <w:sz w:val="26"/>
          <w:szCs w:val="26"/>
        </w:rPr>
        <w:t xml:space="preserve"> </w:t>
      </w:r>
      <w:r>
        <w:rPr>
          <w:rFonts w:cs="Times New Roman" w:ascii="Times New Roman" w:hAnsi="Times New Roman"/>
          <w:sz w:val="26"/>
          <w:szCs w:val="26"/>
        </w:rPr>
        <w:t>Uchwały Nr XLVII/499/2014 Rady Miejskiej w Kozienicach z dnia 14 listopada 2014 r.</w:t>
      </w:r>
      <w:r>
        <w:rPr>
          <w:rFonts w:cs="Times New Roman" w:ascii="Times New Roman" w:hAnsi="Times New Roman"/>
          <w:iCs/>
          <w:sz w:val="26"/>
          <w:szCs w:val="26"/>
        </w:rPr>
        <w:t xml:space="preserve">  roczny program współpracy z organizacjami pozarządowymi na rok 2015</w:t>
      </w:r>
      <w:r>
        <w:rPr>
          <w:rFonts w:cs="Times New Roman" w:ascii="Times New Roman" w:hAnsi="Times New Roman"/>
          <w:sz w:val="26"/>
          <w:szCs w:val="26"/>
        </w:rPr>
        <w:t>.</w:t>
      </w:r>
    </w:p>
    <w:p>
      <w:pPr>
        <w:pStyle w:val="Normal"/>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Celem głównym Programu było  zaspokojenie potrzeb mieszkańców Gminy Kozienice oraz wzmocnienie rozwoju społeczeństwa obywatelskiego poprzez budowanie i umacnianie partnerstwa pomiędzy Gminą Kozienice, a organizacjami pozarządowymi.</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Gmina wspiera sektor niepubliczny poprzez pomoc w organizowaniu wielu przedsięwzięć kulturalnych, sportowych, oświatowych i rekreacyjnych. W swoich działaniach otaczane są opieką i wsparciem osoby  starsze, niepełnosprawne oraz ich rodziny i najbliżsi. Prowadzone jest także szerokie wsparcie dla najmłodszych  mieszkańców naszej gminy. </w:t>
      </w:r>
    </w:p>
    <w:p>
      <w:pPr>
        <w:pStyle w:val="Normal"/>
        <w:spacing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Współpraca z III sektorem  odbywała się w następujących formach:</w:t>
      </w:r>
    </w:p>
    <w:p>
      <w:pPr>
        <w:pStyle w:val="Normal"/>
        <w:spacing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1) pozafinansowej, w tym w szczególności:</w:t>
      </w:r>
    </w:p>
    <w:p>
      <w:pPr>
        <w:pStyle w:val="Normal"/>
        <w:spacing w:before="0" w:after="0"/>
        <w:ind w:firstLine="708"/>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a) inicjowano realizację przez organizacje pozarządowe zadań publicznych,</w:t>
      </w:r>
    </w:p>
    <w:p>
      <w:pPr>
        <w:pStyle w:val="Normal"/>
        <w:spacing w:before="0" w:after="0"/>
        <w:ind w:left="708" w:hanging="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b) przekazywano organizacjom pozarządowym, informacje o realizacji zadań publicznych, o ogłaszanych konkursach ofert na realizację zadań publicznych oraz o sposobach ich rozstrzygnięć,</w:t>
      </w:r>
    </w:p>
    <w:p>
      <w:pPr>
        <w:pStyle w:val="Normal"/>
        <w:spacing w:before="0" w:after="0"/>
        <w:ind w:left="708" w:hanging="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c) konsultowano z przedstawicielami organizacji pozarządowych projekt rocznego programu współpracy </w:t>
      </w:r>
      <w:r>
        <w:rPr>
          <w:rFonts w:cs="Times New Roman" w:ascii="Times New Roman" w:hAnsi="Times New Roman"/>
          <w:sz w:val="26"/>
          <w:szCs w:val="26"/>
        </w:rPr>
        <w:t>z organizacjami pozarządowymi;</w:t>
      </w:r>
    </w:p>
    <w:p>
      <w:pPr>
        <w:pStyle w:val="Normal"/>
        <w:spacing w:before="0" w:after="0"/>
        <w:ind w:left="708" w:hanging="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d) udostępniano podmiotom obiekty miejskie i umożliwiano im organizację imprez sportowych i kulturalnych,</w:t>
      </w:r>
    </w:p>
    <w:p>
      <w:pPr>
        <w:pStyle w:val="Normal"/>
        <w:spacing w:before="0" w:after="0"/>
        <w:ind w:firstLine="708"/>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e) obejmowano honorowym patronatem zadania realizowane przez organizacje pozarządowe,</w:t>
      </w:r>
    </w:p>
    <w:p>
      <w:pPr>
        <w:pStyle w:val="Normal"/>
        <w:spacing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2) finansowej, polegającej na zlecaniu przez Gminę podmiotom III sektora realizacji zadań w formie:</w:t>
      </w:r>
    </w:p>
    <w:p>
      <w:pPr>
        <w:pStyle w:val="Normal"/>
        <w:spacing w:before="0" w:after="0"/>
        <w:ind w:left="708" w:hanging="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a)powierzania wykonywania zadań publicznych wraz z udzieleniem dotacji na finansowanie ich realizacji,</w:t>
      </w:r>
    </w:p>
    <w:p>
      <w:pPr>
        <w:pStyle w:val="Normal"/>
        <w:ind w:firstLine="708"/>
        <w:jc w:val="both"/>
        <w:rPr/>
      </w:pPr>
      <w:r>
        <w:rPr>
          <w:rFonts w:eastAsia="Times New Roman" w:cs="Times New Roman" w:ascii="Times New Roman" w:hAnsi="Times New Roman"/>
          <w:sz w:val="26"/>
          <w:szCs w:val="26"/>
          <w:lang w:eastAsia="pl-PL"/>
        </w:rPr>
        <w:t>b)wspierania takich zadań wraz z udzieleniem dotacji na dofinansowanie ich realizacji</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W trakcie realizacji przez organizacje pozarządowe zadań, których się podjęły w ramach ogłaszanych przez gminę konkursów ofert, prowadzony jest bieżący monitoring realizowanych zadań, poprzez składanie sprawozdań z wykonania zadań. </w:t>
      </w:r>
    </w:p>
    <w:p>
      <w:pPr>
        <w:pStyle w:val="Normal"/>
        <w:spacing w:before="0" w:after="0"/>
        <w:ind w:firstLine="708"/>
        <w:jc w:val="both"/>
        <w:rPr/>
      </w:pPr>
      <w:r>
        <w:rPr>
          <w:rFonts w:cs="Times New Roman" w:ascii="Times New Roman" w:hAnsi="Times New Roman"/>
          <w:sz w:val="26"/>
          <w:szCs w:val="26"/>
        </w:rPr>
        <w:t>Organizacje pozarządowe uczestniczą w procesie konsultacji społecznych treści uchwalanego przez Radę Miejską w Kozienicach Rocznego programu współpracy                   z organizacjami pozarządowymi.</w:t>
      </w:r>
    </w:p>
    <w:p>
      <w:pPr>
        <w:pStyle w:val="Normal"/>
        <w:spacing w:before="0" w:after="0"/>
        <w:ind w:firstLine="708"/>
        <w:jc w:val="both"/>
        <w:rPr/>
      </w:pPr>
      <w:r>
        <w:rPr>
          <w:rFonts w:cs="Times New Roman" w:ascii="Times New Roman" w:hAnsi="Times New Roman"/>
          <w:sz w:val="26"/>
          <w:szCs w:val="26"/>
        </w:rPr>
        <w:t>W 2015 roku w ramach współpracy z organizacjami pozarządowymi działającymi na terenie Gminy Kozienice łącznie ogłoszono</w:t>
      </w:r>
      <w:r>
        <w:rPr>
          <w:rFonts w:cs="Times New Roman" w:ascii="Times New Roman" w:hAnsi="Times New Roman"/>
          <w:color w:val="FF0000"/>
          <w:sz w:val="26"/>
          <w:szCs w:val="26"/>
        </w:rPr>
        <w:t xml:space="preserve"> </w:t>
      </w:r>
      <w:r>
        <w:rPr>
          <w:rFonts w:cs="Times New Roman" w:ascii="Times New Roman" w:hAnsi="Times New Roman"/>
          <w:sz w:val="26"/>
          <w:szCs w:val="26"/>
        </w:rPr>
        <w:t>5 otwartych konkursów na realizację zadań publicznych Gminy Kozienice – jeden w sferze pomocy społecznej, ochrony i promocji zdrowia, dwa w sferze kultury fizycznej, dwa w sferze kultury.</w:t>
      </w:r>
    </w:p>
    <w:p>
      <w:pPr>
        <w:pStyle w:val="TextBody"/>
        <w:spacing w:lineRule="auto" w:line="276"/>
        <w:ind w:firstLine="708"/>
        <w:jc w:val="both"/>
        <w:rPr/>
      </w:pPr>
      <w:r>
        <w:rPr>
          <w:sz w:val="26"/>
          <w:szCs w:val="26"/>
        </w:rPr>
        <w:t>Na zadania pożytku publicznego w zakresie pomocy społecznej w 2015 roku przekazano kwotę 90 000,00 zł</w:t>
      </w:r>
      <w:r>
        <w:rPr>
          <w:rFonts w:eastAsia="Calibri"/>
          <w:sz w:val="26"/>
          <w:szCs w:val="26"/>
        </w:rPr>
        <w:t xml:space="preserve"> , w zakresie ochrony i promocji zdrowia kwotę                  50 000,00 zł,.</w:t>
      </w:r>
    </w:p>
    <w:p>
      <w:pPr>
        <w:pStyle w:val="Normal"/>
        <w:autoSpaceDE w:val="false"/>
        <w:spacing w:before="0" w:after="0"/>
        <w:ind w:firstLine="708"/>
        <w:jc w:val="both"/>
        <w:rPr>
          <w:rFonts w:ascii="Times New Roman" w:hAnsi="Times New Roman" w:cs="Times New Roman"/>
          <w:bCs/>
          <w:color w:val="FF0000"/>
          <w:sz w:val="26"/>
          <w:szCs w:val="26"/>
        </w:rPr>
      </w:pPr>
      <w:r>
        <w:rPr>
          <w:rFonts w:cs="Times New Roman" w:ascii="Times New Roman" w:hAnsi="Times New Roman"/>
          <w:bCs/>
          <w:sz w:val="26"/>
          <w:szCs w:val="26"/>
        </w:rPr>
        <w:t>Na zadania z zakresu kultury, sztuki, ochrony dóbr kultury i dziedzictwa narodowego –210 000,00 zł, na wspieranie i upowszechnianie kultury fizycznej – 720 000 zł,</w:t>
      </w:r>
      <w:r>
        <w:rPr>
          <w:rFonts w:eastAsia="TimesNewRoman,Bold;MS Mincho" w:cs="Times New Roman" w:ascii="Times New Roman" w:hAnsi="Times New Roman"/>
          <w:bCs/>
          <w:sz w:val="26"/>
          <w:szCs w:val="26"/>
        </w:rPr>
        <w:t xml:space="preserve"> natomiast na zadania z zakresu </w:t>
      </w:r>
      <w:r>
        <w:rPr>
          <w:rFonts w:cs="Times New Roman" w:ascii="Times New Roman" w:hAnsi="Times New Roman"/>
          <w:bCs/>
          <w:sz w:val="26"/>
          <w:szCs w:val="26"/>
        </w:rPr>
        <w:t>turystyki i krajoznawstwa – 20 000 zł</w:t>
      </w:r>
    </w:p>
    <w:p>
      <w:pPr>
        <w:pStyle w:val="Normal"/>
        <w:autoSpaceDE w:val="false"/>
        <w:spacing w:before="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spacing w:before="0" w:after="0"/>
        <w:ind w:firstLine="708"/>
        <w:jc w:val="both"/>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Pr>
      </w:r>
    </w:p>
    <w:p>
      <w:pPr>
        <w:pStyle w:val="Normal"/>
        <w:spacing w:before="0" w:after="0"/>
        <w:ind w:firstLine="708"/>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firstLine="708"/>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firstLine="708"/>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firstLine="708"/>
        <w:jc w:val="center"/>
        <w:rPr/>
      </w:pPr>
      <w:r>
        <w:rPr>
          <w:rFonts w:cs="Times New Roman" w:ascii="Times New Roman" w:hAnsi="Times New Roman"/>
          <w:b/>
          <w:sz w:val="26"/>
          <w:szCs w:val="26"/>
          <w:u w:val="single"/>
        </w:rPr>
        <w:t>Na działalność pożytku publicznego w 2015roku w zakresie pomoc społeczna zaplanowano kwotę 90 000 zł.</w:t>
      </w:r>
    </w:p>
    <w:p>
      <w:pPr>
        <w:pStyle w:val="Normal"/>
        <w:spacing w:before="0" w:after="0"/>
        <w:ind w:firstLine="708"/>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Zadanie 1</w:t>
      </w:r>
      <w:r>
        <w:rPr>
          <w:rFonts w:cs="Times New Roman" w:ascii="Times New Roman" w:hAnsi="Times New Roman"/>
          <w:sz w:val="26"/>
          <w:szCs w:val="26"/>
        </w:rPr>
        <w:t xml:space="preserve">. </w:t>
      </w:r>
      <w:r>
        <w:rPr>
          <w:rFonts w:cs="Times New Roman" w:ascii="Times New Roman" w:hAnsi="Times New Roman"/>
          <w:b/>
          <w:sz w:val="26"/>
          <w:szCs w:val="26"/>
        </w:rPr>
        <w:t>Działania na rzecz osób zagrożonych wykluczeniem społecznym.</w:t>
      </w: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Stowarzyszenie Na Rzecz Osób Niepełnosprawnych I Ich Rodzin ,,Sami Sobie” – 15 000,00 </w:t>
      </w:r>
    </w:p>
    <w:p>
      <w:pPr>
        <w:pStyle w:val="Normal"/>
        <w:spacing w:before="0" w:after="0"/>
        <w:ind w:firstLine="708"/>
        <w:jc w:val="both"/>
        <w:rPr/>
      </w:pPr>
      <w:r>
        <w:rPr>
          <w:rFonts w:cs="Times New Roman" w:ascii="Times New Roman" w:hAnsi="Times New Roman"/>
          <w:sz w:val="26"/>
          <w:szCs w:val="26"/>
        </w:rPr>
        <w:t xml:space="preserve">W ramach realizowanego projektu ,,Podnoszenie świadomości                                     o niepełnosprawności mieszkańców Gminy Kozienice” realizowane były min. następujące  działania: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przeciwdziałanie wykluczeniu społecznemu, informacyjnemu zarówno osób niepełnosprawnych jak i ich rodzin poprzez rozpowszechnianie informacji dotyczących możliwości ich indywidualnego rozwoju i prowadzenia niezależnego, samodzielnego życia w integracji ze społeczeństwem;</w:t>
      </w:r>
    </w:p>
    <w:p>
      <w:pPr>
        <w:pStyle w:val="Normal"/>
        <w:spacing w:before="0" w:after="0"/>
        <w:ind w:firstLine="708"/>
        <w:jc w:val="both"/>
        <w:rPr/>
      </w:pPr>
      <w:r>
        <w:rPr>
          <w:rFonts w:cs="Times New Roman" w:ascii="Times New Roman" w:hAnsi="Times New Roman"/>
          <w:sz w:val="26"/>
          <w:szCs w:val="26"/>
        </w:rPr>
        <w:t xml:space="preserve">- ograniczenie zjawiska wyizolowania, samotności i wykluczenia społecznego osób niesłyszących;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upowszechnianie informacji o potrzebach i możliwościach osób                                  z niepełnosprawnością, a także formach i metodach ich wspierania wśród pracowników administracji publicznej oraz innych instytucji.</w:t>
      </w:r>
    </w:p>
    <w:p>
      <w:pPr>
        <w:pStyle w:val="Normal"/>
        <w:spacing w:before="0" w:after="0"/>
        <w:ind w:firstLine="708"/>
        <w:jc w:val="both"/>
        <w:rPr/>
      </w:pPr>
      <w:r>
        <w:rPr>
          <w:rFonts w:cs="Times New Roman" w:ascii="Times New Roman" w:hAnsi="Times New Roman"/>
          <w:sz w:val="26"/>
          <w:szCs w:val="26"/>
        </w:rPr>
        <w:t>- propagowanie terapii, rehabilitacji oraz idei integracji wśród osób niepełnosprawnych i ich opiekunów;</w:t>
        <w:tab/>
      </w:r>
    </w:p>
    <w:p>
      <w:pPr>
        <w:pStyle w:val="Normal"/>
        <w:spacing w:before="0" w:after="0"/>
        <w:ind w:firstLine="708"/>
        <w:jc w:val="both"/>
        <w:rPr/>
      </w:pPr>
      <w:r>
        <w:rPr>
          <w:rFonts w:cs="Times New Roman" w:ascii="Times New Roman" w:hAnsi="Times New Roman"/>
          <w:sz w:val="26"/>
          <w:szCs w:val="26"/>
        </w:rPr>
        <w:t>- systematyczny dostęp do grupowych usług informacyjno – poradniczych, doradczych z  zakresu ochrony zdrowia, spraw socjalno bytowych prowadzonych przez specjalistę do spraw rehabilitacji i tłumacza języka migowego;</w:t>
      </w:r>
    </w:p>
    <w:p>
      <w:pPr>
        <w:pStyle w:val="Normal"/>
        <w:spacing w:before="0" w:after="0"/>
        <w:ind w:firstLine="708"/>
        <w:jc w:val="both"/>
        <w:rPr/>
      </w:pPr>
      <w:r>
        <w:rPr>
          <w:rFonts w:cs="Times New Roman" w:ascii="Times New Roman" w:hAnsi="Times New Roman"/>
          <w:sz w:val="26"/>
          <w:szCs w:val="26"/>
        </w:rPr>
        <w:t>- prowadzenie grupy samopomocowej dla osób niesłyszących, organizacja systematycznych spotkań środowiskowych, tematycznych spotkań informacyjnych, zajęć rozwojowo – poznawczych, kulturalno – oświatowych i integracyjnych, dokonywanie tłumaczeń informacji medialnej, internetowej, prasy, aktów prawnych.</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W zadaniu wzięło udział ok. 100 osób w tym osoby z zaburzeniami psychoruchowymi, osoby głuche i niedosłyszące oraz ich rodziny i opiekunowie.</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 xml:space="preserve">- </w:t>
      </w:r>
      <w:r>
        <w:rPr>
          <w:rFonts w:cs="Times New Roman" w:ascii="Times New Roman" w:hAnsi="Times New Roman"/>
          <w:b/>
          <w:bCs/>
          <w:sz w:val="26"/>
          <w:szCs w:val="26"/>
        </w:rPr>
        <w:t>Polski Związek Niewidomych Okręg Mazowiecki  Koło Kozienice – 6 000,00</w:t>
      </w:r>
    </w:p>
    <w:p>
      <w:pPr>
        <w:pStyle w:val="Normal"/>
        <w:spacing w:before="0" w:after="0"/>
        <w:ind w:firstLine="708"/>
        <w:jc w:val="both"/>
        <w:rPr/>
      </w:pPr>
      <w:r>
        <w:rPr>
          <w:rFonts w:cs="Times New Roman" w:ascii="Times New Roman" w:hAnsi="Times New Roman"/>
          <w:sz w:val="26"/>
          <w:szCs w:val="26"/>
        </w:rPr>
        <w:t xml:space="preserve">W ramach otrzymanej dotacji zorganizowany został 5 dniowy wyjazd  dla 38 osób  na Ogólnopolskie Spotkanie Modlitewne osób niewidomych w Łowiczu.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Podczas wspólnej modlitwy osoby z dysfunkcją wzroku i ich opiekunowie mieli czas na refleksję, wyciszenie oraz pokrzepienie  płynące z modlitwy i przebywania wśród osób mierzących się z podobnymi problemami dnia codziennego.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Podczas wyjazdu był także czas na zwiedzanie i poznawanie okolicy.                   Wiele odwiedzanych zakątków uczestnicy mogli ,,zobaczyć dotykiem”.</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 xml:space="preserve">-  </w:t>
      </w:r>
      <w:r>
        <w:rPr>
          <w:rFonts w:cs="Times New Roman" w:ascii="Times New Roman" w:hAnsi="Times New Roman"/>
          <w:b/>
          <w:bCs/>
          <w:sz w:val="26"/>
          <w:szCs w:val="26"/>
        </w:rPr>
        <w:t>Polski Związek Emerytów, Rencistów i Inwalidów  Zarząd Rejonowy                           w Kozienicach- 8 000,00</w:t>
      </w:r>
    </w:p>
    <w:p>
      <w:pPr>
        <w:pStyle w:val="Normal"/>
        <w:spacing w:before="0" w:after="0"/>
        <w:ind w:firstLine="708"/>
        <w:jc w:val="both"/>
        <w:rPr>
          <w:rFonts w:ascii="Times New Roman" w:hAnsi="Times New Roman" w:cs="Times New Roman"/>
          <w:b/>
          <w:b/>
          <w:bCs/>
          <w:sz w:val="26"/>
          <w:szCs w:val="26"/>
        </w:rPr>
      </w:pPr>
      <w:r>
        <w:rPr>
          <w:rFonts w:cs="Times New Roman" w:ascii="Times New Roman" w:hAnsi="Times New Roman"/>
          <w:sz w:val="26"/>
          <w:szCs w:val="26"/>
        </w:rPr>
        <w:t xml:space="preserve">W lipcu seniorzy z Gminy Kozienice wzięli udział w pielgrzymce do Sanktuarium w Licheniu. W 2015 do sanktuariów pojechała grupa 50 członków związku.  </w:t>
      </w:r>
    </w:p>
    <w:p>
      <w:pPr>
        <w:pStyle w:val="Normal"/>
        <w:spacing w:before="0" w:after="0"/>
        <w:ind w:firstLine="708"/>
        <w:jc w:val="both"/>
        <w:rPr/>
      </w:pPr>
      <w:r>
        <w:rPr>
          <w:rFonts w:cs="Times New Roman" w:ascii="Times New Roman" w:hAnsi="Times New Roman"/>
          <w:sz w:val="26"/>
          <w:szCs w:val="26"/>
        </w:rPr>
        <w:t xml:space="preserve">We wrześniu  zorganizowano 12 dniowe wczasy turystyczno-rehabilitacyjne                                         w Mielnie – Unieściu. Z takiej formy zorganizowanego wypoczynku skorzystało 50 emerytów, którzy spędzili czas aktywnie  i zdrowo.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Ponadto seniorzy w ramach otrzymanej dotacji  mieli zorganizowany wyjazd do Teatru Powszechnego w Radomiu, oraz  wyjazd na występ Zespołu Pieśni i Tańca Mazowsze. </w:t>
      </w:r>
    </w:p>
    <w:p>
      <w:pPr>
        <w:pStyle w:val="Normal"/>
        <w:spacing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Parafialny Zespół Caritas Parafia Św. Krzyża w Kozienicach – 7 000,00</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W ramach otrzymanej dotacji Caritas  w dniach 24 – 28.08.2015 zorganizował pięciodniowy wyjazd dla czterdzieściorga dzieci zagrożonych wykluczeniem społecznym. </w:t>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Pobyt został zorganizowany w Górach Stołowych. Wybór tak malowniczego miejsca na spędzenie wolnego czasu umożliwił organizatorom przygotowanie bogatej oferty turystycznej dla dzieci w różnym wieku.  </w:t>
      </w:r>
      <w:r>
        <w:rPr>
          <w:rFonts w:cs="Times New Roman" w:ascii="Times New Roman" w:hAnsi="Times New Roman"/>
          <w:sz w:val="26"/>
          <w:szCs w:val="26"/>
        </w:rPr>
        <w:t xml:space="preserve">Młodzi ludzie podczas wyjazdu uczestniczyli w zajęciach psychoedukacyjnych. Brali aktywny udział w zajęciach dotyczących treningu asertywności. Podczas wyjazdu młodzież uczestniczyła                         w wycieczkach do Dusznik Zdroju, Wambierzyc, Jaskini Niedźwiedziej, Wodospadu Wilczki, Kopalni Złota, Błędnych Skał i wielu innych ciekawych miejsc Gór Stołowych.  </w:t>
      </w:r>
    </w:p>
    <w:p>
      <w:pPr>
        <w:pStyle w:val="Normal"/>
        <w:jc w:val="both"/>
        <w:rPr>
          <w:rFonts w:ascii="Times New Roman" w:hAnsi="Times New Roman" w:cs="Times New Roman"/>
          <w:b/>
          <w:b/>
          <w:sz w:val="26"/>
          <w:szCs w:val="26"/>
        </w:rPr>
      </w:pPr>
      <w:r>
        <w:rPr>
          <w:rFonts w:cs="Times New Roman" w:ascii="Times New Roman" w:hAnsi="Times New Roman"/>
          <w:b/>
          <w:sz w:val="26"/>
          <w:szCs w:val="26"/>
        </w:rPr>
        <w:t>Zadanie 2. Organizacja trzech turnusów (5 dniowych) małych form wczasów dla              seniorów - 16 000,00</w:t>
      </w:r>
    </w:p>
    <w:p>
      <w:pPr>
        <w:pStyle w:val="Normal"/>
        <w:spacing w:before="0" w:after="0"/>
        <w:jc w:val="both"/>
        <w:rPr/>
      </w:pPr>
      <w:r>
        <w:rPr>
          <w:rFonts w:cs="Times New Roman" w:ascii="Times New Roman" w:hAnsi="Times New Roman"/>
          <w:b/>
          <w:sz w:val="26"/>
          <w:szCs w:val="26"/>
        </w:rPr>
        <w:t xml:space="preserve">- </w:t>
      </w:r>
      <w:r>
        <w:rPr>
          <w:rFonts w:cs="Times New Roman" w:ascii="Times New Roman" w:hAnsi="Times New Roman"/>
          <w:b/>
          <w:bCs/>
          <w:sz w:val="26"/>
          <w:szCs w:val="26"/>
        </w:rPr>
        <w:t xml:space="preserve">Polski Czerwony Krzyż – 16 000,00 </w:t>
      </w:r>
    </w:p>
    <w:p>
      <w:pPr>
        <w:pStyle w:val="Normal"/>
        <w:spacing w:before="0" w:after="0"/>
        <w:ind w:firstLine="708"/>
        <w:jc w:val="both"/>
        <w:rPr/>
      </w:pPr>
      <w:r>
        <w:rPr>
          <w:rFonts w:cs="Times New Roman" w:ascii="Times New Roman" w:hAnsi="Times New Roman"/>
          <w:sz w:val="26"/>
          <w:szCs w:val="26"/>
        </w:rPr>
        <w:t xml:space="preserve">W okresie od 22.06.2015 do 10.07.2015 zostały zorganizowane trzy turnusy wczasów dla seniora na terenie Ośrodka Wypoczynkowego nad kozienickim jeziorem. Grupa adresatów to emeryci z terenu Gminy Kozienice, osoby samotne. W ramach wypoczynku seniorzy mieli zapewnione śniadanie przygotowywane przez jedną                     z kozienickich restauracji. Program wczasów był bardzo urozmaicony i bogaty,                     a seniorzy spotykali się z władzami Gminy Kozienice, przedstawicielami min. Policji, Rzecznika Praw Konsumenta, Urzędu Miejskiego itp. Zorganizowano spotkania                   z psychologiem, przedstawicielami lokalnych artystów o raz przeprowadzone zostały warsztaty teoretyczne i praktyczne z zasad udzielania pierwszej pomocy.  Zorganizowano także  wycieczkę do Majdanka, Lublina i Nałęczowa oraz ogniska integracyjne. Opiekę nad seniorami sprawowali pracownicy Polskiego Czerwonego Krzyża oraz wolontariusze. </w:t>
      </w:r>
    </w:p>
    <w:p>
      <w:pPr>
        <w:pStyle w:val="Normal"/>
        <w:spacing w:before="0" w:after="0"/>
        <w:ind w:firstLine="708"/>
        <w:jc w:val="both"/>
        <w:rPr/>
      </w:pPr>
      <w:r>
        <w:rPr>
          <w:rFonts w:cs="Times New Roman" w:ascii="Times New Roman" w:hAnsi="Times New Roman"/>
          <w:sz w:val="26"/>
          <w:szCs w:val="26"/>
        </w:rPr>
        <w:t>Na zakończenie turnusu wszyscy uczestnicy otrzymali pamiątkowe zdjęcia                  i dyplomy. W trzech turnusach uczestniczyło 83osoby.</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Zadanie 3. Wzmocnienie rozwiązań na rzecz integracji społecznej oraz zapobieganie wykluczeniu społecznemu osób i grup zagrożonych niedostatkiem </w:t>
      </w:r>
    </w:p>
    <w:p>
      <w:pPr>
        <w:pStyle w:val="Normal"/>
        <w:spacing w:before="0" w:after="0"/>
        <w:jc w:val="both"/>
        <w:rPr/>
      </w:pPr>
      <w:r>
        <w:rPr>
          <w:rFonts w:cs="Times New Roman" w:ascii="Times New Roman" w:hAnsi="Times New Roman"/>
          <w:b/>
          <w:sz w:val="26"/>
          <w:szCs w:val="26"/>
        </w:rPr>
        <w:t xml:space="preserve">- </w:t>
      </w:r>
      <w:r>
        <w:rPr>
          <w:rFonts w:cs="Times New Roman" w:ascii="Times New Roman" w:hAnsi="Times New Roman"/>
          <w:b/>
          <w:bCs/>
          <w:sz w:val="26"/>
          <w:szCs w:val="26"/>
        </w:rPr>
        <w:t xml:space="preserve">Polski Czerwony Krzyż – 8 000,00 </w:t>
      </w:r>
    </w:p>
    <w:p>
      <w:pPr>
        <w:pStyle w:val="Normal"/>
        <w:spacing w:before="0" w:after="0"/>
        <w:ind w:firstLine="708"/>
        <w:jc w:val="both"/>
        <w:rPr/>
      </w:pPr>
      <w:r>
        <w:rPr>
          <w:rFonts w:cs="Times New Roman" w:ascii="Times New Roman" w:hAnsi="Times New Roman"/>
          <w:sz w:val="26"/>
          <w:szCs w:val="26"/>
        </w:rPr>
        <w:t xml:space="preserve">Transport i dystrybucja żywności z Radomskiego Banku Żywności w Radomiu                        z przeznaczeniem dla najuboższej grupy mieszkańców Gminy Kozienice. Mieszkańców, którzy zostali objęci wsparciem wytypował Miejsko Gminny Ośrodek Pomocy Społecznej w Kozienicach. Pomocą objętych zostało 470 osób a do ich rąk trafiło 25 979,03 kg żywności. Potrzebujący otrzymali makaron, ryż, kasza, płatki kukurydziane, kawa zbożowa, mleko UHT, ser twardy, ser topiony, groszek z marchewką koncentrat pomidorowy, dżem, sok jabłkowy, mielonka wieprzowa, klopsiki, cukier, olej rzepakowy. Sprawny transport i dystrybucja była możliwa także dzięki zaangażowaniu i pracy wolontariuszy z Grupy Honorowych Dawców Krwi.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W ramach w/w środków finansowych Polski Czerwony Krzyż przygotował także  36 paczek mikołajkowych dla najbardziej potrzebujących dzieci.</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 Radomski Bank Żywności – 7 000,00</w:t>
      </w:r>
    </w:p>
    <w:p>
      <w:pPr>
        <w:pStyle w:val="Normal"/>
        <w:spacing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W ramach realizacji zadania w/w stowarzyszenie przekazało dla 860 mieszkańców Gminy Kozienice 43 tony pełnowartościowych, zróżnicowanych asortymentowo artykułów spożywczych o wartości 145 480,03zł.  Dodatkowo przekazano art. Spożywcze pochodzące z pozysku własnego Banku w ilości 20 020kg o wartości 30 230,20 zł. W 2015 roku dla potrzebujących z terenu Gm. Kozienice Radomski Bank Żywności przekazał łącznie 66 642,53 kg żywności o wartości 175 710,23 zł Żywność została przekazana za pośrednictwem  Polskiego Czerwonego Krzyża</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Zadanie 4.  Wigilijne spotkanie dla mieszkańców Gminy Kozienice - 23 000,00</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Stowarzyszenie Na Rzecz Osób Niepełnosprawnych I Ich Rodzin ,,Sami Sobie” – 23 000,00 </w:t>
      </w:r>
    </w:p>
    <w:p>
      <w:pPr>
        <w:pStyle w:val="Normal"/>
        <w:spacing w:before="0" w:after="0"/>
        <w:ind w:firstLine="708"/>
        <w:jc w:val="both"/>
        <w:rPr/>
      </w:pPr>
      <w:r>
        <w:rPr>
          <w:rFonts w:cs="Times New Roman" w:ascii="Times New Roman" w:hAnsi="Times New Roman"/>
          <w:sz w:val="26"/>
          <w:szCs w:val="26"/>
        </w:rPr>
        <w:t>Organizacja wigilii jest zadaniem dużym, wymagającym zaangażowania wielu osób i współpracy z wszystkimi jednostkami, które uczestniczą w przygotowaniach spotkania. Środki finansowe przeznaczone zostały na zakup artykułów spożywczych oraz naczyń jednorazowych, które zostały wykorzystane do przygotowania i podania gorących posiłków spożywanych przez uczestników spotkania podczas Wigilii Miejskiej. Mieszkańcy Gminy Kozienice i goście mogli się częstować tradycyjnymi potrawami wigilijnymi takimi jak: pierogi z kapustą, kapusta z grochem, barszcz czerwony, zupa grzybowa,, śledzie, racuchy, kluski z makiem, różnego typu ciasta                 i ciasteczka itp.</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Aby uatrakcyjnić wygląd  stoisk z których były wydawane posiłki zakupiono także ozdoby świąteczne i oświetlenia choinkowe. Nastrój zbliżających się świąt podkreślały świeże świerki porozstawiane na placu oraz kolędy wykonywane przez kozienickich wokalistów i chóry.</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Ochrona i promocja zdrowia</w:t>
      </w:r>
    </w:p>
    <w:p>
      <w:pPr>
        <w:pStyle w:val="Normal"/>
        <w:jc w:val="both"/>
        <w:rPr>
          <w:rFonts w:ascii="Times New Roman" w:hAnsi="Times New Roman" w:cs="Times New Roman"/>
          <w:b/>
          <w:b/>
          <w:sz w:val="26"/>
          <w:szCs w:val="26"/>
        </w:rPr>
      </w:pPr>
      <w:r>
        <w:rPr>
          <w:rFonts w:cs="Times New Roman" w:ascii="Times New Roman" w:hAnsi="Times New Roman"/>
          <w:b/>
          <w:sz w:val="26"/>
          <w:szCs w:val="26"/>
        </w:rPr>
        <w:t>Zadanie 5.  Działania edukacyjno – profilaktyczne  promujące zdrowy styl życia mieszkańców Gminy Kozienice - 43 000,00</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Stowarzyszenie Na Rzecz Osób Niepełnosprawnych I Ich Rodzin ,,Sami Sobie” – 15 000,00 </w:t>
      </w:r>
    </w:p>
    <w:p>
      <w:pPr>
        <w:pStyle w:val="Normal"/>
        <w:spacing w:before="0" w:after="0"/>
        <w:ind w:firstLine="708"/>
        <w:jc w:val="both"/>
        <w:rPr/>
      </w:pPr>
      <w:r>
        <w:rPr>
          <w:rFonts w:eastAsia="Times New Roman" w:cs="Times New Roman" w:ascii="Times New Roman" w:hAnsi="Times New Roman"/>
          <w:sz w:val="26"/>
          <w:szCs w:val="26"/>
          <w:lang w:eastAsia="pl-PL"/>
        </w:rPr>
        <w:t>Zadanie realizowane w okresie od  15.09.2015 r. do 31.12.2015 r.</w:t>
      </w:r>
      <w:r>
        <w:rPr>
          <w:rFonts w:cs="Times New Roman" w:ascii="Times New Roman" w:hAnsi="Times New Roman"/>
          <w:sz w:val="26"/>
          <w:szCs w:val="26"/>
        </w:rPr>
        <w:t xml:space="preserve"> Beneficjentami projektu byli zarówno dorośli jak i dzieci z niepełnosprawnością intelektualną z zaburzeniami psychicznymi oraz ich rodziny. </w:t>
      </w:r>
      <w:r>
        <w:rPr>
          <w:rFonts w:eastAsia="DejaVuSerif;Arial Unicode MS" w:cs="Times New Roman" w:ascii="Times New Roman" w:hAnsi="Times New Roman"/>
          <w:sz w:val="26"/>
          <w:szCs w:val="26"/>
        </w:rPr>
        <w:t xml:space="preserve">Ze względu na różnice rozwojowe między dziećmi, wynikające z wieku i rodzaju niepełnosprawności /dysfunkcji, stworzone zostało 5 grup dla których została dostosowana forma zajęć grupowych. </w:t>
      </w:r>
    </w:p>
    <w:p>
      <w:pPr>
        <w:pStyle w:val="Normal"/>
        <w:spacing w:before="0" w:after="0"/>
        <w:ind w:firstLine="708"/>
        <w:jc w:val="both"/>
        <w:rPr>
          <w:rFonts w:ascii="Times New Roman" w:hAnsi="Times New Roman" w:eastAsia="DejaVuSerif;Arial Unicode MS" w:cs="Times New Roman"/>
          <w:sz w:val="26"/>
          <w:szCs w:val="26"/>
        </w:rPr>
      </w:pPr>
      <w:r>
        <w:rPr>
          <w:rFonts w:eastAsia="DejaVuSerif;Arial Unicode MS" w:cs="Times New Roman" w:ascii="Times New Roman" w:hAnsi="Times New Roman"/>
          <w:sz w:val="26"/>
          <w:szCs w:val="26"/>
        </w:rPr>
        <w:t xml:space="preserve">Zajęcia w każdej grupie odbywały się w oparciu o scenariusze przygotowane przez prowadzących pedagogów. Zorganizowano 2 spotkania integracyjne na początku i na końcu realizacji projektu, w których wzięło udział 70 uczestników. </w:t>
      </w:r>
    </w:p>
    <w:p>
      <w:pPr>
        <w:pStyle w:val="Normal"/>
        <w:spacing w:before="0" w:after="0"/>
        <w:jc w:val="both"/>
        <w:rPr>
          <w:rFonts w:ascii="Times New Roman" w:hAnsi="Times New Roman" w:eastAsia="DejaVuSerif;Arial Unicode MS" w:cs="Times New Roman"/>
          <w:sz w:val="26"/>
          <w:szCs w:val="26"/>
        </w:rPr>
      </w:pPr>
      <w:r>
        <w:rPr>
          <w:rFonts w:eastAsia="DejaVuSerif;Arial Unicode MS" w:cs="Times New Roman" w:ascii="Times New Roman" w:hAnsi="Times New Roman"/>
          <w:sz w:val="26"/>
          <w:szCs w:val="26"/>
        </w:rPr>
        <w:t>W ramach zajęć grupowych osiągnięte zostały następujące efekty działań:</w:t>
      </w:r>
    </w:p>
    <w:p>
      <w:pPr>
        <w:pStyle w:val="Normal"/>
        <w:spacing w:before="0" w:after="0"/>
        <w:ind w:left="708" w:hanging="0"/>
        <w:jc w:val="both"/>
        <w:rPr>
          <w:rFonts w:ascii="Times New Roman" w:hAnsi="Times New Roman" w:eastAsia="DejaVuSerif;Arial Unicode MS" w:cs="Times New Roman"/>
          <w:sz w:val="26"/>
          <w:szCs w:val="26"/>
        </w:rPr>
      </w:pPr>
      <w:r>
        <w:rPr>
          <w:rFonts w:eastAsia="DejaVuSerif;Arial Unicode MS" w:cs="Times New Roman" w:ascii="Times New Roman" w:hAnsi="Times New Roman"/>
          <w:sz w:val="26"/>
          <w:szCs w:val="26"/>
        </w:rPr>
        <w:t>- poprawa poziomu komunikowania się ze światem zewnętrznym szczególnie               u dzieci z autyzmem;</w:t>
      </w:r>
    </w:p>
    <w:p>
      <w:pPr>
        <w:pStyle w:val="Normal"/>
        <w:spacing w:before="0" w:after="0"/>
        <w:ind w:left="708" w:hanging="0"/>
        <w:jc w:val="both"/>
        <w:rPr>
          <w:rFonts w:ascii="Times New Roman" w:hAnsi="Times New Roman" w:eastAsia="DejaVuSerif;Arial Unicode MS" w:cs="Times New Roman"/>
          <w:sz w:val="26"/>
          <w:szCs w:val="26"/>
        </w:rPr>
      </w:pPr>
      <w:r>
        <w:rPr>
          <w:rFonts w:eastAsia="DejaVuSerif;Arial Unicode MS" w:cs="Times New Roman" w:ascii="Times New Roman" w:hAnsi="Times New Roman"/>
          <w:sz w:val="26"/>
          <w:szCs w:val="26"/>
        </w:rPr>
        <w:t>- poszerzenie wiedzy na temat możliwości indywidualnego rozwoju oraz umocnienie wiary  w swój potencjał i kompetencje społeczne;</w:t>
      </w:r>
    </w:p>
    <w:p>
      <w:pPr>
        <w:pStyle w:val="Normal"/>
        <w:spacing w:before="0" w:after="0"/>
        <w:ind w:firstLine="708"/>
        <w:jc w:val="both"/>
        <w:rPr>
          <w:rFonts w:ascii="Times New Roman" w:hAnsi="Times New Roman" w:eastAsia="DejaVuSerif;Arial Unicode MS" w:cs="Times New Roman"/>
          <w:sz w:val="26"/>
          <w:szCs w:val="26"/>
        </w:rPr>
      </w:pPr>
      <w:r>
        <w:rPr>
          <w:rFonts w:eastAsia="DejaVuSerif;Arial Unicode MS" w:cs="Times New Roman" w:ascii="Times New Roman" w:hAnsi="Times New Roman"/>
          <w:sz w:val="26"/>
          <w:szCs w:val="26"/>
        </w:rPr>
        <w:t xml:space="preserve">- uczestnicy nabyli umiejętności współpracy i współdziałania; </w:t>
      </w:r>
    </w:p>
    <w:p>
      <w:pPr>
        <w:pStyle w:val="Normal"/>
        <w:spacing w:before="0" w:after="0"/>
        <w:ind w:firstLine="708"/>
        <w:jc w:val="both"/>
        <w:rPr/>
      </w:pPr>
      <w:r>
        <w:rPr>
          <w:rFonts w:eastAsia="DejaVuSerif;Arial Unicode MS" w:cs="Times New Roman" w:ascii="Times New Roman" w:hAnsi="Times New Roman"/>
          <w:sz w:val="26"/>
          <w:szCs w:val="26"/>
        </w:rPr>
        <w:t>- poprawa koordynacji i koncentracji;</w:t>
      </w:r>
    </w:p>
    <w:p>
      <w:pPr>
        <w:pStyle w:val="Normal"/>
        <w:spacing w:before="0" w:after="0"/>
        <w:ind w:firstLine="708"/>
        <w:jc w:val="both"/>
        <w:rPr>
          <w:rFonts w:ascii="Times New Roman" w:hAnsi="Times New Roman" w:eastAsia="DejaVuSerif;Arial Unicode MS" w:cs="Times New Roman"/>
          <w:sz w:val="26"/>
          <w:szCs w:val="26"/>
        </w:rPr>
      </w:pPr>
      <w:r>
        <w:rPr>
          <w:rFonts w:eastAsia="DejaVuSerif;Arial Unicode MS" w:cs="Times New Roman" w:ascii="Times New Roman" w:hAnsi="Times New Roman"/>
          <w:sz w:val="26"/>
          <w:szCs w:val="26"/>
        </w:rPr>
        <w:t>Usprawnienie fizyczne i manualne;</w:t>
      </w:r>
    </w:p>
    <w:p>
      <w:pPr>
        <w:pStyle w:val="Normal"/>
        <w:spacing w:before="0" w:after="0"/>
        <w:ind w:firstLine="708"/>
        <w:jc w:val="both"/>
        <w:rPr>
          <w:rFonts w:ascii="Times New Roman" w:hAnsi="Times New Roman" w:eastAsia="DejaVuSerif;Arial Unicode MS" w:cs="Times New Roman"/>
          <w:sz w:val="26"/>
          <w:szCs w:val="26"/>
        </w:rPr>
      </w:pPr>
      <w:r>
        <w:rPr>
          <w:rFonts w:eastAsia="DejaVuSerif;Arial Unicode MS" w:cs="Times New Roman" w:ascii="Times New Roman" w:hAnsi="Times New Roman"/>
          <w:sz w:val="26"/>
          <w:szCs w:val="26"/>
        </w:rPr>
        <w:t xml:space="preserve">- pogłębianie postawy otwartości wobec otoczenia i drugiego człowieka. </w:t>
      </w:r>
    </w:p>
    <w:p>
      <w:pPr>
        <w:pStyle w:val="Normal"/>
        <w:spacing w:before="0" w:after="0"/>
        <w:jc w:val="both"/>
        <w:rPr>
          <w:rFonts w:ascii="Times New Roman" w:hAnsi="Times New Roman" w:eastAsia="DejaVuSerif;Arial Unicode MS" w:cs="Times New Roman"/>
          <w:sz w:val="26"/>
          <w:szCs w:val="26"/>
        </w:rPr>
      </w:pPr>
      <w:r>
        <w:rPr>
          <w:rFonts w:eastAsia="DejaVuSerif;Arial Unicode MS" w:cs="Times New Roman" w:ascii="Times New Roman" w:hAnsi="Times New Roman"/>
          <w:sz w:val="26"/>
          <w:szCs w:val="26"/>
        </w:rPr>
        <w:t>Realizacja projektu przyczyniła się do poprawy funkcjonowania osób niepełnosprawnych intelektualnie i ich rodzin w środowisku oraz zmniejszenie zagrożenia wykluczeniem społecznym.</w:t>
      </w:r>
    </w:p>
    <w:p>
      <w:pPr>
        <w:pStyle w:val="Normal"/>
        <w:spacing w:before="0" w:after="0"/>
        <w:ind w:firstLine="708"/>
        <w:jc w:val="both"/>
        <w:rPr>
          <w:rFonts w:ascii="Times New Roman" w:hAnsi="Times New Roman" w:eastAsia="DejaVuSerif;Arial Unicode MS" w:cs="Times New Roman"/>
          <w:sz w:val="26"/>
          <w:szCs w:val="26"/>
        </w:rPr>
      </w:pPr>
      <w:r>
        <w:rPr>
          <w:rFonts w:eastAsia="DejaVuSerif;Arial Unicode MS" w:cs="Times New Roman" w:ascii="Times New Roman" w:hAnsi="Times New Roman"/>
          <w:sz w:val="26"/>
          <w:szCs w:val="26"/>
        </w:rPr>
      </w:r>
    </w:p>
    <w:p>
      <w:pPr>
        <w:pStyle w:val="Normal"/>
        <w:spacing w:before="0" w:after="0"/>
        <w:ind w:firstLine="708"/>
        <w:jc w:val="both"/>
        <w:rPr>
          <w:rFonts w:ascii="Times New Roman" w:hAnsi="Times New Roman" w:eastAsia="DejaVuSerif;Arial Unicode MS" w:cs="Times New Roman"/>
          <w:sz w:val="26"/>
          <w:szCs w:val="26"/>
        </w:rPr>
      </w:pPr>
      <w:r>
        <w:rPr>
          <w:rFonts w:eastAsia="DejaVuSerif;Arial Unicode MS" w:cs="Times New Roman" w:ascii="Times New Roman" w:hAnsi="Times New Roman"/>
          <w:sz w:val="26"/>
          <w:szCs w:val="26"/>
        </w:rPr>
      </w:r>
    </w:p>
    <w:p>
      <w:pPr>
        <w:pStyle w:val="Normal"/>
        <w:jc w:val="both"/>
        <w:rPr/>
      </w:pPr>
      <w:r>
        <w:rPr>
          <w:rFonts w:cs="Times New Roman" w:ascii="Times New Roman" w:hAnsi="Times New Roman"/>
          <w:b/>
          <w:sz w:val="26"/>
          <w:szCs w:val="26"/>
        </w:rPr>
        <w:t xml:space="preserve">- </w:t>
      </w:r>
      <w:r>
        <w:rPr>
          <w:rFonts w:cs="Times New Roman" w:ascii="Times New Roman" w:hAnsi="Times New Roman"/>
          <w:b/>
          <w:bCs/>
          <w:sz w:val="26"/>
          <w:szCs w:val="26"/>
        </w:rPr>
        <w:t xml:space="preserve">Polski Czerwony Krzyż – 22 000,00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Polski Czerwony Krzyż w ramach otrzymanej dotacji realizował następujące działani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Rejonowe Mistrzostwa Pierwszej Pomocy, w których uczestniczyło 149 uczestników;</w:t>
      </w:r>
    </w:p>
    <w:p>
      <w:pPr>
        <w:pStyle w:val="Normal"/>
        <w:spacing w:before="0" w:after="0"/>
        <w:jc w:val="both"/>
        <w:rPr/>
      </w:pPr>
      <w:r>
        <w:rPr>
          <w:rFonts w:cs="Times New Roman" w:ascii="Times New Roman" w:hAnsi="Times New Roman"/>
          <w:sz w:val="26"/>
          <w:szCs w:val="26"/>
        </w:rPr>
        <w:t>- Okręgowe Mistrzostwa Pierwszej Pomocy udział 6 osobowej drużyny z I LO                   w Kozienicach;</w:t>
      </w:r>
    </w:p>
    <w:p>
      <w:pPr>
        <w:pStyle w:val="Normal"/>
        <w:spacing w:before="0" w:after="0"/>
        <w:jc w:val="both"/>
        <w:rPr/>
      </w:pPr>
      <w:r>
        <w:rPr>
          <w:rFonts w:cs="Times New Roman" w:ascii="Times New Roman" w:hAnsi="Times New Roman"/>
          <w:sz w:val="26"/>
          <w:szCs w:val="26"/>
        </w:rPr>
        <w:t>- Warsztaty ,,W zdrowym ciele zdrowy duch”, w których uczestniczyło 40 dzieci z 10 placówek oświatowych;</w:t>
      </w:r>
    </w:p>
    <w:p>
      <w:pPr>
        <w:pStyle w:val="Normal"/>
        <w:spacing w:before="0" w:after="0"/>
        <w:jc w:val="both"/>
        <w:rPr/>
      </w:pPr>
      <w:r>
        <w:rPr>
          <w:rFonts w:cs="Times New Roman" w:ascii="Times New Roman" w:hAnsi="Times New Roman"/>
          <w:sz w:val="26"/>
          <w:szCs w:val="26"/>
        </w:rPr>
        <w:t>- Program ,,Super wiewiórka Przyjaciółka Oli i Kuby”, w których uczestniczyło 260 dzieci  z 10 placówek oświatowych;</w:t>
      </w:r>
    </w:p>
    <w:p>
      <w:pPr>
        <w:pStyle w:val="Normal"/>
        <w:spacing w:before="0" w:after="0"/>
        <w:jc w:val="both"/>
        <w:rPr/>
      </w:pPr>
      <w:r>
        <w:rPr>
          <w:rFonts w:cs="Times New Roman" w:ascii="Times New Roman" w:hAnsi="Times New Roman"/>
          <w:sz w:val="26"/>
          <w:szCs w:val="26"/>
        </w:rPr>
        <w:t>-Program ,,Ratowniczek”, w którym uczestniczyło 36dzieci z 12 placówek oświatowych; Zorganizowano szkolenia z pierwszej pomocy dla 160 osób;</w:t>
      </w:r>
    </w:p>
    <w:p>
      <w:pPr>
        <w:pStyle w:val="Normal"/>
        <w:spacing w:before="0" w:after="0"/>
        <w:jc w:val="both"/>
        <w:rPr>
          <w:rFonts w:ascii="Times New Roman" w:hAnsi="Times New Roman" w:cs="Times New Roman"/>
          <w:color w:val="FF0000"/>
          <w:sz w:val="26"/>
          <w:szCs w:val="26"/>
        </w:rPr>
      </w:pPr>
      <w:r>
        <w:rPr>
          <w:rFonts w:cs="Times New Roman" w:ascii="Times New Roman" w:hAnsi="Times New Roman"/>
          <w:sz w:val="26"/>
          <w:szCs w:val="26"/>
        </w:rPr>
        <w:t>- Z sukcesem wdrożono program ,,Koperta życia” adresowany do seniorów. W ramach działań podjętych w 2015 roku koperty otrzymało 98 seniorów biorących między innymi udział w Mini Wczasach dla Seniora”.</w:t>
      </w:r>
    </w:p>
    <w:p>
      <w:pPr>
        <w:pStyle w:val="Normal"/>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Polskie Stowarzyszenie Diabetyków O/ Kozienice – 6 000,0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W ramach otrzymanej dotacji zorganizowano  grupowy wyjazd dla 31 osób  do Hajnówki na obchody 20-lecia działalności Polskiego Stowarzyszenia Diabetyków. </w:t>
      </w:r>
    </w:p>
    <w:p>
      <w:pPr>
        <w:pStyle w:val="Normal"/>
        <w:spacing w:before="0" w:after="0"/>
        <w:ind w:firstLine="708"/>
        <w:jc w:val="both"/>
        <w:rPr/>
      </w:pPr>
      <w:r>
        <w:rPr>
          <w:rFonts w:cs="Times New Roman" w:ascii="Times New Roman" w:hAnsi="Times New Roman"/>
          <w:sz w:val="26"/>
          <w:szCs w:val="26"/>
        </w:rPr>
        <w:t xml:space="preserve">W ramach obchodów uczestnicy mogli wziąć udział w wykładach dietetyków i lekarzy. Zapoznali się także z zasadami żywienia, suplementacji diety i profilaktyki cukrzycy. </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Wyjazd pozwolił także na nawiązanie nowych znajomości i poprawę kontaktów międzyludzkich. Umożliwił również zapoznanie się bogactwem naturalnym Puszczy Białowieskiej, którą uczestnicy zwiedzali. </w:t>
      </w:r>
    </w:p>
    <w:p>
      <w:pPr>
        <w:pStyle w:val="Normal"/>
        <w:jc w:val="both"/>
        <w:rPr/>
      </w:pPr>
      <w:r>
        <w:rPr>
          <w:rFonts w:cs="Times New Roman" w:ascii="Times New Roman" w:hAnsi="Times New Roman"/>
          <w:b/>
          <w:sz w:val="26"/>
          <w:szCs w:val="26"/>
        </w:rPr>
        <w:t>Zadanie 6. Promocja honorowego krwiodawstwa -6 000,00</w:t>
      </w:r>
    </w:p>
    <w:p>
      <w:pPr>
        <w:pStyle w:val="Normal"/>
        <w:jc w:val="both"/>
        <w:rPr/>
      </w:pPr>
      <w:r>
        <w:rPr>
          <w:rFonts w:cs="Times New Roman" w:ascii="Times New Roman" w:hAnsi="Times New Roman"/>
          <w:b/>
          <w:sz w:val="26"/>
          <w:szCs w:val="26"/>
        </w:rPr>
        <w:t xml:space="preserve">- </w:t>
      </w:r>
      <w:r>
        <w:rPr>
          <w:rFonts w:cs="Times New Roman" w:ascii="Times New Roman" w:hAnsi="Times New Roman"/>
          <w:bCs/>
          <w:sz w:val="26"/>
          <w:szCs w:val="26"/>
        </w:rPr>
        <w:t>Polski Czerwony Krzyż</w:t>
      </w:r>
      <w:r>
        <w:rPr>
          <w:rFonts w:cs="Times New Roman" w:ascii="Times New Roman" w:hAnsi="Times New Roman"/>
          <w:b/>
          <w:bCs/>
          <w:sz w:val="26"/>
          <w:szCs w:val="26"/>
        </w:rPr>
        <w:t xml:space="preserve"> – 6 000,00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Dzięki cyklicznie organizowanym akcjom rośnie świadomość znaczenia krwi jako leku wśród społeczeństwa. Szerzenie wiedzy na temat dzielenia się najcenniejszym lekiem jest główną ideą jaka przyświeca przy  organizowaniu min. turnieju ,,Młoda Krew Ratuje Życie” w którym w 2015 roku wzięło udział 196 uczniów oddając 88,200 mi krwi. </w:t>
      </w:r>
    </w:p>
    <w:p>
      <w:pPr>
        <w:pStyle w:val="Normal"/>
        <w:spacing w:before="0" w:after="0"/>
        <w:ind w:firstLine="708"/>
        <w:jc w:val="both"/>
        <w:rPr/>
      </w:pPr>
      <w:r>
        <w:rPr>
          <w:rFonts w:cs="Times New Roman" w:ascii="Times New Roman" w:hAnsi="Times New Roman"/>
          <w:sz w:val="26"/>
          <w:szCs w:val="26"/>
        </w:rPr>
        <w:t xml:space="preserve">W letnim  konkursie  ,,Oddaj krew w wakacje  będziesz bezpiecznie odpoczywać”  udział wzięło 292 krwiodawców i pozyskano 131,400 ml krwi. </w:t>
      </w:r>
    </w:p>
    <w:p>
      <w:pPr>
        <w:pStyle w:val="Normal"/>
        <w:spacing w:before="0" w:after="0"/>
        <w:ind w:firstLine="708"/>
        <w:jc w:val="both"/>
        <w:rPr/>
      </w:pPr>
      <w:r>
        <w:rPr>
          <w:rFonts w:cs="Times New Roman" w:ascii="Times New Roman" w:hAnsi="Times New Roman"/>
          <w:sz w:val="26"/>
          <w:szCs w:val="26"/>
        </w:rPr>
        <w:t>Polski Czerwony Krzyż organizował  na terenie Enea Wytwarzanie  otwarte zbiórki krwi, w których zebrano 71,100 ml krwi od 158 krwiodawców.</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Ponadto po raz kolejny zorganizowany został wśród najmłodszych konkurs rysunkowy ,,Krew Ratuje Życie”, w którym wzięła udział 280 uczniów.</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0"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spacing w:before="0" w:after="0"/>
        <w:ind w:left="0" w:firstLine="708"/>
        <w:jc w:val="both"/>
        <w:rPr>
          <w:rFonts w:ascii="Times New Roman" w:hAnsi="Times New Roman" w:cs="Times New Roman"/>
          <w:b/>
          <w:b/>
          <w:sz w:val="26"/>
          <w:szCs w:val="26"/>
        </w:rPr>
      </w:pPr>
      <w:r>
        <w:rPr>
          <w:rFonts w:cs="Times New Roman" w:ascii="Times New Roman" w:hAnsi="Times New Roman"/>
          <w:b/>
          <w:sz w:val="26"/>
          <w:szCs w:val="26"/>
        </w:rPr>
        <w:t>Na działalność pożytku publicznego w 2015 roku prowadzoną w zakresie wspierania i upowszechniania kultury fizycznej; turystyki i krajoznawstwa łącznie zaplanowano kwotę 740 000 zł.</w:t>
      </w:r>
    </w:p>
    <w:p>
      <w:pPr>
        <w:pStyle w:val="TextBodyIndent"/>
        <w:spacing w:before="0" w:after="0"/>
        <w:ind w:left="0"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spacing w:before="0" w:after="0"/>
        <w:ind w:left="0" w:firstLine="708"/>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spacing w:before="0" w:after="0"/>
        <w:ind w:left="0" w:firstLine="708"/>
        <w:jc w:val="center"/>
        <w:rPr/>
      </w:pPr>
      <w:r>
        <w:rPr>
          <w:rFonts w:cs="Times New Roman" w:ascii="Times New Roman" w:hAnsi="Times New Roman"/>
          <w:b/>
          <w:sz w:val="26"/>
          <w:szCs w:val="26"/>
          <w:u w:val="single"/>
        </w:rPr>
        <w:t>Wspieranie i upowszechnianie kultury fizycznej; turystyka                                       i krajoznawstwo</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W zakresie wspierania i upowszechniania kultury fizycznej ogłoszono konkurs </w:t>
        <w:br/>
        <w:t>na następujące zadania (tryb wspierania realizacji zadań publicznych – 570 000 zł):</w:t>
      </w:r>
    </w:p>
    <w:p>
      <w:pPr>
        <w:pStyle w:val="Heading2"/>
        <w:spacing w:lineRule="auto" w:line="276"/>
        <w:jc w:val="both"/>
        <w:rPr>
          <w:rFonts w:ascii="Times New Roman" w:hAnsi="Times New Roman" w:cs="Times New Roman"/>
          <w:b w:val="false"/>
          <w:b w:val="false"/>
          <w:bCs w:val="false"/>
          <w:sz w:val="26"/>
          <w:szCs w:val="26"/>
        </w:rPr>
      </w:pPr>
      <w:r>
        <w:rPr>
          <w:rFonts w:cs="Times New Roman"/>
          <w:b w:val="false"/>
          <w:bCs w:val="false"/>
          <w:sz w:val="26"/>
          <w:szCs w:val="26"/>
        </w:rPr>
      </w:r>
    </w:p>
    <w:p>
      <w:pPr>
        <w:pStyle w:val="Tekstpodstawowy3"/>
        <w:jc w:val="both"/>
        <w:rPr/>
      </w:pPr>
      <w:r>
        <w:rPr>
          <w:b/>
          <w:color w:val="000000"/>
          <w:sz w:val="26"/>
          <w:szCs w:val="26"/>
        </w:rPr>
        <w:t xml:space="preserve">Zadanie 1: Prowadzenie szkolenia utalentowanych sportowo dzieci, młodzieży i dorosłych oraz ich udział w ogólnopolskim systemie współzawodnictwa sportowego. </w:t>
      </w:r>
    </w:p>
    <w:p>
      <w:pPr>
        <w:pStyle w:val="Tekstpodstawowy3"/>
        <w:jc w:val="both"/>
        <w:rPr/>
      </w:pPr>
      <w:r>
        <w:rPr>
          <w:b/>
          <w:color w:val="000000"/>
          <w:sz w:val="26"/>
          <w:szCs w:val="26"/>
        </w:rPr>
        <w:t>- Kozienickie Stowarzyszenie Tenisa – 3 000,00 zł</w:t>
      </w:r>
    </w:p>
    <w:p>
      <w:pPr>
        <w:pStyle w:val="Tekstpodstawowy3"/>
        <w:ind w:left="360" w:firstLine="348"/>
        <w:jc w:val="both"/>
        <w:rPr>
          <w:color w:val="000000"/>
          <w:sz w:val="26"/>
          <w:szCs w:val="26"/>
        </w:rPr>
      </w:pPr>
      <w:r>
        <w:rPr>
          <w:color w:val="000000"/>
          <w:sz w:val="26"/>
          <w:szCs w:val="26"/>
        </w:rPr>
        <w:t>Zadanie polegało na prowadzeniu szkolenia sportowego dzieci i młodzieży                     w tenisie oraz zakupie do tego odpowiedniego sprzętu sportowego. Przewidziano w nim zrealizowanie stacjonarnego obozu szkoleniowego dla około 20 osób. Realizacja zadania trwała od 1 czerwca 2015 roku do 15 grudnia 2015 roku, przy głównych założeniach: popularyzacja tenisa, , aktywne reprezentowanie Gminy               w przedsięwzięciach sportowych, rozwój sportu tenisowego na terenie Gminy Kozienice, organizowanie szkolenia dla dzieci, młodzieży i dorosłych oraz kształtowanie pozytywnych cech charakteru uczestników szkolenia. Obóz sportowy odbył się na przełomie sierpnia i września 2015 roku w Kozienicach, na obiektach KCRiS. Dotacja przeznaczona została na zakup sprzętu sportowego oraz na koszty obsługi obozu szkoleniowego – opiekę trenerską i szkolenie sportowe.</w:t>
      </w:r>
    </w:p>
    <w:p>
      <w:pPr>
        <w:pStyle w:val="Tekstpodstawowy3"/>
        <w:ind w:left="360" w:firstLine="348"/>
        <w:jc w:val="both"/>
        <w:rPr>
          <w:color w:val="000000"/>
          <w:sz w:val="26"/>
          <w:szCs w:val="26"/>
        </w:rPr>
      </w:pPr>
      <w:r>
        <w:rPr>
          <w:color w:val="000000"/>
          <w:sz w:val="26"/>
          <w:szCs w:val="26"/>
        </w:rPr>
      </w:r>
    </w:p>
    <w:p>
      <w:pPr>
        <w:pStyle w:val="Tekstpodstawowy3"/>
        <w:ind w:left="360" w:firstLine="348"/>
        <w:jc w:val="both"/>
        <w:rPr>
          <w:color w:val="000000"/>
          <w:sz w:val="26"/>
          <w:szCs w:val="26"/>
        </w:rPr>
      </w:pPr>
      <w:r>
        <w:rPr>
          <w:color w:val="000000"/>
          <w:sz w:val="26"/>
          <w:szCs w:val="26"/>
        </w:rPr>
      </w:r>
    </w:p>
    <w:p>
      <w:pPr>
        <w:pStyle w:val="TextBodyIndent"/>
        <w:jc w:val="both"/>
        <w:rPr>
          <w:rFonts w:ascii="Times New Roman" w:hAnsi="Times New Roman" w:cs="Times New Roman"/>
          <w:b/>
          <w:b/>
          <w:i/>
          <w:i/>
          <w:iCs/>
          <w:sz w:val="26"/>
          <w:szCs w:val="26"/>
        </w:rPr>
      </w:pPr>
      <w:r>
        <w:rPr>
          <w:rFonts w:cs="Times New Roman" w:ascii="Times New Roman" w:hAnsi="Times New Roman"/>
          <w:b/>
          <w:sz w:val="26"/>
          <w:szCs w:val="26"/>
        </w:rPr>
        <w:t>- Sportowy Klub Pływacki „Delfin” – 9 000,00 zł</w:t>
      </w:r>
    </w:p>
    <w:p>
      <w:pPr>
        <w:pStyle w:val="TextBodyIndent"/>
        <w:ind w:left="283" w:firstLine="425"/>
        <w:jc w:val="both"/>
        <w:rPr/>
      </w:pPr>
      <w:r>
        <w:rPr>
          <w:rFonts w:cs="Times New Roman" w:ascii="Times New Roman" w:hAnsi="Times New Roman"/>
          <w:sz w:val="26"/>
          <w:szCs w:val="26"/>
        </w:rPr>
        <w:t xml:space="preserve">Zadanie dotyczyło szkolenia sportowego z pływania wraz z podnoszeniem umiejętności pływackich, skierowane do około 50-60 osób w trzech grupach szkoleniowych </w:t>
        <w:br/>
        <w:t xml:space="preserve">po ok. 20 osób każda oraz ich udział w szkoleniu i w zawodach sportowych. Realizacja omawianego zadania trwała od 23 marca 2015 roku do 15 grudnia 2015 roku. Celem projektu było zorganizowanie i stworzenie odpowiednich warunków do doskonalenia nauki pływania, podniesienie poziomu sportowego dzieci                         i młodzieży, promocja zdrowego trybu życia, aktywne spędzanie wolnego czasu. Zamierzone cele zrealizowano, przeprowadzono około 290 godzin zajęć szkoleniowych, a dotacja przeznaczona została na wynagrodzenie trenera i zakup sprzętu sportowego. </w:t>
      </w:r>
    </w:p>
    <w:p>
      <w:pPr>
        <w:pStyle w:val="TextBodyIndent"/>
        <w:jc w:val="both"/>
        <w:rPr>
          <w:rFonts w:ascii="Times New Roman" w:hAnsi="Times New Roman" w:cs="Times New Roman"/>
          <w:b/>
          <w:b/>
          <w:i/>
          <w:i/>
          <w:iCs/>
          <w:sz w:val="26"/>
          <w:szCs w:val="26"/>
        </w:rPr>
      </w:pPr>
      <w:r>
        <w:rPr>
          <w:rFonts w:cs="Times New Roman" w:ascii="Times New Roman" w:hAnsi="Times New Roman"/>
          <w:b/>
          <w:sz w:val="26"/>
          <w:szCs w:val="26"/>
        </w:rPr>
        <w:t>- Uczniowski Klub Sportowy „AQUATOR” – 13 000,00 zł</w:t>
      </w:r>
    </w:p>
    <w:p>
      <w:pPr>
        <w:pStyle w:val="TextBodyIndent"/>
        <w:ind w:left="283" w:firstLine="425"/>
        <w:jc w:val="both"/>
        <w:rPr/>
      </w:pPr>
      <w:r>
        <w:rPr>
          <w:rFonts w:cs="Times New Roman" w:ascii="Times New Roman" w:hAnsi="Times New Roman"/>
          <w:sz w:val="26"/>
          <w:szCs w:val="26"/>
        </w:rPr>
        <w:t>Zadanie publiczne objęło szkolenie sportowe z zakresu pływania oraz podnoszenie dotychczas zdobytych umiejętności pływackich, skierowane do około 30 osób w dwóch grupach szkoleniowych oraz ich udział w imprezach i zawodach sportowych. Realizacja omawianego zadania od 23 marca 2015 roku do 15 grudnia 2015 roku. Celem projektu było popularyzowanie sportowego trybu życia wśród uczestników szkolenia, poprawa stanu zdrowia i sprawności fizycznej, popularyzacja pływania jako dyscypliny utylitarnej, rozbudzanie zamiłowania do uprawniania sportu, wysokie wyniki sportowe. Zrealizowano około 650 godzin zajęć sportowych dla 30 uczestników w dwóch grupach szkoleniowych, zawodnicy wzięli udział w 14 imprezach sportowych o zasięgu centralnym, okręgowym oraz ogólnopolskim, podczas których zdobyto kilkadziesiąt medali i wysokie miejsca w rankingach rywalizacji sportowej. W zorganizowanym dodatkowo                                  i sfinansowanym przez uczestników letnim obozie sportowym wzięło udział 20 osób. Dotacja przeznaczona została na wynagrodzenie dwóch trenerów oraz koszty udziału w zawodach i imprezach sportowych oraz prowadzenie księgowości.</w:t>
      </w:r>
    </w:p>
    <w:p>
      <w:pPr>
        <w:pStyle w:val="TextBodyIndent"/>
        <w:jc w:val="both"/>
        <w:rPr>
          <w:rFonts w:ascii="Times New Roman" w:hAnsi="Times New Roman" w:cs="Times New Roman"/>
          <w:b/>
          <w:b/>
          <w:i/>
          <w:i/>
          <w:iCs/>
          <w:sz w:val="26"/>
          <w:szCs w:val="26"/>
        </w:rPr>
      </w:pPr>
      <w:r>
        <w:rPr>
          <w:rFonts w:cs="Times New Roman" w:ascii="Times New Roman" w:hAnsi="Times New Roman"/>
          <w:b/>
          <w:sz w:val="26"/>
          <w:szCs w:val="26"/>
        </w:rPr>
        <w:t>- Miejsko-Gminny Uczniowski Klub Sportowy „KOZIENICE” – 16 000,00 zł</w:t>
      </w:r>
    </w:p>
    <w:p>
      <w:pPr>
        <w:pStyle w:val="TextBodyIndent"/>
        <w:ind w:left="360" w:firstLine="348"/>
        <w:jc w:val="both"/>
        <w:rPr>
          <w:rFonts w:ascii="Times New Roman" w:hAnsi="Times New Roman" w:cs="Times New Roman"/>
          <w:i/>
          <w:i/>
          <w:iCs/>
          <w:sz w:val="26"/>
          <w:szCs w:val="26"/>
        </w:rPr>
      </w:pPr>
      <w:r>
        <w:rPr>
          <w:rFonts w:cs="Times New Roman" w:ascii="Times New Roman" w:hAnsi="Times New Roman"/>
          <w:sz w:val="26"/>
          <w:szCs w:val="26"/>
        </w:rPr>
        <w:t>Zadanie publiczne przewidywało realizację szkolenia sportowego z koszykówki dla około 50 dziewcząt oraz ich udział w rozgrywkach. Celem zadania było wypromowanie Kozienic jako miasta z silnymi koszykarskim tradycjami, wychowywanie młodzieży w duchu rywalizacji sportowej, odciągnięcie od uzależnień i podniesienie poziomu sportowego młodzieży, popularyzacja koszykówki, osiąganie jak najlepszych miejsc przez drużyny w rozgrywkach. Zadanie realizowane było od 23 marca 2015 roku do 15 grudnia 2015 roku. W szkoleniu brało udział regularnie 45 dziewcząt w 3 grupach treningowych. Rozegrano 40 meczów ligowych, towarzyskich i turniejowych. Drużyna z rocznika 2001 zajęła 6 miejsce w Finale Mazowieckiej Gimnazjady w Sokołowie Podlaskim oraz 3 miejsce w Mazowieckiej Lidze Szkół Średnich w Warszawie. Zespół mini koszykówki z rocznika 2002 dotarł do finału okręgu radomskiego Igrzysk Młodzieży Szkolnej w Radomiu. Zajęcia odbywały się na hali sportowej oraz w salach gimnastycznych przy ZS nr 1 oraz w PSP nr 1 w Kozienicach. Środki                 z dotacji przeznaczone zostały na wynagrodzenia trenerów, transport na zawody, opłaty sędziów, wyżywienie wyjazdowe, kostiumy reprezentacyjne i piłki do koszykówki.</w:t>
      </w:r>
    </w:p>
    <w:p>
      <w:pPr>
        <w:pStyle w:val="TextBodyIndent"/>
        <w:jc w:val="both"/>
        <w:rPr>
          <w:rFonts w:ascii="Times New Roman" w:hAnsi="Times New Roman" w:cs="Times New Roman"/>
          <w:b/>
          <w:b/>
          <w:i/>
          <w:i/>
          <w:iCs/>
          <w:sz w:val="26"/>
          <w:szCs w:val="26"/>
        </w:rPr>
      </w:pPr>
      <w:r>
        <w:rPr>
          <w:rFonts w:cs="Times New Roman" w:ascii="Times New Roman" w:hAnsi="Times New Roman"/>
          <w:b/>
          <w:sz w:val="26"/>
          <w:szCs w:val="26"/>
        </w:rPr>
        <w:t>- Nadwiślański Klub Sportów Walki „Wulkan” – 8 000,00 zł</w:t>
      </w:r>
    </w:p>
    <w:p>
      <w:pPr>
        <w:pStyle w:val="TextBodyIndent"/>
        <w:ind w:left="360" w:firstLine="348"/>
        <w:jc w:val="both"/>
        <w:rPr>
          <w:rFonts w:ascii="Times New Roman" w:hAnsi="Times New Roman" w:cs="Times New Roman"/>
          <w:i/>
          <w:i/>
          <w:iCs/>
          <w:sz w:val="26"/>
          <w:szCs w:val="26"/>
        </w:rPr>
      </w:pPr>
      <w:r>
        <w:rPr>
          <w:rFonts w:cs="Times New Roman" w:ascii="Times New Roman" w:hAnsi="Times New Roman"/>
          <w:sz w:val="26"/>
          <w:szCs w:val="26"/>
        </w:rPr>
        <w:t>W ramach zadania klub zorganizował 14-dniowy obóz sportowy dla 53 osób             w Łazach nad Morzem Bałtyckim, w lipcu 2015 roku. Podczas obozu sportowego, w dniach 8-21 lipca 2015 roku odbywało się intensywne szkolenie zawodników             w celu podniesienia umiejętności technicznych oraz ich ogólnej sprawności fizycznej. W czasie obozu zorganizowano dużą ilość zawodów w różnych dyscyplinach sportowych, dodatkowo zawodnicy aktywnie wypoczywali biorąc udział w licznych wycieczkach turystycznych. Realizacja zadania zgodnie                                          z umową odbywała się w okresie od 24 marca 2015 roku do 15 grudnia 2015 roku. W ramach środków z dotacji dofinansowana została organizacja obozu sportowego, tj. pokryto część kosztów zakwaterowania uczestników oraz zakupu koszulek sportowych, promujących klub oraz Gminę Kozienice, dofinansowano też zakup tarczy treningowej na szelkach, co poszerzyło możliwości szkoleniowe klubu.</w:t>
      </w:r>
    </w:p>
    <w:p>
      <w:pPr>
        <w:pStyle w:val="TextBodyIndent"/>
        <w:jc w:val="both"/>
        <w:rPr>
          <w:rFonts w:ascii="Times New Roman" w:hAnsi="Times New Roman" w:cs="Times New Roman"/>
          <w:b/>
          <w:b/>
          <w:i/>
          <w:i/>
          <w:iCs/>
          <w:sz w:val="26"/>
          <w:szCs w:val="26"/>
        </w:rPr>
      </w:pPr>
      <w:r>
        <w:rPr>
          <w:rFonts w:cs="Times New Roman" w:ascii="Times New Roman" w:hAnsi="Times New Roman"/>
          <w:b/>
          <w:sz w:val="26"/>
          <w:szCs w:val="26"/>
        </w:rPr>
        <w:t>- Ludowy Klub Sportowy „Megawat” Świerże Górne – 28 500,00 zł</w:t>
      </w:r>
    </w:p>
    <w:p>
      <w:pPr>
        <w:pStyle w:val="TextBodyIndent"/>
        <w:ind w:left="360" w:firstLine="348"/>
        <w:jc w:val="both"/>
        <w:rPr>
          <w:rFonts w:ascii="Times New Roman" w:hAnsi="Times New Roman" w:cs="Times New Roman"/>
          <w:i/>
          <w:i/>
          <w:iCs/>
          <w:sz w:val="26"/>
          <w:szCs w:val="26"/>
        </w:rPr>
      </w:pPr>
      <w:r>
        <w:rPr>
          <w:rFonts w:cs="Times New Roman" w:ascii="Times New Roman" w:hAnsi="Times New Roman"/>
          <w:sz w:val="26"/>
          <w:szCs w:val="26"/>
        </w:rPr>
        <w:t>Prowadzenie zajęć szkoleniowych w dziedzinie piłki nożnej zaplanowano dla około 70 osób z dwóch grup wiekowych (juniorzy i seniorzy) oraz przewidziano ich udział w odpowiednich zawodach sportowych, w celu osiągania jak najlepszych wyników we współzawodnictwie sportowym. Zadanie realizowane było w okresie od 23 marca 2015 roku do 15 grudnia 2015 roku. Głównymi celami zadania było upowszechnianie i krzewienie kultury fizycznej wśród dzieci, młodzieży i dorosłych, upowszechnianie rekreacji ruchowej oraz profilaktyki zdrowotnej, wychowanie młodzieży poprzez sport oraz organizacja młodzieży czasu wolnego, podnoszenie sprawności fizycznej i osiąganie przez uczestników projektu jak najlepszych wyników we współzawodnictwie sportowym. Zrealizowano ponad 250 godzin zajęć sportowych dla 70 osób, zapewniając w ten sposób podniesienie poziomu fizycznego dzieci i młodzieży, promocję aktywnego  i zdrowego trybu życia, zagospodarowano wolny czas uczestników szkolenia; mecze zawodników, w liczbie 39 spotkań, obejrzało ponad 1000 osób. Środki                z dotacji przewidziano na wynagrodzenia dla szkoleniowców, opłaty za sędziowanie, transport uczestników, opiekę medyczną na zawodach, opłaty w ROZPN, ubezpieczenie zawodników, zakup sprzętu sportowego.</w:t>
      </w:r>
    </w:p>
    <w:p>
      <w:pPr>
        <w:pStyle w:val="TextBodyIndent"/>
        <w:jc w:val="both"/>
        <w:rPr>
          <w:rFonts w:ascii="Times New Roman" w:hAnsi="Times New Roman" w:cs="Times New Roman"/>
          <w:b/>
          <w:b/>
          <w:i/>
          <w:i/>
          <w:iCs/>
          <w:sz w:val="26"/>
          <w:szCs w:val="26"/>
        </w:rPr>
      </w:pPr>
      <w:r>
        <w:rPr>
          <w:rFonts w:cs="Times New Roman" w:ascii="Times New Roman" w:hAnsi="Times New Roman"/>
          <w:b/>
          <w:sz w:val="26"/>
          <w:szCs w:val="26"/>
        </w:rPr>
        <w:t>- Uczniowski Klub Sportowy „JEDYNKA” przy PSP nr 1 – 24 000,00 zł</w:t>
      </w:r>
    </w:p>
    <w:p>
      <w:pPr>
        <w:pStyle w:val="TextBodyIndent"/>
        <w:ind w:left="360" w:firstLine="348"/>
        <w:jc w:val="both"/>
        <w:rPr>
          <w:rFonts w:ascii="Times New Roman" w:hAnsi="Times New Roman" w:cs="Times New Roman"/>
          <w:i/>
          <w:i/>
          <w:iCs/>
          <w:sz w:val="26"/>
          <w:szCs w:val="26"/>
        </w:rPr>
      </w:pPr>
      <w:r>
        <w:rPr>
          <w:rFonts w:cs="Times New Roman" w:ascii="Times New Roman" w:hAnsi="Times New Roman"/>
          <w:sz w:val="26"/>
          <w:szCs w:val="26"/>
        </w:rPr>
        <w:t>Zadanie obejmowało prowadzenia szkolenia z piłki siatkowej dla około 50 dziewcząt w czterech grupach szkoleniowych oraz ich udział w zawodach sportowych z piłki siatkowej i mini siatkówki. Zadanie zrealizowano w okresie od 23 marca 2015 roku do 15 grudnia 2015 roku. Za główne cele zrealizowane dzięki ww. zadaniu uznano m.in. zagospodarowanie czasu wolnego dzieci i młodzieży, odciągniecie ich od ubocznych niebezpiecznych zjawisk społecznych, poprawę sprawności fizycznej, propagowanie rywalizacji na podstawach sportowych, podniesienie umiejętności sportowych, promocję Miasta i Gminy Kozienice. Cele zostały zrealizowane poprzez prowadzenie zajęć w piłkę siatkową i mini siatkówkę oraz udział zespołów w rozgrywkach mistrzostwo woj. Mazowieckiego                              i turniejach. Środki z dotacji przeznaczono na wynagrodzenie trenerów, licencje trenerów, licencje zawodnicze, opłaty startowe, wpisowe do turniejów, transport oraz obsługę księgową projektu.</w:t>
      </w:r>
    </w:p>
    <w:p>
      <w:pPr>
        <w:pStyle w:val="TextBodyIndent"/>
        <w:jc w:val="both"/>
        <w:rPr>
          <w:rFonts w:ascii="Times New Roman" w:hAnsi="Times New Roman" w:cs="Times New Roman"/>
          <w:b/>
          <w:b/>
          <w:i/>
          <w:i/>
          <w:iCs/>
          <w:sz w:val="26"/>
          <w:szCs w:val="26"/>
        </w:rPr>
      </w:pPr>
      <w:r>
        <w:rPr>
          <w:rFonts w:cs="Times New Roman" w:ascii="Times New Roman" w:hAnsi="Times New Roman"/>
          <w:b/>
          <w:sz w:val="26"/>
          <w:szCs w:val="26"/>
        </w:rPr>
        <w:t>- Kozienicki Klub Siatkówki – 80 000,00 zł</w:t>
      </w:r>
    </w:p>
    <w:p>
      <w:pPr>
        <w:pStyle w:val="TextBodyIndent"/>
        <w:ind w:left="283" w:firstLine="77"/>
        <w:jc w:val="both"/>
        <w:rPr>
          <w:rFonts w:ascii="Times New Roman" w:hAnsi="Times New Roman" w:cs="Times New Roman"/>
          <w:i/>
          <w:i/>
          <w:iCs/>
          <w:sz w:val="26"/>
          <w:szCs w:val="26"/>
        </w:rPr>
      </w:pPr>
      <w:r>
        <w:rPr>
          <w:rFonts w:cs="Times New Roman" w:ascii="Times New Roman" w:hAnsi="Times New Roman"/>
          <w:sz w:val="26"/>
          <w:szCs w:val="26"/>
        </w:rPr>
        <w:t>W ramach projektu mieściła się organizacja zajęć sportowych z piłki siatkowej dla 70 osób w 5 grupach szkoleniowych oraz ich udział w zawodach sportowych – rozgrywkach III ligi seniorek oraz seniorów, II ligi kadetek i kadetów, zawodach młodziczek MWZPS. Zadanie realizowane było w okresie od 23 marca 2015 roku do 15 grudnia 2015 roku, z głównymi celami do osiągnięcia: podniesieniem umiejętności siatkarskich, promocją Gminy Kozienice poprzez udział i zdobywanie jak najlepszych miejsc w zawodach sportowych, nauką przyjaznej rywalizacji                     i współpracy w grupie, poprawą kondycji i tężyzny fizycznej, koordynacji ruchowej. Zakładane cele zadania zostały osiągnięte, drużyny uczestniczyły w szkoleniu sportowym i w odpowiednich zawodach oraz zrealizowano 11-dniowy obóz sportowy. Zajęcia sportowe i rozgrywki cieszyły się duża popularnością, zrealizowano około 880 godzin zajęć sportowych, ponad 300 osób obejrzało mecze podczas rozgrywek. Środki pochodzące z dotacji przeznaczone zostały na wynagrodzenie trenerów, organizację obozu letniego dla dzieci i młodzieży, udział w meczach seniorskich i młodzieżowych, rejestrację i ubezpieczenia zawodników, badania lekarskie, obsługę księgową projektu.</w:t>
      </w:r>
    </w:p>
    <w:p>
      <w:pPr>
        <w:pStyle w:val="TextBodyIndent"/>
        <w:jc w:val="both"/>
        <w:rPr>
          <w:rFonts w:ascii="Times New Roman" w:hAnsi="Times New Roman" w:cs="Times New Roman"/>
          <w:b/>
          <w:b/>
          <w:i/>
          <w:i/>
          <w:iCs/>
          <w:sz w:val="26"/>
          <w:szCs w:val="26"/>
        </w:rPr>
      </w:pPr>
      <w:r>
        <w:rPr>
          <w:rFonts w:cs="Times New Roman" w:ascii="Times New Roman" w:hAnsi="Times New Roman"/>
          <w:b/>
          <w:sz w:val="26"/>
          <w:szCs w:val="26"/>
        </w:rPr>
        <w:t>- Klub Piłkarski „Stanisławice” – 48 000,00 zł</w:t>
      </w:r>
    </w:p>
    <w:p>
      <w:pPr>
        <w:pStyle w:val="TextBodyIndent"/>
        <w:ind w:left="360" w:firstLine="348"/>
        <w:jc w:val="both"/>
        <w:rPr>
          <w:rFonts w:ascii="Times New Roman" w:hAnsi="Times New Roman" w:cs="Times New Roman"/>
          <w:i/>
          <w:i/>
          <w:iCs/>
          <w:sz w:val="26"/>
          <w:szCs w:val="26"/>
        </w:rPr>
      </w:pPr>
      <w:r>
        <w:rPr>
          <w:rFonts w:cs="Times New Roman" w:ascii="Times New Roman" w:hAnsi="Times New Roman"/>
          <w:sz w:val="26"/>
          <w:szCs w:val="26"/>
        </w:rPr>
        <w:t>W realizowanym zadaniu przewidziano i zrealizowano szkolenie sportowe                   z piłki nożnej dla około 50 osób w dwóch grupach wiekowych (juniorzy i seniorzy – Liga Okręgowa) oraz ich udział w zawodach sportowych. Zadanie publiczne wykonywane było w okresie od 23 marca 2015 roku do 15 grudnia 2015 roku. Uczestnictwo zawodników w projekcie miało na celu utrzymanie drużyny seniorów w Lidze Okręgowej, podnoszenie umiejętności piłkarskich obu grup przy szczególnym nacisku na drużynę juniorów, pozyskiwanie młodych adeptów piłki nożnej do klubu, promocję Gminy Kozienice. Wszystkie cele osiągnięto, zrealizowano około 400 godzin szkolenia dla obu grup oraz około 100 godzin spotkań ligowych, zakupiono odpowiedni sprzęt sportowy. Środki dotacyjne wydano na wynagrodzenie dla trenerów, transport zawodników, wynagrodzenia dla sędziów, opłaty startowe, zakup sprzętu sportowego, ubezpieczenie zawodników, zakup wody mineralnej, zakup farb do wyznaczania linii boiska.</w:t>
      </w:r>
    </w:p>
    <w:p>
      <w:pPr>
        <w:pStyle w:val="TextBodyIndent"/>
        <w:jc w:val="both"/>
        <w:rPr>
          <w:rFonts w:ascii="Times New Roman" w:hAnsi="Times New Roman" w:cs="Times New Roman"/>
          <w:b/>
          <w:b/>
          <w:i/>
          <w:i/>
          <w:iCs/>
          <w:sz w:val="26"/>
          <w:szCs w:val="26"/>
        </w:rPr>
      </w:pPr>
      <w:r>
        <w:rPr>
          <w:rFonts w:cs="Times New Roman" w:ascii="Times New Roman" w:hAnsi="Times New Roman"/>
          <w:b/>
          <w:iCs/>
          <w:sz w:val="26"/>
          <w:szCs w:val="26"/>
        </w:rPr>
        <w:t>- Klub Sportowy „ENERGIA” Kozienice – 289 500,00 zł</w:t>
      </w:r>
    </w:p>
    <w:p>
      <w:pPr>
        <w:pStyle w:val="TextBodyIndent"/>
        <w:ind w:left="360" w:firstLine="348"/>
        <w:jc w:val="both"/>
        <w:rPr>
          <w:rFonts w:ascii="Times New Roman" w:hAnsi="Times New Roman" w:cs="Times New Roman"/>
          <w:i/>
          <w:i/>
          <w:iCs/>
          <w:sz w:val="26"/>
          <w:szCs w:val="26"/>
        </w:rPr>
      </w:pPr>
      <w:r>
        <w:rPr>
          <w:rFonts w:cs="Times New Roman" w:ascii="Times New Roman" w:hAnsi="Times New Roman"/>
          <w:iCs/>
          <w:sz w:val="26"/>
          <w:szCs w:val="26"/>
        </w:rPr>
        <w:t xml:space="preserve">W ramach realizacji zadania przewidziano szkolenie sportowe z zakresu piłki nożnej (dwie drużyny i dziesięć grup szkoleniowych), tenisa stołowego (dwie drużyny) oraz sekcji kolarskiej, w sumie dla około 300 osób, oraz ich udział                   w odpowiednich zawodach sportowych. Celem realizacji zadania publicznego było zdobycie czołowego miejsca w rywalizacji IV ligi piłki nożnej oraz uzyskanie czołowych lokat zapewniających awans lub gwarantujących dalszą grę                          w rozgrywkach piłki nożnej, zdobycie czołowych miejsc w rozgrywkach IV i V ligi tenisa stołowego, podnoszenie umiejętności gry w piłkę nożną, tenis stołowy               i kolarstwo poprzez udział w szkoleniu oraz w zawodach sportowych, spopularyzowanie kultury fizycznej wśród adresatów zadania i ogółu mieszkańców Gminy Kozienice, poprawa stanu zdrowia i sprawności fizycznej. Osiąganie najlepszych rezultatów w zawodach. Kształtowanie prawidłowej postawy społecznej, odciąganie od uzależnień. Integracja społeczeństwa w Gminie                     i w regionie. Promocja Gminy Kozienice w skali kraju. Zadanie realizowane było w okresie od 23 marca 2015 roku do 15 grudnia 2015 roku i przyniosło osiągnięcie zamierzonych celów, a prowadzone zajęcia sportowe cieszyły się dużą popularnością. I drużyna seniorów awansowała do III ligi, a II drużyna była liderem w rozgrywkach klasy B. Z powodzeniem grały też grupy młodzieżowe, sukcesy odnosiły drużyny tenisa stołowego oraz sekcja kolarska. Wydatki z dotacji przewidziane były na: wynagrodzenie trenerów, opiekę medyczną, delegacje sędziów, transport, obozy sportowe, opłaty wpisowe na turnieje, ubezpieczenie </w:t>
        <w:br/>
        <w:t>i badania lekarskie zawodników, opłaty startowe, zakup środków medycznych, zakup wody mineralnej, zakup sprzętu sportowego, koszty obsługi księgowej i biurowej projektu, zakup odżywek.</w:t>
      </w:r>
    </w:p>
    <w:p>
      <w:pPr>
        <w:pStyle w:val="TextBodyIndent"/>
        <w:jc w:val="both"/>
        <w:rPr>
          <w:rFonts w:ascii="Times New Roman" w:hAnsi="Times New Roman" w:cs="Times New Roman"/>
          <w:b/>
          <w:b/>
          <w:i/>
          <w:i/>
          <w:iCs/>
          <w:sz w:val="26"/>
          <w:szCs w:val="26"/>
        </w:rPr>
      </w:pPr>
      <w:r>
        <w:rPr>
          <w:rFonts w:cs="Times New Roman" w:ascii="Times New Roman" w:hAnsi="Times New Roman"/>
          <w:b/>
          <w:iCs/>
          <w:sz w:val="26"/>
          <w:szCs w:val="26"/>
        </w:rPr>
        <w:t>- Uczniowski Klub Sportowy „OLIMP” Kozienice – 20 000,00 zł</w:t>
      </w:r>
    </w:p>
    <w:p>
      <w:pPr>
        <w:pStyle w:val="TextBodyIndent"/>
        <w:ind w:left="360" w:firstLine="348"/>
        <w:jc w:val="both"/>
        <w:rPr/>
      </w:pPr>
      <w:r>
        <w:rPr>
          <w:rFonts w:cs="Times New Roman" w:ascii="Times New Roman" w:hAnsi="Times New Roman"/>
          <w:iCs/>
          <w:sz w:val="26"/>
          <w:szCs w:val="26"/>
        </w:rPr>
        <w:t xml:space="preserve">Zadanie publiczne objęło zakresem szkolenie sportowe z lekkiej atletyki przeznaczone dla około 20 osób mających duże predyspozycje sportowe                   i systematycznie uczęszczających na zajęcia sportowe oraz około 20 osób uprawiających sport rekreacyjnie. Przewidziana została organizacja obozów szkoleniowych dla około 10-12 najbardziej uzdolnionych osób oraz udział zawodników w lekkoatletycznych zawodach sportowych. Zakładanymi celami zadania było głównie szerokie promowanie Gminy Kozienice poprzez osiąganie jak najlepszych wyników w zawodach sportowych. Zakładane cele zadania publicznego zostały osiągnięte; zorganizowano 3 obozy sportowe oraz wzięto udział w 35 imprezach sportowych o różnej randze. </w:t>
      </w:r>
      <w:r>
        <w:rPr>
          <w:rFonts w:cs="Times New Roman" w:ascii="Times New Roman" w:hAnsi="Times New Roman"/>
          <w:sz w:val="26"/>
          <w:szCs w:val="26"/>
        </w:rPr>
        <w:t>W 2015 r. zawodnicy uzyskali 10 klas sportowych, w tym klasę mistrzowską w biegach górskich, 2 pierwsze klasy sportowe, pozostałe to klasy sportowe III i IV, w ogólnopolskiej klasyfikacji sportu dzieci i młodzieży zdobyto 16 pkt. W Górskich Mistrzostwach Polski Danuta Woszczek zdobyła 2 medale, w tym tytuł Mistrzyni Polski, reprezentowała kraj na Mistrzostwach Świata w biegach górskich, które odbyły się w Walii; Angelika Augustyn zdobyła 3 medale Mistrzostw Polski Juniorów, także inni zawodnicy zajmowali czołowe miejsca na różnych ogólnopolskich imprezach sportowych.</w:t>
      </w:r>
      <w:r>
        <w:rPr>
          <w:rFonts w:cs="Times New Roman" w:ascii="Times New Roman" w:hAnsi="Times New Roman"/>
          <w:iCs/>
          <w:sz w:val="26"/>
          <w:szCs w:val="26"/>
        </w:rPr>
        <w:t xml:space="preserve"> Zadanie realizowane było w okresie od 23 marca 2015 roku do 15 grudnia 2015 roku, a środki z dotacji przeznaczono na organizację obozów sportowych, udział w zawodach sportowych, transport uczestników, usługę księgową przy zadaniu.</w:t>
      </w:r>
    </w:p>
    <w:p>
      <w:pPr>
        <w:pStyle w:val="TextBodyIndent"/>
        <w:jc w:val="both"/>
        <w:rPr>
          <w:rFonts w:ascii="Times New Roman" w:hAnsi="Times New Roman" w:cs="Times New Roman"/>
          <w:b/>
          <w:b/>
          <w:i/>
          <w:i/>
          <w:iCs/>
          <w:sz w:val="26"/>
          <w:szCs w:val="26"/>
        </w:rPr>
      </w:pPr>
      <w:r>
        <w:rPr>
          <w:rFonts w:cs="Times New Roman" w:ascii="Times New Roman" w:hAnsi="Times New Roman"/>
          <w:b/>
          <w:iCs/>
          <w:sz w:val="26"/>
          <w:szCs w:val="26"/>
        </w:rPr>
        <w:t>- Stowarzyszenie Instruktorów i Trenerów Kajakarstwa – 4 000,00 zł</w:t>
      </w:r>
    </w:p>
    <w:p>
      <w:pPr>
        <w:pStyle w:val="TextBodyIndent"/>
        <w:ind w:left="360" w:firstLine="348"/>
        <w:jc w:val="both"/>
        <w:rPr/>
      </w:pPr>
      <w:r>
        <w:rPr>
          <w:rFonts w:cs="Times New Roman" w:ascii="Times New Roman" w:hAnsi="Times New Roman"/>
          <w:iCs/>
          <w:sz w:val="26"/>
          <w:szCs w:val="26"/>
        </w:rPr>
        <w:t>Zadanie objęło przeprowadzenie szkolenia kajakarskiego dla około 30 osób                w wieku 10-16 lat podczas kilkunastodniowego, niestacjonarnego obozu szkoleniowego nad Jeziorem Kozienickim. W szkoleniu wzięło udział 25 osób regularnie uczęszczających na zajęcia oraz około 12 osób dochodzących okazjonalnie. Cele zadania: stworzenie możliwości uprawiania kajakarstwa, nauczenie pływania kajakiem, promocja kajakarstwa, nauczenie umiejętności współpracy w grupie oraz nauka bezpiecznego przebywania nad wodą, zostały zrealizowane. Zadanie realizowano w okresie od 15 kwietnia do 10 sierpnia 2015 roku, a szkolenie odbywało się w terminie od 27 czerwca 2015 roku do 7 lipca 2015 roku. Dotacja sfinansowała koszty obsługi instruktorskiej, technicznej, usługi księgowej, zakwaterowania i wyżywienia obsługi.</w:t>
      </w:r>
    </w:p>
    <w:p>
      <w:pPr>
        <w:pStyle w:val="TextBodyIndent"/>
        <w:jc w:val="both"/>
        <w:rPr>
          <w:rFonts w:ascii="Times New Roman" w:hAnsi="Times New Roman" w:cs="Times New Roman"/>
          <w:b/>
          <w:b/>
          <w:i/>
          <w:i/>
          <w:iCs/>
          <w:sz w:val="26"/>
          <w:szCs w:val="26"/>
        </w:rPr>
      </w:pPr>
      <w:r>
        <w:rPr>
          <w:rFonts w:cs="Times New Roman" w:ascii="Times New Roman" w:hAnsi="Times New Roman"/>
          <w:b/>
          <w:iCs/>
          <w:sz w:val="26"/>
          <w:szCs w:val="26"/>
        </w:rPr>
        <w:t xml:space="preserve">- Miejsko-Gminny Klub Sportów Obronnych „HAMER” </w:t>
      </w:r>
      <w:r>
        <w:rPr>
          <w:rFonts w:cs="Times New Roman" w:ascii="Times New Roman" w:hAnsi="Times New Roman"/>
          <w:b/>
          <w:sz w:val="26"/>
          <w:szCs w:val="26"/>
        </w:rPr>
        <w:t>w Kozienicach</w:t>
      </w:r>
      <w:r>
        <w:rPr>
          <w:rFonts w:cs="Times New Roman" w:ascii="Times New Roman" w:hAnsi="Times New Roman"/>
          <w:b/>
          <w:iCs/>
          <w:sz w:val="26"/>
          <w:szCs w:val="26"/>
        </w:rPr>
        <w:t xml:space="preserve"> – 8 000,00 zł</w:t>
      </w:r>
    </w:p>
    <w:p>
      <w:pPr>
        <w:pStyle w:val="TextBodyIndent"/>
        <w:ind w:left="360" w:firstLine="348"/>
        <w:jc w:val="both"/>
        <w:rPr/>
      </w:pPr>
      <w:r>
        <w:rPr>
          <w:rFonts w:cs="Times New Roman" w:ascii="Times New Roman" w:hAnsi="Times New Roman"/>
          <w:iCs/>
          <w:sz w:val="26"/>
          <w:szCs w:val="26"/>
        </w:rPr>
        <w:t>W ramach zadania</w:t>
      </w:r>
      <w:r>
        <w:rPr>
          <w:rFonts w:cs="Times New Roman" w:ascii="Times New Roman" w:hAnsi="Times New Roman"/>
          <w:bCs/>
          <w:sz w:val="26"/>
          <w:szCs w:val="26"/>
        </w:rPr>
        <w:t xml:space="preserve"> przewidziano szkolenie strzeleckie zarówno uczniów                      i studentów, jak też młodzieży aktywnej zawodowo oraz udział osób szkolonych   w zawodach sportowych. W szkoleniu wzięło udział ogółem około 100 osób,                   z czego 20-25 trenowało regularnie, a 15 osób reprezentowało Gminę Kozienice na zawodach wojewódzkich i ogólnopolskich. Realizacja omawianego zadania trwała od 23 marca 2015 roku do 15 grudnia 2015 roku. Podstawowymi celami była popularyzacja strzelectwa sportowego, nauka strzelania oraz stworzenie możliwości udziału w zawodach strzeleckich, wychowanie poprzez sport w duchu rywalizacji fair-play, promocja Gminy Kozienice. Kwoty pochodzące z dotacji przeznaczone zostały na wynagrodzenie trenera, transport i obsługę księgową projektu.</w:t>
      </w:r>
    </w:p>
    <w:p>
      <w:pPr>
        <w:pStyle w:val="TextBodyIndent"/>
        <w:jc w:val="both"/>
        <w:rPr/>
      </w:pPr>
      <w:r>
        <w:rPr>
          <w:rFonts w:cs="Times New Roman" w:ascii="Times New Roman" w:hAnsi="Times New Roman"/>
          <w:b/>
          <w:bCs/>
          <w:sz w:val="26"/>
          <w:szCs w:val="26"/>
        </w:rPr>
        <w:t>- Uczniowski Klub Sportowy „Nasze Nadzieje” – 4 500,00 zł</w:t>
      </w:r>
    </w:p>
    <w:p>
      <w:pPr>
        <w:pStyle w:val="TextBodyIndent"/>
        <w:ind w:left="360" w:firstLine="348"/>
        <w:jc w:val="both"/>
        <w:rPr/>
      </w:pPr>
      <w:r>
        <w:rPr>
          <w:rFonts w:cs="Times New Roman" w:ascii="Times New Roman" w:hAnsi="Times New Roman"/>
          <w:bCs/>
          <w:sz w:val="26"/>
          <w:szCs w:val="26"/>
        </w:rPr>
        <w:t xml:space="preserve">Realizacja zadania publicznego obejmowała prowadzenie systematycznego szkolenia piłkarskiego dla dzieci i młodzieży w liczbie około 50 osób, z dwóch roczników: 2001/2002 oraz 2003 i młodszych. Zajęcia obejmowały prowadzone dwa razy w tygodniu treningi, udział w rozgrywkach oraz dodatkowe indywidualne doskonalenie podstaw techniki piłkarskiej i treningi bramkarskie, za cel obejmując m.in. promocję zdrowego trybu życia, alternatywne wobec gier komputerowych                 i siedzącego trybu życia sposoby spędzania czasu wolnego, prawidłowe kształtowanie osobowości dzieci i młodzieży, rywalizację sportową. Zadanie zrealizowano w okresie od 23 marca 2015 roku do 15 grudnia 2015 roku. Wszystkie zamierzone cele zostały osiągnięte, w ramach szkolenia przeprowadzono ok. 110 godzin zajęć sportowych i rozgrywek ligowych, </w:t>
        <w:br/>
        <w:t xml:space="preserve">w zajęciach wzięło udział 40 chłopców. </w:t>
      </w:r>
      <w:r>
        <w:rPr>
          <w:rFonts w:cs="Times New Roman" w:ascii="Times New Roman" w:hAnsi="Times New Roman"/>
          <w:sz w:val="26"/>
          <w:szCs w:val="26"/>
        </w:rPr>
        <w:t xml:space="preserve">Zawodnicy dzięki nabytym umiejętnościom spisali się bardzo dobrze i w swojej grupie wiekowej nadal biorą udział w rozgrywkach I ligi radomskiej – najwyższej na szczeblu okręgu radomskiego. </w:t>
      </w:r>
      <w:r>
        <w:rPr>
          <w:rFonts w:cs="Times New Roman" w:ascii="Times New Roman" w:hAnsi="Times New Roman"/>
          <w:bCs/>
          <w:sz w:val="26"/>
          <w:szCs w:val="26"/>
        </w:rPr>
        <w:t>Wydatki z dotacji objęły wynagrodzenie trenera, transport, zakup sprzętu sportowego.</w:t>
      </w:r>
    </w:p>
    <w:p>
      <w:pPr>
        <w:pStyle w:val="TextBodyIndent"/>
        <w:ind w:left="360" w:hanging="0"/>
        <w:jc w:val="both"/>
        <w:rPr>
          <w:rFonts w:ascii="Times New Roman" w:hAnsi="Times New Roman" w:cs="Times New Roman"/>
          <w:bCs/>
          <w:sz w:val="26"/>
          <w:szCs w:val="26"/>
        </w:rPr>
      </w:pPr>
      <w:r>
        <w:rPr>
          <w:rFonts w:cs="Times New Roman" w:ascii="Times New Roman" w:hAnsi="Times New Roman"/>
          <w:bCs/>
          <w:sz w:val="26"/>
          <w:szCs w:val="26"/>
        </w:rPr>
      </w:r>
    </w:p>
    <w:p>
      <w:pPr>
        <w:pStyle w:val="Tekstpodstawowywcity2"/>
        <w:spacing w:lineRule="auto" w:line="276" w:before="0" w:after="0"/>
        <w:ind w:left="0" w:hanging="0"/>
        <w:jc w:val="both"/>
        <w:rPr/>
      </w:pPr>
      <w:r>
        <w:rPr>
          <w:rFonts w:cs="Times New Roman" w:ascii="Times New Roman" w:hAnsi="Times New Roman"/>
          <w:b/>
          <w:bCs/>
          <w:sz w:val="26"/>
          <w:szCs w:val="26"/>
        </w:rPr>
        <w:t>Zadanie 2:</w:t>
      </w:r>
      <w:r>
        <w:rPr>
          <w:rFonts w:cs="Times New Roman" w:ascii="Times New Roman" w:hAnsi="Times New Roman"/>
          <w:b/>
          <w:sz w:val="26"/>
          <w:szCs w:val="26"/>
        </w:rPr>
        <w:t xml:space="preserve"> Organizowanie i przeprowadzenie imprez sportowych dla dzieci i młodzieży.</w:t>
      </w:r>
    </w:p>
    <w:p>
      <w:pPr>
        <w:pStyle w:val="Tekstpodstawowywcity2"/>
        <w:spacing w:lineRule="auto" w:line="276" w:before="0" w:after="0"/>
        <w:ind w:left="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jc w:val="both"/>
        <w:rPr>
          <w:rFonts w:ascii="Times New Roman" w:hAnsi="Times New Roman" w:cs="Times New Roman"/>
          <w:b/>
          <w:b/>
          <w:i/>
          <w:i/>
          <w:iCs/>
          <w:sz w:val="26"/>
          <w:szCs w:val="26"/>
        </w:rPr>
      </w:pPr>
      <w:r>
        <w:rPr>
          <w:rFonts w:cs="Times New Roman" w:ascii="Times New Roman" w:hAnsi="Times New Roman"/>
          <w:b/>
          <w:sz w:val="26"/>
          <w:szCs w:val="26"/>
        </w:rPr>
        <w:t>- Nadwiślański Klub Sportów Walki „Wulkan” – 4 000,00 zł</w:t>
      </w:r>
    </w:p>
    <w:p>
      <w:pPr>
        <w:pStyle w:val="Tekstpodstawowywcity2"/>
        <w:spacing w:lineRule="auto" w:line="276" w:before="0" w:after="0"/>
        <w:ind w:left="360" w:firstLine="348"/>
        <w:jc w:val="both"/>
        <w:rPr/>
      </w:pPr>
      <w:r>
        <w:rPr>
          <w:rFonts w:cs="Times New Roman" w:ascii="Times New Roman" w:hAnsi="Times New Roman"/>
          <w:sz w:val="26"/>
          <w:szCs w:val="26"/>
        </w:rPr>
        <w:t>Wykonywane zadanie objęło organizację XVI Turnieju NKSW Wulkan w konkurencji kata oraz II Mistrzostw Kozienic w Armwrestlingu. Zamierzone cele zostały osiągnięte, stworzono dwa widowiska sportowe dla dzieci i młodzieży, zagospodarowano na sportowo czas wolny mieszkańców Gminy Kozienice, wzrosły umiejętności sportowe uczestników zawodów, a zawodnicy mogli sprawdzić swoją formę sportową poprzez rywalizację w poszczególnych dyscyplinach. W XVI Turnieju NKSW Wulkan w konkurencji kata, w dniu 14 czerwca 2015 roku, wystartowało 134 zawodników, natomiast w II Mistrzostwach Kozienic w Armwrestlingu, w dniu 24 kwietnia 2015 roku, wzięło udział 82 zawodników. Kwotę dotacji przeznaczono na dofinansowanie zakupu pucharów sportowych na imprezy – po 2 000 zł na każdą. Zadanie zgodnie z umową realizowano od 24 marca 2015 roku do 15 grudnia 2015 roku.</w:t>
      </w:r>
    </w:p>
    <w:p>
      <w:pPr>
        <w:pStyle w:val="Tekstpodstawowywcity2"/>
        <w:spacing w:lineRule="auto" w:line="276"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b/>
          <w:bCs/>
          <w:sz w:val="26"/>
          <w:szCs w:val="26"/>
        </w:rPr>
        <w:t>- Stowarzyszenie Na Rzecz Osób Niepełnosprawnych I Ich Rodzin „Sami Sobie” – 3 000,00 zł</w:t>
      </w:r>
    </w:p>
    <w:p>
      <w:pPr>
        <w:pStyle w:val="TextBodyIndent"/>
        <w:ind w:left="360" w:firstLine="348"/>
        <w:jc w:val="both"/>
        <w:rPr/>
      </w:pPr>
      <w:r>
        <w:rPr>
          <w:rFonts w:cs="Times New Roman" w:ascii="Times New Roman" w:hAnsi="Times New Roman"/>
          <w:bCs/>
          <w:sz w:val="26"/>
          <w:szCs w:val="26"/>
        </w:rPr>
        <w:t>Omawiane zadanie publiczne – Spartakiada Osób Niepełnosprawnych-Integracja Przez Aktywność – skierowane do pochodzących z Gminy Kozienice osób niepełnosprawnych (głównie intelektualnie) zrealizowano w formie jednodniowej imprezy, obejmującej cykl konkurencji sportowych, zakończonych biesiadą przy grillu i słodkim poczęstunkiem. Zgodnie z założeniami w imprezie, w dniu 17 czerwca 2015 roku, udział wzięło około 100 osób łącznie z opiekunami: cztery grupy osób niepełnosprawnych wraz z rodzicami i opiekunami. Zakładane cele Spartakiady: poprawa kondycji psychofizycznej, nawiązanie znajomości, integracja środowisk, rehabilitacja społeczna osób niepełnosprawnych intelektualnie, upowszechnianie kultury fizycznej, pogłębianie świadomości społecznej na temat funkcjonowania osób niepełnosprawnych, wdrażanie niepełnosprawnych do aktywnego spędzania wolnego czasu, zostały osiągnięte. Całość zadania realizowana była od 15 kwietnia 2015 roku do 30 czerwca 2015 roku, a sama impreza, jak już wspomniano, odbyła się w dniu 17 czerwca 2015 roku. Spartakiadzie towarzyszyła dobra pogoda, co miało kluczowe znaczenie dla powodzenia przedsięwzięcia. Po przeprowadzeniu konkurencji odbyło się wręczenie nagród i dyplomów oraz oficjalne zakończenie imprezy. Dotację przeznaczono na zakup żywności podczas wspólnej finałowej biesiady, nagrody dla uczestników, sprzęt sportowy oraz środki czystości.</w:t>
      </w:r>
    </w:p>
    <w:p>
      <w:pPr>
        <w:pStyle w:val="TextBodyIndent"/>
        <w:jc w:val="both"/>
        <w:rPr>
          <w:rFonts w:ascii="Times New Roman" w:hAnsi="Times New Roman" w:cs="Times New Roman"/>
          <w:bCs/>
          <w:sz w:val="26"/>
          <w:szCs w:val="26"/>
        </w:rPr>
      </w:pPr>
      <w:r>
        <w:rPr>
          <w:rFonts w:cs="Times New Roman" w:ascii="Times New Roman" w:hAnsi="Times New Roman"/>
          <w:b/>
          <w:bCs/>
          <w:sz w:val="26"/>
          <w:szCs w:val="26"/>
        </w:rPr>
        <w:t>- Kozienickie Stowarzyszenie Tenisa – 2 500,00 zł</w:t>
      </w:r>
    </w:p>
    <w:p>
      <w:pPr>
        <w:pStyle w:val="TextBodyIndent"/>
        <w:ind w:left="360" w:firstLine="348"/>
        <w:jc w:val="both"/>
        <w:rPr/>
      </w:pPr>
      <w:r>
        <w:rPr>
          <w:rFonts w:cs="Times New Roman" w:ascii="Times New Roman" w:hAnsi="Times New Roman"/>
          <w:bCs/>
          <w:sz w:val="26"/>
          <w:szCs w:val="26"/>
        </w:rPr>
        <w:t>Zadanie przewidywało organizację dwóch turniejów tenisowych, w których za każdym razem powinno wziąć udział 20-30 startujących. Zadanie realizowane było w okresie od 1 czerwca 2015 roku do 15 grudnia 2015 roku, a jego celami były: popularyzacja tenisa, aktywne reprezentowanie i uczestnictwo w przedsięwzięciach sportowych, zapewnienie rozwoju sportu tenisowego, kształtowanie pozytywnych cech charakteru. Założone cele osiągnięto organizując dwa turnieje, w których               w sumie wzięło udział 49 osób. Turnieje odbyły się w dniu 28 sierpnia i 19 września 2015 roku. Kwotę dotacji przeznaczono na zakup pucharów, nagród                   i dyplomów.</w:t>
      </w:r>
    </w:p>
    <w:p>
      <w:pPr>
        <w:pStyle w:val="TextBodyIndent"/>
        <w:jc w:val="both"/>
        <w:rPr/>
      </w:pPr>
      <w:r>
        <w:rPr>
          <w:rFonts w:cs="Times New Roman" w:ascii="Times New Roman" w:hAnsi="Times New Roman"/>
          <w:b/>
          <w:bCs/>
          <w:sz w:val="26"/>
          <w:szCs w:val="26"/>
        </w:rPr>
        <w:t>- Uczniowski Klub Sportowy „Nasze Nadzieje” – 1 000,00 zł</w:t>
      </w:r>
    </w:p>
    <w:p>
      <w:pPr>
        <w:pStyle w:val="TextBodyIndent"/>
        <w:ind w:left="360" w:firstLine="348"/>
        <w:jc w:val="both"/>
        <w:rPr/>
      </w:pPr>
      <w:r>
        <w:rPr>
          <w:rFonts w:cs="Times New Roman" w:ascii="Times New Roman" w:hAnsi="Times New Roman"/>
          <w:bCs/>
          <w:sz w:val="26"/>
          <w:szCs w:val="26"/>
        </w:rPr>
        <w:t xml:space="preserve">W ramach realizowanego zadania publicznego zaproponowano przeprowadzenie jednego turnieju piłki nożnej (w czerwcu lub w grudniu)                       w Kozienicach, dla 6 drużyn. Głównym zamierzonym celem zadania była organizacja czasu wolnego dzieci i młodzieży oraz nauczenie ich podstaw rywalizacji i zasad współzawodnictwa, promocja piłki nożnej, a dodatkowo organizacja warsztatów z udziałem trenerów z innych miast oraz spotkanie ze znanymi sportowcami. Umowa została podpisana na okres od 23 marca 2015 roku do 15 grudnia 2015 roku, a sam turniej odbył się w dniu 5 grudnia 2015 roku na hali sportowej KCRiS. Zakładane cele zadania zostały w całości osiągnięte, </w:t>
      </w:r>
      <w:r>
        <w:rPr>
          <w:rFonts w:cs="Times New Roman" w:ascii="Times New Roman" w:hAnsi="Times New Roman"/>
          <w:sz w:val="26"/>
          <w:szCs w:val="26"/>
        </w:rPr>
        <w:t>w turnieju wzięło udział 6 drużyn, dzięki współzawodnictwu sportowemu                          i uczestnictwie w zawodach dzieci miały możliwość dowartościowania się i samorealizacji oraz spełnienia marzeń związanych z sukcesami sportowymi. Gmina Kozienice pokazała swoje możliwości organizacyjne imprez sportowych, co obserwowali zawodnicy uczestniczący w turnieju oraz ich rodzice, którzy przyjechali z zawodnikami do Kozienic.</w:t>
      </w:r>
      <w:r>
        <w:rPr>
          <w:rFonts w:cs="Times New Roman" w:ascii="Times New Roman" w:hAnsi="Times New Roman"/>
          <w:bCs/>
          <w:sz w:val="26"/>
          <w:szCs w:val="26"/>
        </w:rPr>
        <w:t xml:space="preserve"> Środki pochodzące z dotacji zgodnie z złożeniami przeznaczone zostały na koszty pobytowe uczestników, zakup pucharów i medali.</w:t>
      </w:r>
    </w:p>
    <w:p>
      <w:pPr>
        <w:pStyle w:val="TextBodyIndent"/>
        <w:jc w:val="both"/>
        <w:rPr>
          <w:rFonts w:ascii="Times New Roman" w:hAnsi="Times New Roman" w:cs="Times New Roman"/>
          <w:b/>
          <w:b/>
          <w:i/>
          <w:i/>
          <w:iCs/>
          <w:sz w:val="26"/>
          <w:szCs w:val="26"/>
        </w:rPr>
      </w:pPr>
      <w:r>
        <w:rPr>
          <w:rFonts w:cs="Times New Roman" w:ascii="Times New Roman" w:hAnsi="Times New Roman"/>
          <w:b/>
          <w:iCs/>
          <w:sz w:val="26"/>
          <w:szCs w:val="26"/>
        </w:rPr>
        <w:t>- Uczniowski Klub Sportowy „OLIMP” Kozienice – 2 000,00 zł</w:t>
      </w:r>
    </w:p>
    <w:p>
      <w:pPr>
        <w:pStyle w:val="TextBodyIndent"/>
        <w:ind w:left="360" w:firstLine="348"/>
        <w:jc w:val="both"/>
        <w:rPr/>
      </w:pPr>
      <w:r>
        <w:rPr>
          <w:rFonts w:cs="Times New Roman" w:ascii="Times New Roman" w:hAnsi="Times New Roman"/>
          <w:bCs/>
          <w:sz w:val="26"/>
          <w:szCs w:val="26"/>
        </w:rPr>
        <w:t xml:space="preserve">Zadanie polegało na zorganizowaniu masowej imprezy biegowej dla dzieci                      i młodzieży ze szkół podstawowych i gimnazjalnych z terenu Gminy Kozienice. Głównymi celami było propagowanie zdrowego trybu życia oraz aktywnego wypoczynku wśród dzieci i młodzieży, popularyzacja biegania, upowszechnianie kultury fizycznej. Zadanie było realizowane w okresie od 23 marca 2015 roku do 15 grudnia 2015 roku, a sama impreza – Otwarte Mistrzostwa Kozienic w Biegach Przełajowych – odbyła się dnia 10 października 2015 roku. Wszystkie cele zadania zostały zrealizowane, udział w imprezie wzięło około 200 uczniów ze szkół podstawowych i gimnazjalnych z miasta i gminy Kozienice, </w:t>
      </w:r>
      <w:r>
        <w:rPr>
          <w:rFonts w:cs="Times New Roman" w:ascii="Times New Roman" w:hAnsi="Times New Roman"/>
          <w:sz w:val="26"/>
          <w:szCs w:val="26"/>
        </w:rPr>
        <w:t>dla każdego rocznika zorganizowano oddzielny bieg, najlepsi otrzymali medale oraz słodkie upominki, każdy kto ukończył bieg otrzymał drobny słodki upominek, najlepsze szkoły w punktacji drużynowej otrzymały puchary. Najbardziej utalentowana młodzież została objęta szkoleniem w klubie sportowym</w:t>
      </w:r>
      <w:r>
        <w:rPr>
          <w:rFonts w:cs="Times New Roman" w:ascii="Times New Roman" w:hAnsi="Times New Roman"/>
          <w:bCs/>
          <w:sz w:val="26"/>
          <w:szCs w:val="26"/>
        </w:rPr>
        <w:t>. Kwotę dotacji przeznaczono na zakup medali, pucharów, upominków i upominków pocieszenia, koszty transportu             i usługę księgową.</w:t>
      </w:r>
    </w:p>
    <w:p>
      <w:pPr>
        <w:pStyle w:val="TextBodyIndent"/>
        <w:jc w:val="both"/>
        <w:rPr/>
      </w:pPr>
      <w:r>
        <w:rPr>
          <w:rFonts w:cs="Times New Roman" w:ascii="Times New Roman" w:hAnsi="Times New Roman"/>
          <w:b/>
          <w:bCs/>
          <w:sz w:val="26"/>
          <w:szCs w:val="26"/>
        </w:rPr>
        <w:t xml:space="preserve">- Radomskie Stowarzyszenie Sportu i Rehabilitacji Osób Niepełnosprawnych START – 2 000,00 zł </w:t>
      </w:r>
    </w:p>
    <w:p>
      <w:pPr>
        <w:pStyle w:val="TextBodyIndent"/>
        <w:ind w:left="360" w:firstLine="348"/>
        <w:jc w:val="both"/>
        <w:rPr>
          <w:rFonts w:ascii="Times New Roman" w:hAnsi="Times New Roman" w:cs="Times New Roman"/>
          <w:bCs/>
          <w:sz w:val="26"/>
          <w:szCs w:val="26"/>
        </w:rPr>
      </w:pPr>
      <w:r>
        <w:rPr>
          <w:rFonts w:cs="Times New Roman" w:ascii="Times New Roman" w:hAnsi="Times New Roman"/>
          <w:bCs/>
          <w:sz w:val="26"/>
          <w:szCs w:val="26"/>
        </w:rPr>
        <w:t xml:space="preserve">Zadanie – Mistrzostwa Polski Juniorów Osób Niepełnosprawnych w LA – zrealizowane zostało w okresie od 8 maja 2015 roku do 31 maja 2015 roku, a sama impreza w dniach 15-17 maja 2015 roku, na stadionie lekkoatletycznym Kozienickiego Centrum Rekreacji i Sportu. W wydarzeniu brali udział niepełnosprawni ze schorzeniami narządu wzroku i narządu ruchu, w tym z Gminy Kozienice. Głównymi celami zadania było: wyłonienie indywidualnych mistrzów Polski juniorów wśród dziewcząt i chłopców w poszczególnych konkurencjach lekkoatletycznych, popularyzacja sportu wśród osób niepełnosprawnych, integracja środowiska osób niepełnosprawnych, propagowanie aktywnego sposobu spędzania czasu wolnego. Cele zostały osiągnięte w całości, w imprezie brało udział </w:t>
        <w:br/>
        <w:t>59 zawodników oraz ok. 30 osób obsługi. Dotacja została przeznaczona na wynajem obiektu sportowego do przeprowadzenia samej imprezy.</w:t>
      </w:r>
    </w:p>
    <w:p>
      <w:pPr>
        <w:pStyle w:val="TextBodyIndent"/>
        <w:ind w:left="360" w:firstLine="348"/>
        <w:jc w:val="both"/>
        <w:rPr>
          <w:rFonts w:ascii="Times New Roman" w:hAnsi="Times New Roman" w:cs="Times New Roman"/>
          <w:bCs/>
          <w:sz w:val="26"/>
          <w:szCs w:val="26"/>
        </w:rPr>
      </w:pPr>
      <w:r>
        <w:rPr>
          <w:rFonts w:cs="Times New Roman" w:ascii="Times New Roman" w:hAnsi="Times New Roman"/>
          <w:bCs/>
          <w:sz w:val="26"/>
          <w:szCs w:val="26"/>
        </w:rPr>
      </w:r>
    </w:p>
    <w:p>
      <w:pPr>
        <w:pStyle w:val="TextBodyIndent"/>
        <w:spacing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before="0" w:after="0"/>
        <w:ind w:left="0" w:hanging="0"/>
        <w:jc w:val="both"/>
        <w:rPr/>
      </w:pPr>
      <w:r>
        <w:rPr>
          <w:rFonts w:cs="Times New Roman" w:ascii="Times New Roman" w:hAnsi="Times New Roman"/>
          <w:b/>
          <w:sz w:val="26"/>
          <w:szCs w:val="26"/>
        </w:rPr>
        <w:t xml:space="preserve">W zakresie turystyki i krajoznawstwa ogłoszono konkurs na następujące zadania </w:t>
      </w:r>
      <w:r>
        <w:rPr>
          <w:rFonts w:cs="Times New Roman" w:ascii="Times New Roman" w:hAnsi="Times New Roman"/>
          <w:b/>
          <w:bCs/>
          <w:sz w:val="26"/>
          <w:szCs w:val="26"/>
        </w:rPr>
        <w:t>(tryb wspierania realizacji zadań publicznych – 20 000 zł)</w:t>
      </w:r>
      <w:r>
        <w:rPr>
          <w:rFonts w:cs="Times New Roman" w:ascii="Times New Roman" w:hAnsi="Times New Roman"/>
          <w:b/>
          <w:sz w:val="26"/>
          <w:szCs w:val="26"/>
        </w:rPr>
        <w:t>:</w:t>
      </w:r>
    </w:p>
    <w:p>
      <w:pPr>
        <w:pStyle w:val="TextBodyIndent"/>
        <w:spacing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before="0" w:after="0"/>
        <w:ind w:left="0" w:hanging="0"/>
        <w:jc w:val="both"/>
        <w:rPr/>
      </w:pPr>
      <w:r>
        <w:rPr>
          <w:rFonts w:cs="Times New Roman" w:ascii="Times New Roman" w:hAnsi="Times New Roman"/>
          <w:b/>
          <w:bCs/>
          <w:sz w:val="26"/>
          <w:szCs w:val="26"/>
        </w:rPr>
        <w:t>Zadanie 3:</w:t>
      </w:r>
      <w:r>
        <w:rPr>
          <w:rFonts w:cs="Times New Roman" w:ascii="Times New Roman" w:hAnsi="Times New Roman"/>
          <w:b/>
          <w:sz w:val="26"/>
          <w:szCs w:val="26"/>
        </w:rPr>
        <w:t xml:space="preserve"> Organizacja wycieczek krajoznawczych, rajdów pieszych, rowerowych, spływów oraz obozów i konkursów turystycznych.</w:t>
      </w:r>
    </w:p>
    <w:p>
      <w:pPr>
        <w:pStyle w:val="TextBodyIndent"/>
        <w:spacing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left="0" w:hanging="0"/>
        <w:jc w:val="both"/>
        <w:rPr>
          <w:rFonts w:ascii="Times New Roman" w:hAnsi="Times New Roman" w:cs="Times New Roman"/>
          <w:b/>
          <w:b/>
          <w:bCs/>
          <w:sz w:val="26"/>
          <w:szCs w:val="26"/>
        </w:rPr>
      </w:pPr>
      <w:r>
        <w:rPr>
          <w:rFonts w:cs="Times New Roman" w:ascii="Times New Roman" w:hAnsi="Times New Roman"/>
          <w:b/>
          <w:sz w:val="26"/>
          <w:szCs w:val="26"/>
        </w:rPr>
        <w:t>- Polskie Towarzystwo Turystyczno-Krajoznawcze Oddział w Kozienicach – 10 000,00 zł</w:t>
      </w:r>
    </w:p>
    <w:p>
      <w:pPr>
        <w:pStyle w:val="TextBodyIndent"/>
        <w:ind w:left="360" w:firstLine="348"/>
        <w:jc w:val="both"/>
        <w:rPr>
          <w:rFonts w:ascii="Times New Roman" w:hAnsi="Times New Roman" w:cs="Times New Roman"/>
          <w:bCs/>
          <w:sz w:val="26"/>
          <w:szCs w:val="26"/>
        </w:rPr>
      </w:pPr>
      <w:r>
        <w:rPr>
          <w:rFonts w:cs="Times New Roman" w:ascii="Times New Roman" w:hAnsi="Times New Roman"/>
          <w:sz w:val="26"/>
          <w:szCs w:val="26"/>
        </w:rPr>
        <w:t xml:space="preserve">W ramach realizacji zadania przewidziano organizację ośmiu rajdów pieszych oraz dwóch konkursów, w których założono udział około 400 uczestników. Ostatecznie zrealizowano 10 rajdów turystycznych oraz jeden konkurs turystyczny. Udział  w tych imprezach wzięło łącznie 448 osób. Zadanie publiczne zrealizowano w okresie od 24 marca 2015 roku do 15 grudnia 2015 roku,                          a głównymi celami zamierzonymi do osiągnięcia było: pogłębienie wiadomości               o najatrakcyjniejszych miejscach turystycznych i krajoznawczych w Polsce, wypromowanie turystyki jako sposobu na spędzanie czasu wolnego przez dzieci, młodzież oraz osoby dorosłe, wzrost zainteresowania turystyką oraz uwrażliwianie uczestników na piękno zwiedzanych miejsc, wzrost aktywności fizycznej mieszkańców Gminy Kozienice. Wydatki dotacyjne przewidziano na transport                i nagrody konkursowe. </w:t>
      </w:r>
    </w:p>
    <w:p>
      <w:pPr>
        <w:pStyle w:val="TextBodyIndent"/>
        <w:jc w:val="both"/>
        <w:rPr>
          <w:rFonts w:ascii="Times New Roman" w:hAnsi="Times New Roman" w:cs="Times New Roman"/>
          <w:b/>
          <w:b/>
          <w:bCs/>
          <w:sz w:val="26"/>
          <w:szCs w:val="26"/>
        </w:rPr>
      </w:pPr>
      <w:r>
        <w:rPr>
          <w:rFonts w:cs="Times New Roman" w:ascii="Times New Roman" w:hAnsi="Times New Roman"/>
          <w:b/>
          <w:sz w:val="26"/>
          <w:szCs w:val="26"/>
        </w:rPr>
        <w:t>- Okręg Polskiego Związku Wędkarskiego w Radomiu – 3 000,00 zł</w:t>
      </w:r>
    </w:p>
    <w:p>
      <w:pPr>
        <w:pStyle w:val="TextBodyIndent"/>
        <w:ind w:left="360" w:firstLine="348"/>
        <w:jc w:val="both"/>
        <w:rPr/>
      </w:pPr>
      <w:r>
        <w:rPr>
          <w:rFonts w:cs="Times New Roman" w:ascii="Times New Roman" w:hAnsi="Times New Roman"/>
          <w:sz w:val="26"/>
          <w:szCs w:val="26"/>
        </w:rPr>
        <w:t>W ramach zadania zorganizowano wycieczkę autokarową na trasie Kozienice – Czarnolas – Augustów – Kozienice, w trakcie której zwiedzono Muzeum Jana Kochanowskiego w Czarnolesie, odbyło się też przejście ścieżką edukacyjną Nadleśnictwa Kozienice „Królewskie Źródła” i wspólna kolacja na obiektach Nadleśnictwa. W trakcie wycieczki 90 uczestników pogłębiło wiedzę z zakresu turystyki i krajoznawstwa regionu, odwiedziło miejsca związane z kulturą                        i ochroną środowiska, upowszechniono formy zdrowego i kulturalnego spędzania wolnego czasu. Zadanie realizowano w okresie od 11 maja 2015 roku do 30 czerwca 2015 roku, a sama wycieczka odbyła się w dniu 6 czerwca 2015 roku. Kwota z dotacji zgodnie z umową przeznaczona została na transport oraz wyżywienie dla uczestników (kolacja na terenie obiektów Nadleśnictwa Kozienice), bilety wstępu.</w:t>
      </w:r>
    </w:p>
    <w:p>
      <w:pPr>
        <w:pStyle w:val="TextBodyIndent"/>
        <w:ind w:left="0" w:firstLine="360"/>
        <w:jc w:val="both"/>
        <w:rPr>
          <w:rFonts w:ascii="Times New Roman" w:hAnsi="Times New Roman" w:cs="Times New Roman"/>
          <w:b/>
          <w:b/>
          <w:i/>
          <w:i/>
          <w:iCs/>
          <w:sz w:val="26"/>
          <w:szCs w:val="26"/>
        </w:rPr>
      </w:pPr>
      <w:r>
        <w:rPr>
          <w:rFonts w:cs="Times New Roman" w:ascii="Times New Roman" w:hAnsi="Times New Roman"/>
          <w:b/>
          <w:sz w:val="26"/>
          <w:szCs w:val="26"/>
        </w:rPr>
        <w:t>- Nadwiślański Klub Sportów Walki „Wulkan” – 1 000,00 zł</w:t>
      </w:r>
    </w:p>
    <w:p>
      <w:pPr>
        <w:pStyle w:val="TextBodyIndent"/>
        <w:ind w:left="360" w:firstLine="348"/>
        <w:jc w:val="both"/>
        <w:rPr/>
      </w:pPr>
      <w:r>
        <w:rPr>
          <w:rFonts w:cs="Times New Roman" w:ascii="Times New Roman" w:hAnsi="Times New Roman"/>
          <w:bCs/>
          <w:sz w:val="26"/>
          <w:szCs w:val="26"/>
        </w:rPr>
        <w:t>Zadanie realizowane było zgodnie z umową od 24 marca 2015 roku do 15 grudnia 2015 roku i objęło organizację, w dniu 1 maja 2015 roku,                                   26  kilometrowego rajdu pieszego w Górach Świętokrzyskich dla 42 uczestników. Trasa rajdu wiodła czerwonym szlakiem z Gołoszyc na Święty Krzyż, a następnie niebieskim szlakiem do Nowej Słupi. Cele stawiane zadaniu zostały osiągnięte poprzez popularyzację turystyki pieszej wśród dzieci, młodzieży i dorosłych                  z Gminy Kozienice. Poprzez uczestnictwo w imprezach turystycznych propagowany był zdrowy styl życia. Podniesiony został też poziom wiedzy                    o regionie, w którym zorganizowany był rajd. Dotację przeznaczono na dofinansowanie kosztów transportu.</w:t>
      </w:r>
    </w:p>
    <w:p>
      <w:pPr>
        <w:pStyle w:val="Akapitzlist"/>
        <w:ind w:left="0" w:hanging="0"/>
        <w:jc w:val="both"/>
        <w:rPr/>
      </w:pPr>
      <w:r>
        <w:rPr>
          <w:rFonts w:cs="Times New Roman" w:ascii="Times New Roman" w:hAnsi="Times New Roman"/>
          <w:b/>
          <w:sz w:val="26"/>
          <w:szCs w:val="26"/>
        </w:rPr>
        <w:t xml:space="preserve">- Polski Związek Niewidomych Koło w Kozienicach w ramach </w:t>
      </w:r>
      <w:r>
        <w:rPr>
          <w:rStyle w:val="FontStyle17"/>
          <w:rFonts w:cs="Times New Roman" w:ascii="Times New Roman" w:hAnsi="Times New Roman"/>
          <w:b/>
          <w:bCs/>
          <w:sz w:val="26"/>
          <w:szCs w:val="26"/>
        </w:rPr>
        <w:t>Polskiego Związku Niewidomych Okręg Mazowiecki</w:t>
      </w:r>
      <w:r>
        <w:rPr>
          <w:rFonts w:cs="Times New Roman" w:ascii="Times New Roman" w:hAnsi="Times New Roman"/>
          <w:b/>
          <w:sz w:val="26"/>
          <w:szCs w:val="26"/>
        </w:rPr>
        <w:t xml:space="preserve"> – 1 500,00 zł</w:t>
      </w:r>
    </w:p>
    <w:p>
      <w:pPr>
        <w:pStyle w:val="TextBodyIndent"/>
        <w:spacing w:before="0" w:after="0"/>
        <w:ind w:left="360" w:firstLine="348"/>
        <w:jc w:val="both"/>
        <w:rPr>
          <w:rFonts w:ascii="Times New Roman" w:hAnsi="Times New Roman" w:cs="Times New Roman"/>
          <w:bCs/>
          <w:sz w:val="26"/>
          <w:szCs w:val="26"/>
        </w:rPr>
      </w:pPr>
      <w:r>
        <w:rPr>
          <w:rFonts w:cs="Times New Roman" w:ascii="Times New Roman" w:hAnsi="Times New Roman"/>
          <w:bCs/>
          <w:sz w:val="26"/>
          <w:szCs w:val="26"/>
        </w:rPr>
        <w:t xml:space="preserve">W ramach zadania grupa 33 osób, członków Koła PZN w Kozienicach, wzięła udział w dwudniowym (27-28 czerwca 2015 roku) wyjeździe turystycznym „Wielokulturowość Podlasia przekazem słownym i dotykiem oglądane”. Uczestnicy ww. wycieczki poznali kulturę, historię i piękne zabytki Podlasia,                  a także zwiedzili obiekty kultu religijnego: chrześcijańskiego, prawosławnego                  i muzułmańskiego. W pierwszym dniu wyjazdu odwiedzono Monaster  Prawosławny w Jabłecznej, Sanktuarium i ruiny Zamku Sapiehów w Kodniu,             a w Kostomłotach jedyną na świecie katolicką parafię neounicką obrządku bizantyjsko-słowiańskiego. Drugiego dnia udano się do Włodawy – miasta Trzech Kultur. Dla osób biorących udział w wycieczce była to wspaniała lekcja historii, poznanie malowniczego regionu oraz rehabilitacja o charakterze poznawczym. Zadanie realizowane było w dniach 1 maja – 31 sierpnia 2015 roku, a sam wyjazd turystyczny miał miejsce w dniach 27-28 czerwca 2015 roku. </w:t>
      </w:r>
    </w:p>
    <w:p>
      <w:pPr>
        <w:pStyle w:val="TextBodyIndent"/>
        <w:spacing w:before="0" w:after="0"/>
        <w:ind w:left="360" w:firstLine="348"/>
        <w:jc w:val="both"/>
        <w:rPr>
          <w:rFonts w:ascii="Times New Roman" w:hAnsi="Times New Roman" w:cs="Times New Roman"/>
          <w:bCs/>
          <w:sz w:val="26"/>
          <w:szCs w:val="26"/>
        </w:rPr>
      </w:pPr>
      <w:r>
        <w:rPr>
          <w:rFonts w:cs="Times New Roman" w:ascii="Times New Roman" w:hAnsi="Times New Roman"/>
          <w:bCs/>
          <w:sz w:val="26"/>
          <w:szCs w:val="26"/>
        </w:rPr>
        <w:t>Dotacja przeznaczona została na dofinansowanie kosztów zakwaterowania                   i wyżywienia oraz kosztów transportu.</w:t>
      </w:r>
    </w:p>
    <w:p>
      <w:pPr>
        <w:pStyle w:val="TextBodyIndent"/>
        <w:spacing w:before="0" w:after="0"/>
        <w:ind w:left="360" w:firstLine="348"/>
        <w:jc w:val="both"/>
        <w:rPr>
          <w:rFonts w:ascii="Times New Roman" w:hAnsi="Times New Roman" w:cs="Times New Roman"/>
          <w:bCs/>
          <w:sz w:val="26"/>
          <w:szCs w:val="26"/>
        </w:rPr>
      </w:pPr>
      <w:r>
        <w:rPr>
          <w:rFonts w:cs="Times New Roman" w:ascii="Times New Roman" w:hAnsi="Times New Roman"/>
          <w:bCs/>
          <w:sz w:val="26"/>
          <w:szCs w:val="26"/>
        </w:rPr>
      </w:r>
    </w:p>
    <w:p>
      <w:pPr>
        <w:pStyle w:val="TextBodyIndent"/>
        <w:jc w:val="both"/>
        <w:rPr>
          <w:rFonts w:ascii="Times New Roman" w:hAnsi="Times New Roman" w:cs="Times New Roman"/>
          <w:b/>
          <w:b/>
          <w:bCs/>
          <w:sz w:val="26"/>
          <w:szCs w:val="26"/>
        </w:rPr>
      </w:pPr>
      <w:r>
        <w:rPr>
          <w:rFonts w:cs="Times New Roman" w:ascii="Times New Roman" w:hAnsi="Times New Roman"/>
          <w:b/>
          <w:sz w:val="26"/>
          <w:szCs w:val="26"/>
        </w:rPr>
        <w:t>- Związek Harcerstwa Rzeczypospolitej Obwód „Ziemia Radomska”</w:t>
      </w:r>
      <w:r>
        <w:rPr>
          <w:rFonts w:cs="Times New Roman" w:ascii="Times New Roman" w:hAnsi="Times New Roman"/>
          <w:b/>
          <w:bCs/>
          <w:sz w:val="26"/>
          <w:szCs w:val="26"/>
        </w:rPr>
        <w:t xml:space="preserve"> w ramach </w:t>
      </w:r>
      <w:r>
        <w:rPr>
          <w:rStyle w:val="FontStyle17"/>
          <w:rFonts w:cs="Times New Roman" w:ascii="Times New Roman" w:hAnsi="Times New Roman"/>
          <w:b/>
          <w:bCs/>
          <w:sz w:val="26"/>
          <w:szCs w:val="26"/>
        </w:rPr>
        <w:t>Okręgu Mazowieckiego Związku Harcerstwa Rzeczypospolitej</w:t>
      </w:r>
      <w:r>
        <w:rPr>
          <w:rFonts w:cs="Times New Roman" w:ascii="Times New Roman" w:hAnsi="Times New Roman"/>
          <w:b/>
          <w:sz w:val="26"/>
          <w:szCs w:val="26"/>
        </w:rPr>
        <w:t xml:space="preserve"> – 4 500,00 zł</w:t>
      </w:r>
    </w:p>
    <w:p>
      <w:pPr>
        <w:pStyle w:val="TextBodyIndent"/>
        <w:ind w:left="360" w:firstLine="348"/>
        <w:jc w:val="both"/>
        <w:rPr/>
      </w:pPr>
      <w:r>
        <w:rPr>
          <w:rFonts w:cs="Times New Roman" w:ascii="Times New Roman" w:hAnsi="Times New Roman"/>
          <w:sz w:val="26"/>
          <w:szCs w:val="26"/>
        </w:rPr>
        <w:t>W ramach zadania zrealizowano 7 imprez turystycznych, przeznaczonych dla około 30 osób – dzieci i młodzieży zrzeszonych w Kozienickiej Drużynie Harcerek ZHR, w liczbie od 4 do 20 osób na imprezę. Wykonanie zadania odbywało się               w terminie od 15 kwietnia 2015 roku do 15 grudnia 2015 roku. Zamierzone cele zadania (rozwój i upowszechnianie ruchu turystycznego w regionie, promocja oraz prezentacja walorów turystycznych okolic Kozienic, edukacja krajoznawczo-turystyczna, popularyzacja krajoznawstwa i turystyki wśród młodych ludzi, itp.) zostały osiągnięte. Kwoty z dotacji przeznaczone były m.in. na transport, wyżywienie, drobny sprzęt turystyczny, artykuły biurowe i przemysłowe, usługi konieczne do zapewnienia prawidłowej realizacji zadania publicznego.</w:t>
      </w:r>
    </w:p>
    <w:p>
      <w:pPr>
        <w:pStyle w:val="TextBodyIndent"/>
        <w:ind w:left="360" w:hanging="0"/>
        <w:jc w:val="both"/>
        <w:rPr>
          <w:rFonts w:ascii="Times New Roman" w:hAnsi="Times New Roman" w:cs="Times New Roman"/>
          <w:bCs/>
          <w:sz w:val="26"/>
          <w:szCs w:val="26"/>
        </w:rPr>
      </w:pPr>
      <w:r>
        <w:rPr>
          <w:rFonts w:cs="Times New Roman" w:ascii="Times New Roman" w:hAnsi="Times New Roman"/>
          <w:bCs/>
          <w:sz w:val="26"/>
          <w:szCs w:val="26"/>
        </w:rPr>
      </w:r>
    </w:p>
    <w:p>
      <w:pPr>
        <w:pStyle w:val="TextBodyIndent"/>
        <w:ind w:left="360" w:hanging="0"/>
        <w:jc w:val="both"/>
        <w:rPr>
          <w:rFonts w:ascii="Times New Roman" w:hAnsi="Times New Roman" w:cs="Times New Roman"/>
          <w:bCs/>
          <w:sz w:val="26"/>
          <w:szCs w:val="26"/>
        </w:rPr>
      </w:pPr>
      <w:r>
        <w:rPr>
          <w:rFonts w:cs="Times New Roman" w:ascii="Times New Roman" w:hAnsi="Times New Roman"/>
          <w:bCs/>
          <w:sz w:val="26"/>
          <w:szCs w:val="26"/>
        </w:rPr>
      </w:r>
    </w:p>
    <w:p>
      <w:pPr>
        <w:pStyle w:val="TextBodyIndent"/>
        <w:ind w:left="360" w:hanging="0"/>
        <w:jc w:val="both"/>
        <w:rPr>
          <w:rFonts w:ascii="Times New Roman" w:hAnsi="Times New Roman" w:cs="Times New Roman"/>
          <w:bCs/>
          <w:sz w:val="26"/>
          <w:szCs w:val="26"/>
        </w:rPr>
      </w:pPr>
      <w:r>
        <w:rPr>
          <w:rFonts w:cs="Times New Roman" w:ascii="Times New Roman" w:hAnsi="Times New Roman"/>
          <w:bCs/>
          <w:sz w:val="26"/>
          <w:szCs w:val="26"/>
        </w:rPr>
      </w:r>
    </w:p>
    <w:p>
      <w:pPr>
        <w:pStyle w:val="TextBodyIndent"/>
        <w:spacing w:before="0" w:after="0"/>
        <w:ind w:left="0" w:firstLine="708"/>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TextBodyIndent"/>
        <w:spacing w:before="0" w:after="0"/>
        <w:ind w:left="0" w:firstLine="708"/>
        <w:jc w:val="center"/>
        <w:rPr>
          <w:rFonts w:ascii="Times New Roman" w:hAnsi="Times New Roman" w:cs="Times New Roman"/>
          <w:b/>
          <w:b/>
          <w:sz w:val="26"/>
          <w:szCs w:val="26"/>
          <w:u w:val="single"/>
        </w:rPr>
      </w:pPr>
      <w:r>
        <w:rPr>
          <w:rFonts w:cs="Times New Roman" w:ascii="Times New Roman" w:hAnsi="Times New Roman"/>
          <w:b/>
          <w:sz w:val="26"/>
          <w:szCs w:val="26"/>
          <w:u w:val="single"/>
        </w:rPr>
        <w:t>Wspieranie i upowszechnianie kultury fizycznej</w:t>
      </w:r>
    </w:p>
    <w:p>
      <w:pPr>
        <w:pStyle w:val="TextBodyIndent"/>
        <w:spacing w:before="0" w:after="0"/>
        <w:ind w:left="0" w:firstLine="708"/>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W zakresie wspierania i upowszechniania kultury fizycznej ogłoszono konkurs </w:t>
        <w:br/>
        <w:t>na następujące zadanie (tryb powierzania realizacji zadań publicznych – 150 000 zł):</w:t>
      </w:r>
    </w:p>
    <w:p>
      <w:pPr>
        <w:pStyle w:val="Tekstpodstawowy3"/>
        <w:jc w:val="both"/>
        <w:rPr>
          <w:b/>
          <w:b/>
          <w:color w:val="000000"/>
          <w:sz w:val="26"/>
          <w:szCs w:val="26"/>
        </w:rPr>
      </w:pPr>
      <w:r>
        <w:rPr>
          <w:b/>
          <w:color w:val="000000"/>
          <w:sz w:val="26"/>
          <w:szCs w:val="26"/>
        </w:rPr>
        <w:t xml:space="preserve">Zadanie 1: Prowadzenie szkolenia utalentowanych sportowo dzieci, młodzieży i dorosłych oraz ich udział w ogólnopolskim systemie współzawodnictwa sportowego w dyscyplinie piłka nożna, poziom III liga. </w:t>
      </w:r>
    </w:p>
    <w:p>
      <w:pPr>
        <w:pStyle w:val="TextBodyIndent"/>
        <w:ind w:left="0" w:hanging="0"/>
        <w:jc w:val="both"/>
        <w:rPr>
          <w:rFonts w:ascii="Times New Roman" w:hAnsi="Times New Roman" w:cs="Times New Roman"/>
          <w:b/>
          <w:b/>
          <w:i/>
          <w:i/>
          <w:iCs/>
          <w:sz w:val="26"/>
          <w:szCs w:val="26"/>
        </w:rPr>
      </w:pPr>
      <w:r>
        <w:rPr>
          <w:rFonts w:cs="Times New Roman" w:ascii="Times New Roman" w:hAnsi="Times New Roman"/>
          <w:b/>
          <w:iCs/>
          <w:sz w:val="26"/>
          <w:szCs w:val="26"/>
        </w:rPr>
        <w:t>- Klub Sportowy „ENERGIA” Kozienice – 150 000,00 zł</w:t>
      </w:r>
    </w:p>
    <w:p>
      <w:pPr>
        <w:pStyle w:val="TextBodyIndent"/>
        <w:ind w:left="360" w:firstLine="348"/>
        <w:jc w:val="both"/>
        <w:rPr>
          <w:rFonts w:ascii="Times New Roman" w:hAnsi="Times New Roman" w:cs="Times New Roman"/>
          <w:i/>
          <w:i/>
          <w:iCs/>
          <w:sz w:val="26"/>
          <w:szCs w:val="26"/>
        </w:rPr>
      </w:pPr>
      <w:r>
        <w:rPr>
          <w:rFonts w:cs="Times New Roman" w:ascii="Times New Roman" w:hAnsi="Times New Roman"/>
          <w:iCs/>
          <w:sz w:val="26"/>
          <w:szCs w:val="26"/>
        </w:rPr>
        <w:t>W ramach realizacji zadania przewidziano szkolenie sportowe z zakresu piłki nożnej oraz udział drużyny seniorów w rozgrywkach III ligi łódzko-mazowieckiej. Celem realizacji zadania publicznego było zdobycie czołowego miejsca w rywalizacji III ligi piłki nożnej zapewniającego awans lub gwarantującego dalszą grę, podniesienie umiejętności gry w piłkę nożną poprzez organizację zajęć szkoleniowych, polaryzowanie kultury fizycznej wśród adresatów zadania i ogółu mieszkańców Gminy Kozienice, poprawa stanu zdrowia i sprawności fizycznej, wychowanie poprzez sport, promocja Gminy Kozienice w skali kraju. Zadanie realizowane było w okresie od 5 września 2015 roku do 15 grudnia 2015 roku                    i przyniosło osiągnięcie większości zamierzonych celów, a drużyna seniorów jako debiutant utrzymała się w III lidze, z szansami na utrzymanie się w niej. Systematycznie uczestniczyło w zajęciach 35 zawodników, zrealizowano około 210 godzin szkolenia, a rozgrywki III ligi obejrzało ponad 1800 osób. Wydatki z dotacji poniesione zostały na: wynagrodzenia trenerów, koszty opieki medycznej, delegacje sędziów, wyżywienie/diety wyjazdowe zawodników, transport, zakup środków medycznych, sprzęt sportowy, koszty ochrony meczów, zwrot kosztów dojazdów na treningi i mecze oraz na wynagrodzenie kierownika drużyny.</w:t>
      </w:r>
    </w:p>
    <w:p>
      <w:pPr>
        <w:pStyle w:val="Tekstpodstawowy3"/>
        <w:rPr>
          <w:rFonts w:ascii="Times New Roman" w:hAnsi="Times New Roman" w:cs="Times New Roman"/>
          <w:b/>
          <w:b/>
          <w:i/>
          <w:i/>
          <w:iCs/>
          <w:color w:val="000000"/>
          <w:sz w:val="26"/>
          <w:szCs w:val="26"/>
        </w:rPr>
      </w:pPr>
      <w:r>
        <w:rPr>
          <w:rFonts w:cs="Times New Roman"/>
          <w:b/>
          <w:i/>
          <w:iCs/>
          <w:color w:val="000000"/>
          <w:sz w:val="26"/>
          <w:szCs w:val="26"/>
        </w:rPr>
      </w:r>
    </w:p>
    <w:p>
      <w:pPr>
        <w:pStyle w:val="TextBodyIndent"/>
        <w:ind w:left="36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Indent"/>
        <w:ind w:left="360" w:hanging="0"/>
        <w:jc w:val="both"/>
        <w:rPr>
          <w:rFonts w:ascii="Times New Roman" w:hAnsi="Times New Roman" w:cs="Times New Roman"/>
          <w:bCs/>
          <w:sz w:val="26"/>
          <w:szCs w:val="26"/>
        </w:rPr>
      </w:pPr>
      <w:r>
        <w:rPr>
          <w:rFonts w:cs="Times New Roman" w:ascii="Times New Roman" w:hAnsi="Times New Roman"/>
          <w:bCs/>
          <w:sz w:val="26"/>
          <w:szCs w:val="26"/>
        </w:rPr>
      </w:r>
    </w:p>
    <w:p>
      <w:pPr>
        <w:pStyle w:val="TextBodyIndent"/>
        <w:ind w:left="360" w:hanging="0"/>
        <w:jc w:val="both"/>
        <w:rPr>
          <w:rFonts w:ascii="Times New Roman" w:hAnsi="Times New Roman" w:cs="Times New Roman"/>
          <w:bCs/>
          <w:sz w:val="26"/>
          <w:szCs w:val="26"/>
        </w:rPr>
      </w:pPr>
      <w:r>
        <w:rPr>
          <w:rFonts w:cs="Times New Roman" w:ascii="Times New Roman" w:hAnsi="Times New Roman"/>
          <w:bCs/>
          <w:sz w:val="26"/>
          <w:szCs w:val="26"/>
        </w:rPr>
      </w:r>
    </w:p>
    <w:p>
      <w:pPr>
        <w:pStyle w:val="TextBodyIndent"/>
        <w:ind w:lef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TextBodyIndent"/>
        <w:ind w:left="360" w:hanging="0"/>
        <w:jc w:val="both"/>
        <w:rPr>
          <w:rFonts w:ascii="Times New Roman" w:hAnsi="Times New Roman" w:cs="Times New Roman"/>
          <w:bCs/>
          <w:sz w:val="26"/>
          <w:szCs w:val="26"/>
        </w:rPr>
      </w:pPr>
      <w:r>
        <w:rPr>
          <w:rFonts w:cs="Times New Roman" w:ascii="Times New Roman" w:hAnsi="Times New Roman"/>
          <w:bCs/>
          <w:sz w:val="26"/>
          <w:szCs w:val="26"/>
        </w:rPr>
      </w:r>
    </w:p>
    <w:p>
      <w:pPr>
        <w:pStyle w:val="TextBodyIndent"/>
        <w:ind w:left="360" w:hanging="0"/>
        <w:jc w:val="both"/>
        <w:rPr>
          <w:rFonts w:ascii="Times New Roman" w:hAnsi="Times New Roman" w:cs="Times New Roman"/>
          <w:bCs/>
          <w:sz w:val="26"/>
          <w:szCs w:val="26"/>
        </w:rPr>
      </w:pPr>
      <w:r>
        <w:rPr>
          <w:rFonts w:cs="Times New Roman" w:ascii="Times New Roman" w:hAnsi="Times New Roman"/>
          <w:bCs/>
          <w:sz w:val="26"/>
          <w:szCs w:val="26"/>
        </w:rPr>
      </w:r>
    </w:p>
    <w:p>
      <w:pPr>
        <w:pStyle w:val="TextBodyIndent"/>
        <w:spacing w:before="0" w:after="0"/>
        <w:ind w:left="0" w:firstLine="708"/>
        <w:jc w:val="both"/>
        <w:rPr>
          <w:rFonts w:ascii="Times New Roman" w:hAnsi="Times New Roman" w:cs="Times New Roman"/>
          <w:b/>
          <w:b/>
          <w:sz w:val="26"/>
          <w:szCs w:val="26"/>
        </w:rPr>
      </w:pPr>
      <w:r>
        <w:rPr>
          <w:rFonts w:cs="Times New Roman" w:ascii="Times New Roman" w:hAnsi="Times New Roman"/>
          <w:b/>
          <w:sz w:val="26"/>
          <w:szCs w:val="26"/>
        </w:rPr>
        <w:t>Na działalność pożytku publicznego w 2015 roku w zakresie kultury, sztuki, ochrony dóbr kultury i dziedzictwa narodowego zaplanowano kwotę 210 000 zł (150 000 zł na otwarty konkurs ofert w trybie wspierania realizacji zadań publicznych oraz 60 000 zł na otwarty konkurs ofert w trybie powierzania realizacji zadań publicznych).</w:t>
      </w:r>
    </w:p>
    <w:p>
      <w:pPr>
        <w:pStyle w:val="TextBodyIndent"/>
        <w:spacing w:before="0" w:after="0"/>
        <w:ind w:left="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spacing w:before="0" w:after="0"/>
        <w:ind w:left="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Kultura, sztuka, ochrona dóbr kultury i dziedzictwa narodowego</w:t>
      </w:r>
    </w:p>
    <w:p>
      <w:pPr>
        <w:pStyle w:val="TextBodyIndent"/>
        <w:spacing w:before="0" w:after="0"/>
        <w:ind w:left="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spacing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spacing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W zakresie kultury, sztuki, ochrony dóbr kultury i dziedzictwa narodowego ogłoszono konkurs na zadania (tryb wspierania realizacji zadań publicznych – 150 000 zł):</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Zadanie 1</w:t>
      </w:r>
      <w:r>
        <w:rPr>
          <w:rFonts w:cs="Times New Roman" w:ascii="Times New Roman" w:hAnsi="Times New Roman"/>
          <w:b/>
          <w:sz w:val="26"/>
          <w:szCs w:val="26"/>
        </w:rPr>
        <w:t>: Organizacja plenerów, biesiad, festiwali i przeglądów muzycznych, teatralnych, filmowych lub innych mających szczególne znaczenie dla kultury Ziemi Kozienickiej.</w:t>
      </w:r>
    </w:p>
    <w:p>
      <w:pPr>
        <w:pStyle w:val="Akapitzlist"/>
        <w:ind w:left="0" w:hanging="0"/>
        <w:jc w:val="both"/>
        <w:rPr/>
      </w:pPr>
      <w:r>
        <w:rPr>
          <w:rFonts w:cs="Times New Roman" w:ascii="Times New Roman" w:hAnsi="Times New Roman"/>
          <w:b/>
          <w:sz w:val="26"/>
          <w:szCs w:val="26"/>
        </w:rPr>
        <w:t>- Stowarzyszenie Kobiet Ziemi Kozienickiej – 5 000,00 zł</w:t>
      </w:r>
    </w:p>
    <w:p>
      <w:pPr>
        <w:pStyle w:val="Normal"/>
        <w:ind w:firstLine="360"/>
        <w:jc w:val="both"/>
        <w:rPr/>
      </w:pPr>
      <w:r>
        <w:rPr>
          <w:rFonts w:cs="Times New Roman" w:ascii="Times New Roman" w:hAnsi="Times New Roman"/>
          <w:sz w:val="26"/>
          <w:szCs w:val="26"/>
        </w:rPr>
        <w:t xml:space="preserve">Zadanie polegało na zorganizowaniu X Ogólnopolskiego Przeglądu Piosenki Biesiadnej „Kozienice 2015”. Przegląd miał na celu promocję Gminy Kozienice, popularyzację piosenki biesiadnej wśród seniorów i mieszkańców Gminy Kozienice, stworzenie zespołom i solistom możliwości porównania twórczości artystycznej, zachowanie tradycji i przekazu ludowego dziedzictwa kulturowego narodu. W imprezie, która odbyła się w dn. 27 września 2015 roku, wzięły udział 3 chóry, 29 zespołów wokalnych i 12 solistów, w sumie ok. 480 osób z trzech województw.                   Z Kozienic w przeglądzie brał udział zespół wokalny „Relaks”. Wydarzenie zgromadziło około 200 osób publiczności. Okres realizacji zadania objął od 1 maja 2015 roku do 15 grudnia 2015 roku. Środki z dotacji były przeznaczone na wynajem sali widowiskowej, poczęstunek/catering, nagrody dla uczestników oraz zakup materiałów biurowych związanych z realizacją projektu. </w:t>
      </w:r>
    </w:p>
    <w:p>
      <w:pPr>
        <w:pStyle w:val="Akapitzlist"/>
        <w:ind w:left="0" w:hanging="0"/>
        <w:jc w:val="both"/>
        <w:rPr/>
      </w:pPr>
      <w:r>
        <w:rPr>
          <w:rFonts w:cs="Times New Roman" w:ascii="Times New Roman" w:hAnsi="Times New Roman"/>
          <w:b/>
          <w:sz w:val="26"/>
          <w:szCs w:val="26"/>
        </w:rPr>
        <w:t>- Stowarzyszenie Klub Seniora „Złota Jesień” Kozienice – 5 000,00 zł</w:t>
      </w:r>
    </w:p>
    <w:p>
      <w:pPr>
        <w:pStyle w:val="Normal"/>
        <w:ind w:firstLine="708"/>
        <w:jc w:val="both"/>
        <w:rPr/>
      </w:pPr>
      <w:r>
        <w:rPr>
          <w:rFonts w:cs="Times New Roman" w:ascii="Times New Roman" w:hAnsi="Times New Roman"/>
          <w:sz w:val="26"/>
          <w:szCs w:val="26"/>
        </w:rPr>
        <w:t xml:space="preserve">Zadanie obejmowało organizację XV Przeglądu Kolęd i Pastorałek, który za główny cel ma rozbudzanie świadomości na temat roli Świąt Bożego Narodzenia, kultywowanie tradycji śpiewania kolęd, rozwijanie amatorskiego ruchu artystycznego wśród mieszkańców Gminy Kozienice (szczególnie wśród seniorów). Dodatkowo umożliwiono artystyczną konfrontację i integrację zespołów seniorskich.                              W wydarzeniu, które odbyło się dnia 13 grudnia 2015 roku udział wzięło 15 klubów seniora oraz zaproszeni goście, łącznie ok. 250 osób. Zadanie było realizowane                  w okresie od 15 listopada 2015 roku do 15 grudnia 2015 roku, zamierzone cele osiągnięto. Kwota z dotacji została przeznaczona na opłacenie wynajmu sali, zakup posiłków i upominków. </w:t>
      </w:r>
    </w:p>
    <w:p>
      <w:pPr>
        <w:pStyle w:val="Normal"/>
        <w:jc w:val="both"/>
        <w:rPr>
          <w:rFonts w:ascii="Times New Roman" w:hAnsi="Times New Roman" w:cs="Times New Roman"/>
          <w:b/>
          <w:b/>
          <w:sz w:val="26"/>
          <w:szCs w:val="26"/>
        </w:rPr>
      </w:pPr>
      <w:r>
        <w:rPr>
          <w:rFonts w:cs="Times New Roman" w:ascii="Times New Roman" w:hAnsi="Times New Roman"/>
          <w:b/>
          <w:bCs/>
          <w:sz w:val="26"/>
          <w:szCs w:val="26"/>
        </w:rPr>
        <w:t>Zadanie 2:</w:t>
      </w:r>
      <w:r>
        <w:rPr>
          <w:rFonts w:cs="Times New Roman" w:ascii="Times New Roman" w:hAnsi="Times New Roman"/>
          <w:b/>
          <w:iCs/>
          <w:sz w:val="26"/>
          <w:szCs w:val="26"/>
        </w:rPr>
        <w:t xml:space="preserve"> </w:t>
      </w:r>
      <w:r>
        <w:rPr>
          <w:rFonts w:cs="Times New Roman" w:ascii="Times New Roman" w:hAnsi="Times New Roman"/>
          <w:b/>
          <w:sz w:val="26"/>
          <w:szCs w:val="26"/>
        </w:rPr>
        <w:t>Popularyzacja wiedzy o historii, tradycji i kulturze regionu poprzez organizowanie konferencji, sympozjów, konkursów i działalność wydawniczą.</w:t>
      </w:r>
      <w:r>
        <w:rPr>
          <w:rFonts w:cs="Times New Roman" w:ascii="Times New Roman" w:hAnsi="Times New Roman"/>
          <w:b/>
          <w:iCs/>
          <w:sz w:val="26"/>
          <w:szCs w:val="26"/>
        </w:rPr>
        <w:t xml:space="preserve"> </w:t>
      </w:r>
    </w:p>
    <w:p>
      <w:pPr>
        <w:pStyle w:val="Akapitzlist"/>
        <w:ind w:left="0" w:hanging="0"/>
        <w:jc w:val="both"/>
        <w:rPr>
          <w:rFonts w:ascii="Times New Roman" w:hAnsi="Times New Roman" w:cs="Times New Roman"/>
          <w:b/>
          <w:b/>
          <w:bCs/>
          <w:sz w:val="26"/>
          <w:szCs w:val="26"/>
        </w:rPr>
      </w:pPr>
      <w:r>
        <w:rPr>
          <w:rFonts w:cs="Times New Roman" w:ascii="Times New Roman" w:hAnsi="Times New Roman"/>
          <w:b/>
          <w:sz w:val="26"/>
          <w:szCs w:val="26"/>
        </w:rPr>
        <w:t>- Towarzystwo Miłośników Ziemi Kozienickiej – 26 000,00 zł</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xml:space="preserve">W ramach zadania przewidziano przygotowanie do druku i wydanie kolejnego XXX i XXXI zeszytu „Ziemia Kozienicka”, opracowanie wydawnicze i druk publikacji na temat Kazimiery Gruszczyńskiej i Zgromadzenia Ss. Franciszkanek od Cierpiących w Kozienicach, wykład oraz wystawę zdjęć na temat odkryć archeologicznych na ziemi kozienickiej. Publikacje wydano odpowiednio w 1600 (oba zeszyty) i 1500 egzemplarzach. Oprócz publikacji odbyła się również prelekcja naukowa „Dzieje Opactwa Benedyktyńskiego w Sieciechowie w świetle wykopalisk archeologicznych” i wystawa fotografii. Celami zadania był wzrost lokalnej świadomości kulturowej, wzrost wiedzy o ludziach, wydarzeniach, miejscach, kulturze regionu kozienickiego oraz promocja Gminy Kozienice. Środki z dotacji przeznaczono </w:t>
        <w:br/>
        <w:t xml:space="preserve">na opracowanie i wydruk wspomnianych pozycji, koszta biurowe, prelekcje podczas konferencji, obsługę księgową projektu. Zamierzone cele zostały osiągnięte w całym wymiarze, zgodnie z ofertą. Zadanie realizowano w okresie od 30 kwietnia 2015 roku </w:t>
        <w:br/>
        <w:t xml:space="preserve">do 15 grudnia 2015 roku. </w:t>
      </w:r>
    </w:p>
    <w:p>
      <w:pPr>
        <w:pStyle w:val="Normal"/>
        <w:jc w:val="both"/>
        <w:rPr/>
      </w:pPr>
      <w:r>
        <w:rPr>
          <w:rFonts w:cs="Times New Roman" w:ascii="Times New Roman" w:hAnsi="Times New Roman"/>
          <w:b/>
          <w:sz w:val="26"/>
          <w:szCs w:val="26"/>
        </w:rPr>
        <w:t>- Ochotnicza Straż Pożarna w Stanisławicach – 5 000,00 zł</w:t>
      </w:r>
    </w:p>
    <w:p>
      <w:pPr>
        <w:pStyle w:val="Normal"/>
        <w:ind w:firstLine="360"/>
        <w:jc w:val="both"/>
        <w:rPr/>
      </w:pPr>
      <w:r>
        <w:rPr>
          <w:rFonts w:cs="Times New Roman" w:ascii="Times New Roman" w:hAnsi="Times New Roman"/>
          <w:sz w:val="26"/>
          <w:szCs w:val="26"/>
        </w:rPr>
        <w:t>Zdanie polegało na wydaniu niskonakładowej publikacji ze wspomnieniami mieszkańców Stanisławic z okresu II wojny światowej. Publikacja miała za zadanie przedstawienie szerokiemu ogółowi obywateli nieznanych faktów i szczegółów przeżyć wojennych ludności Stanisławic, zainteresowanie młodzieży historią regionu, popularyzację i promocję terenu gminy. Zadanie osiągnęło postawione przed nim cele, po zebraniu dostępnych materiałów i przeprowadzeniu około 50 wywiadów                           z mieszkańcami Stanisławic, gminy oraz powiatu kozienickiego, opracowano zebrane dokumenty i wydano publikację książkową w ilości 700 egzemplarzy. Kwota z dotacji przeznaczona została na druk książki. Zadanie realizowano w terminie od 1 maja 2015 roku do 15 grudnia 2015 roku.</w:t>
      </w:r>
    </w:p>
    <w:p>
      <w:pPr>
        <w:pStyle w:val="TextBodyIndent"/>
        <w:jc w:val="both"/>
        <w:rPr>
          <w:rFonts w:ascii="Times New Roman" w:hAnsi="Times New Roman" w:cs="Times New Roman"/>
          <w:b/>
          <w:b/>
          <w:bCs/>
          <w:sz w:val="26"/>
          <w:szCs w:val="26"/>
        </w:rPr>
      </w:pPr>
      <w:r>
        <w:rPr>
          <w:rFonts w:cs="Times New Roman" w:ascii="Times New Roman" w:hAnsi="Times New Roman"/>
          <w:b/>
          <w:sz w:val="26"/>
          <w:szCs w:val="26"/>
        </w:rPr>
        <w:t>- Polskie Towarzystwo Turystyczno-Krajoznawcze Oddział w Kozienicach – 1 500,00 zł</w:t>
      </w:r>
    </w:p>
    <w:p>
      <w:pPr>
        <w:pStyle w:val="Akapitzlist"/>
        <w:ind w:left="0" w:firstLine="283"/>
        <w:jc w:val="both"/>
        <w:rPr/>
      </w:pPr>
      <w:r>
        <w:rPr>
          <w:rFonts w:cs="Times New Roman" w:ascii="Times New Roman" w:hAnsi="Times New Roman"/>
          <w:sz w:val="26"/>
          <w:szCs w:val="26"/>
        </w:rPr>
        <w:t xml:space="preserve">Zadanie objęło organizację i przeprowadzenie konkursu fotograficznego, dokumentującego walory oraz dziedzictwo kulturowe i przyrodnicze Ziemi Kozienickiej. Celem było uzyskanie zbioru zdjęć promujących region, popularyzacja najatrakcyjniejszych miejsc turystycznych i krajoznawczych Ziemi Kozienickiej oraz zainteresowanie uczestników konkursu fotografią krajoznawczą. Zamierzenia zostały zrealizowane, konkurs fotograficzny spotkał się z dużym zainteresowaniem ze strony mieszkańców Gm. Kozienice, uzyskano 35 zestawów fotografii (po 4 ujęcia                        w formacie 20x30 cm). Łącznie wpłynęło 140 zdjęć – w kategorii „młodzież” zgłoszono 21 zestawów (84 fotografie), w kategorii „dorośli” zgłoszono 14 zestawów </w:t>
        <w:br/>
        <w:t>(56 fotografii). Jury oceniło prace i przyznało nagrody w poszczególnych kategoriach. Uroczyste podsumowanie konkursu wraz z wręczeniem nagród miało miejsce 20 listopada 2015 roku. Kwota dotacji przeznaczona była na zakup nagród konkursowych. Zadanie realizowano od 1 maja do 15 grudnia 2015 roku.</w:t>
      </w:r>
    </w:p>
    <w:p>
      <w:pPr>
        <w:pStyle w:val="Normal"/>
        <w:jc w:val="both"/>
        <w:rPr/>
      </w:pPr>
      <w:r>
        <w:rPr>
          <w:rFonts w:cs="Times New Roman" w:ascii="Times New Roman" w:hAnsi="Times New Roman"/>
          <w:b/>
          <w:bCs/>
          <w:sz w:val="26"/>
          <w:szCs w:val="26"/>
        </w:rPr>
        <w:t>Zadanie 3:</w:t>
      </w:r>
      <w:r>
        <w:rPr>
          <w:rFonts w:cs="Times New Roman" w:ascii="Times New Roman" w:hAnsi="Times New Roman"/>
          <w:b/>
          <w:iCs/>
          <w:sz w:val="26"/>
          <w:szCs w:val="26"/>
        </w:rPr>
        <w:t xml:space="preserve"> </w:t>
      </w:r>
      <w:r>
        <w:rPr>
          <w:rFonts w:cs="Times New Roman" w:ascii="Times New Roman" w:hAnsi="Times New Roman"/>
          <w:b/>
          <w:sz w:val="26"/>
          <w:szCs w:val="26"/>
        </w:rPr>
        <w:t>Organizacja wydarzeń artystycznych mających wpływ na promocję kultury Gminy Kozienice na terenie całego kraju.</w:t>
      </w:r>
    </w:p>
    <w:p>
      <w:pPr>
        <w:pStyle w:val="Akapitzlist"/>
        <w:ind w:left="0" w:hanging="0"/>
        <w:jc w:val="both"/>
        <w:rPr>
          <w:rFonts w:ascii="Times New Roman" w:hAnsi="Times New Roman" w:cs="Times New Roman"/>
          <w:b/>
          <w:b/>
          <w:iCs/>
          <w:sz w:val="26"/>
          <w:szCs w:val="26"/>
        </w:rPr>
      </w:pPr>
      <w:r>
        <w:rPr>
          <w:rFonts w:cs="Times New Roman" w:ascii="Times New Roman" w:hAnsi="Times New Roman"/>
          <w:b/>
          <w:sz w:val="26"/>
          <w:szCs w:val="26"/>
        </w:rPr>
        <w:t>- Stowarzyszenie Kobiet Ziemi Kozienickiej – 3 000,00 zł</w:t>
      </w:r>
    </w:p>
    <w:p>
      <w:pPr>
        <w:pStyle w:val="Normal"/>
        <w:ind w:firstLine="360"/>
        <w:jc w:val="both"/>
        <w:rPr/>
      </w:pPr>
      <w:r>
        <w:rPr>
          <w:rFonts w:cs="Times New Roman" w:ascii="Times New Roman" w:hAnsi="Times New Roman"/>
          <w:sz w:val="26"/>
          <w:szCs w:val="26"/>
        </w:rPr>
        <w:t>Realizacja zadania polegała na promocji Miasta i Gminy Kozienice podczas udziału sekcji artystycznej SKZK - Klub Seniora „Relaks” w koncertach, festiwalach          i przeglądach piosenki dla seniorów, które odbywały się na terenie całej Polski. Oprócz tego założony był udział beneficjentów w obchodach rocznicy uchwalenia Konstytucji 3 Maja, Kozienickim Dniu Ogórka oraz w dożynkach gminnych                             w Brzeźnicy i powiatowych w Głowaczowie. Wszystkie zamierzone cele zostały osiągnięte: promowano Gminę Kozienice poprzez koncerty w wielu różnych miejscowościach kraju, popularyzowano polską piosenkę biesiadną, zaprezentowano szerokiej publiczności dorobek artystyczny zespołu „Relaks”, a sami chórzyści biorąc udział w kilkunastu koncertach na terenie kraju i w Gminie Kozienice odnieśli sukcesy; projekt był promowany poprzez lokalne media. Zadanie było realizowane               w okresie od 1 maja 2015 roku do 15 grudnia 2015 roku, a środki z dotacji przeznaczono na koszty podróży i noclegów oraz poczęstunek/catering.</w:t>
      </w:r>
    </w:p>
    <w:p>
      <w:pPr>
        <w:pStyle w:val="Akapitzlist"/>
        <w:ind w:left="0" w:hanging="0"/>
        <w:jc w:val="both"/>
        <w:rPr>
          <w:rFonts w:ascii="Times New Roman" w:hAnsi="Times New Roman" w:cs="Times New Roman"/>
          <w:b/>
          <w:b/>
          <w:bCs/>
          <w:sz w:val="26"/>
          <w:szCs w:val="26"/>
        </w:rPr>
      </w:pPr>
      <w:r>
        <w:rPr>
          <w:rFonts w:cs="Times New Roman" w:ascii="Times New Roman" w:hAnsi="Times New Roman"/>
          <w:b/>
          <w:sz w:val="26"/>
          <w:szCs w:val="26"/>
        </w:rPr>
        <w:t>- Stowarzyszenie Przyjaciół Szkoły Muzycznej w Kozienicach - KANON – 9 000,00 zł</w:t>
      </w:r>
    </w:p>
    <w:p>
      <w:pPr>
        <w:pStyle w:val="Akapitzlist"/>
        <w:ind w:left="0" w:firstLine="360"/>
        <w:jc w:val="both"/>
        <w:rPr/>
      </w:pPr>
      <w:r>
        <w:rPr>
          <w:rFonts w:cs="Times New Roman" w:ascii="Times New Roman" w:hAnsi="Times New Roman"/>
          <w:sz w:val="26"/>
          <w:szCs w:val="26"/>
        </w:rPr>
        <w:t xml:space="preserve">Realizowane zadanie polegało na organizacji systematycznych prób chóru, trzydniowych warsztatów muzycznych oraz udziału chóru w wydarzeniach artystycznych na terenie gminy i całego kraju w celu promocji kultury Gminy Kozienice. Warsztatami i systematycznym szkoleniem miało być objętych około 20 osób. Przewidziano organizację dwóch koncertów wyjazdowych oraz udział chóru              w dwóch koncertach na terenie Kozienic. Zaplanowane zadania zostały zrealizowane w całości: zgodnie z planem odbyło się 60 spotkań muzycznych, zrealizowano trzydniowe warsztaty wyjazdowe dla 17 osób w Świętej Katarzynie </w:t>
        <w:br/>
        <w:t xml:space="preserve">(13-15 listopada 2015 r.). Chór wziął udział w czterech koncertach na terenie Kozienic (Koncert karnawałowy, koncert związany z obchodami Święta Trzech Króli, koncert      z okazji Wigilii Gminnej, koncert kolęd i pastorałek). Chór wyjazdowo brał udział                w koncertach w Pionkach (11 listopada 2015 r.) oraz w Magnuszewie (6 grudnia 2015 r.). Dotacja została przeznaczona na pokrycie kosztów warsztatów muzycznych, koncertów, próby chóru. Zadanie realizowano od 30 kwietnia 2015 roku do 15 grudnia 2015 roku. </w:t>
      </w:r>
    </w:p>
    <w:p>
      <w:pPr>
        <w:pStyle w:val="Normal"/>
        <w:jc w:val="both"/>
        <w:rPr/>
      </w:pPr>
      <w:r>
        <w:rPr>
          <w:rFonts w:cs="Times New Roman" w:ascii="Times New Roman" w:hAnsi="Times New Roman"/>
          <w:b/>
          <w:sz w:val="26"/>
          <w:szCs w:val="26"/>
        </w:rPr>
        <w:t>- Ochotnicza Straż Pożarna w Kozienicach – 3 500,00 zł</w:t>
      </w:r>
    </w:p>
    <w:p>
      <w:pPr>
        <w:pStyle w:val="Akapitzlist"/>
        <w:ind w:left="0" w:firstLine="708"/>
        <w:jc w:val="both"/>
        <w:rPr/>
      </w:pPr>
      <w:r>
        <w:rPr>
          <w:rFonts w:cs="Times New Roman" w:ascii="Times New Roman" w:hAnsi="Times New Roman"/>
          <w:sz w:val="26"/>
          <w:szCs w:val="26"/>
        </w:rPr>
        <w:t>Realizacja zadania polegała na promocji Gminy Kozienice poprzez udział                     i występy Orkiestry Dętej OSP w Kozienicach w VII Ogólnopolskiej Pielgrzymce Strażaków na Jasną Górę w dn. 26 kwietnia 2015 roku oraz VI Ogólnopolskim Zlocie Chórów i Orkiestr „Świętemu Janowi Pawłowi II w hołdzie” w Licheniu dnia 23 maja 2015 roku. Cele zadania zostały zrealizowane w zakładanym zakresie, a oprócz promocji Gminy Kozienice obejmowały również edukację kulturalną uczestników, pogłębianie wiedzy oraz umiejętności z zakresu muzyki, wymianę doświadczeń                     i pielęgnowanie dziedzictwa kulturowego. Zadanie realizowano od 22 kwietnia 2015 roku do 30 czerwca 2015 roku; w każdym z wyjazdów uczestniczyło 40 os. należących do Orkiestry Dętej OSP Kozienice. Kwota dotacji została przeznaczona na dofinansowanie kosztów transportu na uroczystości.</w:t>
      </w:r>
    </w:p>
    <w:p>
      <w:pPr>
        <w:pStyle w:val="Normal"/>
        <w:jc w:val="both"/>
        <w:rPr/>
      </w:pPr>
      <w:r>
        <w:rPr>
          <w:rFonts w:cs="Times New Roman" w:ascii="Times New Roman" w:hAnsi="Times New Roman"/>
          <w:b/>
          <w:bCs/>
          <w:sz w:val="26"/>
          <w:szCs w:val="26"/>
        </w:rPr>
        <w:t>Zadanie 4:</w:t>
      </w:r>
      <w:r>
        <w:rPr>
          <w:rFonts w:cs="Times New Roman" w:ascii="Times New Roman" w:hAnsi="Times New Roman"/>
          <w:b/>
          <w:sz w:val="26"/>
          <w:szCs w:val="26"/>
        </w:rPr>
        <w:t xml:space="preserve"> Organizacja i udział dzieci i młodzieży w projektach artystycznych, mających istotne znaczenie dla wspomagania ich rozwoju i uzdolnień. </w:t>
      </w:r>
    </w:p>
    <w:p>
      <w:pPr>
        <w:pStyle w:val="Akapitzlist"/>
        <w:ind w:left="0" w:hanging="0"/>
        <w:jc w:val="both"/>
        <w:rPr>
          <w:rFonts w:ascii="Times New Roman" w:hAnsi="Times New Roman" w:cs="Times New Roman"/>
          <w:b/>
          <w:b/>
          <w:bCs/>
          <w:sz w:val="26"/>
          <w:szCs w:val="26"/>
        </w:rPr>
      </w:pPr>
      <w:r>
        <w:rPr>
          <w:rFonts w:cs="Times New Roman" w:ascii="Times New Roman" w:hAnsi="Times New Roman"/>
          <w:b/>
          <w:sz w:val="26"/>
          <w:szCs w:val="26"/>
        </w:rPr>
        <w:t>- Stowarzyszenie Przyjaciół Szkoły Muzycznej w Kozienicach - KANON – 70 000,00 zł</w:t>
      </w:r>
    </w:p>
    <w:p>
      <w:pPr>
        <w:pStyle w:val="Normal"/>
        <w:ind w:firstLine="708"/>
        <w:jc w:val="both"/>
        <w:rPr/>
      </w:pPr>
      <w:r>
        <w:rPr>
          <w:rFonts w:cs="Times New Roman" w:ascii="Times New Roman" w:hAnsi="Times New Roman"/>
          <w:sz w:val="26"/>
          <w:szCs w:val="26"/>
        </w:rPr>
        <w:t xml:space="preserve">Głównym założeniem zadania była organizacja dwutygodniowych warsztatów muzycznych dla ok. 50 uczestników oraz organizacja koncertów muzyki polskiej, poranków muzycznych dla dzieci, warsztatów muzycznych dla chóru szkolnego istniejącego przy Szkole Muzycznej I St. w Kozienicach. Warsztaty odbyły się                     w dniach 2-15 sierpnia 2015 roku w Mikoszewie; wzięły w nich udział 72 osoby, szkolenie indywidualne i zespołowe trwało około 4-5 godzin dziennie, po czym następowały dodatkowe zajęcia edukacyjne i rekreacyjne dla uczestników.                         Na zakończenie warsztatów muzycznych odbył się koncert dla około 250 osób: mieszkańców i wczasowiczów przebywających w Mikoszewie, który był formą promocji Gminy Kozienice oraz Szkoły Muzycznej I St. w Kozienicach. Zrealizowano dodatkowo w ramach zadania cztery koncerty muzyczne, dwa warsztaty wokalne dla chóru Bel Canto; odbyło się również sześć poranków muzycznych.                             Poranki zgromadziły około 450 osób publiczności, a koncerty od ok.130 do ok. 350 osób każdy. Zadanie realizowane było w okresie od 30 kwietnia 2015 roku do 15 grudnia 2015 roku z głównym założeniem: wspomaganie rozwoju artystycznego uczestników projektu, propagowanie i upowszechnianie muzyki, uwrażliwianie uczestników i odbiorców na piękno muzyki oraz upowszechnianie kultury muzycznej wśród mieszkańców Gminy Kozienice, jak również promocja Gminy Kozienice. Kwoty z dotacji przeznaczono na dofinansowanie warsztatów muzycznych, koncertów, poranków muzycznych, warsztatów dla chóru, wyjazdu na Ogólnopolski Festiwal Orkiestr Dętych i Bydgoskie Impresje Muzyczne, uroczystości otwarcia nowej siedziby szkoły muzycznej oraz na obsługę księgową projektu. </w:t>
      </w:r>
    </w:p>
    <w:p>
      <w:pPr>
        <w:pStyle w:val="Normal"/>
        <w:jc w:val="both"/>
        <w:rPr/>
      </w:pPr>
      <w:r>
        <w:rPr>
          <w:rFonts w:cs="Times New Roman" w:ascii="Times New Roman" w:hAnsi="Times New Roman"/>
          <w:b/>
          <w:bCs/>
          <w:sz w:val="26"/>
          <w:szCs w:val="26"/>
        </w:rPr>
        <w:t>Zadanie 5:</w:t>
      </w:r>
      <w:r>
        <w:rPr>
          <w:rFonts w:cs="Times New Roman" w:ascii="Times New Roman" w:hAnsi="Times New Roman"/>
          <w:b/>
          <w:iCs/>
          <w:sz w:val="26"/>
          <w:szCs w:val="26"/>
        </w:rPr>
        <w:t xml:space="preserve"> </w:t>
      </w:r>
      <w:r>
        <w:rPr>
          <w:rFonts w:cs="Times New Roman" w:ascii="Times New Roman" w:hAnsi="Times New Roman"/>
          <w:b/>
          <w:sz w:val="26"/>
          <w:szCs w:val="26"/>
        </w:rPr>
        <w:t>Organizacja i udział w obchodach, uroczystościach i przedsięwzięciach rocznicowych związanych z tradycjami walk o niepodległość i suwerenność Rzeczypospolitej Polskiej.</w:t>
      </w:r>
    </w:p>
    <w:p>
      <w:pPr>
        <w:pStyle w:val="Akapitzlist"/>
        <w:ind w:left="0" w:hanging="0"/>
        <w:jc w:val="both"/>
        <w:rPr>
          <w:rFonts w:ascii="Times New Roman" w:hAnsi="Times New Roman" w:cs="Times New Roman"/>
          <w:b/>
          <w:b/>
          <w:iCs/>
          <w:sz w:val="26"/>
          <w:szCs w:val="26"/>
        </w:rPr>
      </w:pPr>
      <w:r>
        <w:rPr>
          <w:rFonts w:cs="Times New Roman" w:ascii="Times New Roman" w:hAnsi="Times New Roman"/>
          <w:b/>
          <w:sz w:val="26"/>
          <w:szCs w:val="26"/>
        </w:rPr>
        <w:t xml:space="preserve">- Związek Inwalidów Wojennych RP Oddział Kozienice w ramach </w:t>
      </w:r>
      <w:r>
        <w:rPr>
          <w:rStyle w:val="FontStyle17"/>
          <w:rFonts w:cs="Times New Roman" w:ascii="Times New Roman" w:hAnsi="Times New Roman"/>
          <w:b/>
          <w:bCs/>
          <w:sz w:val="26"/>
          <w:szCs w:val="26"/>
        </w:rPr>
        <w:t>Związku Inwalidów Wojennych Rzeczypospolitej Polskiej</w:t>
      </w:r>
      <w:r>
        <w:rPr>
          <w:rFonts w:cs="Times New Roman" w:ascii="Times New Roman" w:hAnsi="Times New Roman"/>
          <w:b/>
          <w:sz w:val="26"/>
          <w:szCs w:val="26"/>
        </w:rPr>
        <w:t xml:space="preserve"> – 1 500,00 zł</w:t>
      </w:r>
    </w:p>
    <w:p>
      <w:pPr>
        <w:pStyle w:val="Normal"/>
        <w:ind w:firstLine="360"/>
        <w:jc w:val="both"/>
        <w:rPr/>
      </w:pPr>
      <w:r>
        <w:rPr>
          <w:rFonts w:cs="Times New Roman" w:ascii="Times New Roman" w:hAnsi="Times New Roman"/>
          <w:sz w:val="26"/>
          <w:szCs w:val="26"/>
        </w:rPr>
        <w:t>Zadanie miało na celu upamiętnienie ważnych wydarzeń związanych z historią Polski, m.in. udział w Święcie Konstytucji 3 Maja, obchody Święta Wojska Polskiego oraz upamiętnienie wybuchu II wojny światowej, udział w obchodach Święta Niepodległości. Realizację zadania ustalono na okres od 23 kwietnia 2015 roku do 15 grudnia 2015 roku, z głównymi celami do osiągnięcia: podtrzymywanie tradycji patriotycznej poprzez udział uczestników projektu w uroczystościach organizowanych na terenie miasta i gminy Kozienice, przekazywanie żywej historii wśród młodego pokolenia, integracja środowisk inwalidów wojennych i wojskowych, krzewienie idei niepodległościowych. Cele zadania zostały zrealizowane, w każdym spotkaniu uczestniczyło ogółem 36 osób. Kwota dotacji przeznaczona została na koszty poczęstunku oraz koszty zakupu wiązanek na obchody.</w:t>
      </w:r>
    </w:p>
    <w:p>
      <w:pPr>
        <w:pStyle w:val="Akapitzlist"/>
        <w:ind w:left="0" w:hanging="0"/>
        <w:jc w:val="both"/>
        <w:rPr>
          <w:rFonts w:ascii="Times New Roman" w:hAnsi="Times New Roman" w:cs="Times New Roman"/>
          <w:b/>
          <w:b/>
          <w:bCs/>
          <w:sz w:val="26"/>
          <w:szCs w:val="26"/>
        </w:rPr>
      </w:pPr>
      <w:r>
        <w:rPr>
          <w:rFonts w:cs="Times New Roman" w:ascii="Times New Roman" w:hAnsi="Times New Roman"/>
          <w:b/>
          <w:sz w:val="26"/>
          <w:szCs w:val="26"/>
        </w:rPr>
        <w:t>- Kozienickie Stowarzyszenie Rekonstrukcji Historycznych – 19 000,00 zł</w:t>
      </w:r>
    </w:p>
    <w:p>
      <w:pPr>
        <w:pStyle w:val="Normal"/>
        <w:ind w:firstLine="360"/>
        <w:jc w:val="both"/>
        <w:rPr/>
      </w:pPr>
      <w:r>
        <w:rPr>
          <w:rFonts w:cs="Times New Roman" w:ascii="Times New Roman" w:hAnsi="Times New Roman"/>
          <w:sz w:val="26"/>
          <w:szCs w:val="26"/>
        </w:rPr>
        <w:t>W ramach realizowanego zadania przewidziano kilkuwymiarowy projekt, którego głównym celem był rozwój i szerzenie postaw patriotycznych, kształtowanie postaw obywatelskich, pro-obronnych oraz świadomości narodowej wśród odbiorców poprzez udział w obchodach i uroczystościach, upowszechnianie wiedzy o tradycji i historii oręża polskiego, ważnych bitwach i potyczkach na terenie Gminy Kozienice.                       W ramach projektu dnia 31 maja 2015 roku odbyły się w Kozienicach uroczystości upamiętniające 72 rocznicę egzekucji żołnierzy Oddziału Specjalnego AK-BCh Bolesława Krakowiaka „Bilofa”; w dniu 16 sierpnia miała miejsce w Kozienicach                   i Kociołkach uroczystość upamiętnienia śmierci dowódcy pierwszego oddziału partyzanckiego AK Inspektoratu Radom – Michała Gumińskiego „Cezara”; w dniu 8 listopada upamiętniono 72 rocznicę pacyfikacji Janikowa. W uroczystościach wzięło udział przeszło 400 osób. Przeprowadzono też pięć pokazowych lekcji historycznych w szkołach i instytucjach na terenie powiatu kozienickiego, w których uczestniczyło około 200 osób: uczniów i nauczycieli. W dniach 19-20 września 2015 r. zorganizowano VI Marsz Szlakiem Bojowym 31 Pułku Strzelców Kaniowskich                    w Powiecie Kozienickim, w którym udział wzięło łącznie około 50 osób: około 40 uczniów i 15 rekonstruktorów. Całość zadania była wykonywana od 4 maja 2015 roku do 15 grudnia 2015 roku. Kwota dotacji przeznaczona została na opłacenie kosztów widowisk historycznych (wynajem pojazdów historycznych wraz z dojazdem i obsługą, udział rekonstruktorów w uroczystościach, catering), transport, zakup wiązanek i kwiatów, wynajem orkiestry OSP na uroczystości, ubezpieczenia, koszty promocji i materiałów promocyjnych, obsługę finansową zadania.</w:t>
      </w:r>
    </w:p>
    <w:p>
      <w:pPr>
        <w:pStyle w:val="Akapitzlist"/>
        <w:ind w:left="0" w:hanging="0"/>
        <w:jc w:val="both"/>
        <w:rPr>
          <w:rFonts w:ascii="Times New Roman" w:hAnsi="Times New Roman" w:cs="Times New Roman"/>
          <w:b/>
          <w:b/>
          <w:iCs/>
          <w:sz w:val="26"/>
          <w:szCs w:val="26"/>
        </w:rPr>
      </w:pPr>
      <w:r>
        <w:rPr>
          <w:rFonts w:cs="Times New Roman" w:ascii="Times New Roman" w:hAnsi="Times New Roman"/>
          <w:b/>
          <w:sz w:val="26"/>
          <w:szCs w:val="26"/>
        </w:rPr>
        <w:t>- Kozienicki Oddział Powiatowy ZWiRWP w ramach Związku Weteranów i Rezerwistów Wojska Polskiego – 1 500,00 zł</w:t>
      </w:r>
    </w:p>
    <w:p>
      <w:pPr>
        <w:pStyle w:val="Normal"/>
        <w:ind w:firstLine="708"/>
        <w:jc w:val="both"/>
        <w:rPr/>
      </w:pPr>
      <w:r>
        <w:rPr>
          <w:rFonts w:cs="Times New Roman" w:ascii="Times New Roman" w:hAnsi="Times New Roman"/>
          <w:sz w:val="26"/>
          <w:szCs w:val="26"/>
        </w:rPr>
        <w:t xml:space="preserve">Zadanie miało na celu zintegrowanie środowiska weteranów i rezerwistów WP, krzewienie idei niepodległościowych, podtrzymywanie tradycji patriotycznych poprzez udział członków Związku w uroczystościach państwowych, obchodach wydarzeń związanych z historią Polski, m.in. Święto Konstytucji 3 Maja, Święto Wojska Polskiego oraz upamiętnienie wybuchu II wojny światowej, udział                           w obchodach Święta Niepodległości. Realizację zadania ustalono na okres od 23 kwietnia 2015 roku do 15 grudnia 2015 roku, cele zadania zostały zrealizowane, w każdym spotkaniu uczestniczyło ogółem 40 osób. Kwota dotacji przeznaczona została na koszty zakupu wiązanek na obchody, koszty poczęstunku, transport </w:t>
        <w:br/>
        <w:t>i materiały biurowe.</w:t>
      </w:r>
    </w:p>
    <w:p>
      <w:pPr>
        <w:pStyle w:val="TextBodyIndent"/>
        <w:spacing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W zakresie kultury, sztuki, ochrony dóbr kultury i dziedzictwa narodowego ogłoszono konkurs na zadanie (tryb powierzania realizacji zadań publicznych – 60 000 zł):</w:t>
      </w:r>
    </w:p>
    <w:p>
      <w:pPr>
        <w:pStyle w:val="TextBodyIndent"/>
        <w:spacing w:before="0" w:after="0"/>
        <w:ind w:left="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spacing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Zadanie: Wspieranie działań w sferze ochrony dóbr kultury i promocji dziedzictwa kulturowego oraz edukacji społeczeństwa w sferze zachowania dziedzictwa kulturowego Gniny Kozienice.</w:t>
      </w:r>
    </w:p>
    <w:p>
      <w:pPr>
        <w:pStyle w:val="TextBodyIndent"/>
        <w:spacing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Akapitzlist"/>
        <w:ind w:left="0" w:hanging="0"/>
        <w:jc w:val="both"/>
        <w:rPr>
          <w:rFonts w:ascii="Times New Roman" w:hAnsi="Times New Roman" w:cs="Times New Roman"/>
          <w:b/>
          <w:b/>
          <w:bCs/>
          <w:sz w:val="26"/>
          <w:szCs w:val="26"/>
        </w:rPr>
      </w:pPr>
      <w:r>
        <w:rPr>
          <w:rFonts w:cs="Times New Roman" w:ascii="Times New Roman" w:hAnsi="Times New Roman"/>
          <w:b/>
          <w:sz w:val="26"/>
          <w:szCs w:val="26"/>
        </w:rPr>
        <w:t xml:space="preserve">- Towarzystwo Miłośników Ziemi Kozienickiej – 60 000,00 zł </w:t>
      </w:r>
    </w:p>
    <w:p>
      <w:pPr>
        <w:pStyle w:val="TextBodyIndent"/>
        <w:spacing w:before="0" w:after="0"/>
        <w:ind w:left="0" w:firstLine="708"/>
        <w:jc w:val="both"/>
        <w:rPr/>
      </w:pPr>
      <w:r>
        <w:rPr>
          <w:rFonts w:cs="Times New Roman" w:ascii="Times New Roman" w:hAnsi="Times New Roman"/>
          <w:sz w:val="26"/>
          <w:szCs w:val="26"/>
        </w:rPr>
        <w:t>W ramach realizowanego zadania publicznego, zgodnie z ofertą i zamierzonymi w niej celami wykonany został pomnik z umieszczoną na nim tablicą upamiętniającą społeczność żydowską Kozienic, pomordowaną w okresie II wojny światowej, który obecnie ma być umieszczony w docelowym miejscu. Odnowiono na kozienickim cmentarzu komunalnym płytę nagrobną zasłużonej dla miasta rodziny Wójcików.                 W ramach zadania wykonano również restaurację ogrodzenia zabytkowego cmentarza rodziny Denów, które obecnie oczekuje na instalację. Zadanie realizowane było w okresie od 30 kwietnia 2015 roku do 15 grudnia 2015 roku.</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i/>
          <w:i/>
        </w:rPr>
      </w:pPr>
      <w:r>
        <w:rPr>
          <w:rFonts w:cs="Times New Roman" w:ascii="Times New Roman" w:hAnsi="Times New Roman"/>
          <w:b/>
          <w:i/>
        </w:rPr>
      </w:r>
    </w:p>
    <w:p>
      <w:pPr>
        <w:pStyle w:val="TextBody"/>
        <w:jc w:val="both"/>
        <w:rPr>
          <w:rFonts w:ascii="Times New Roman" w:hAnsi="Times New Roman" w:cs="Times New Roman"/>
          <w:b/>
          <w:b/>
          <w:i/>
          <w:i/>
          <w:color w:val="FF0000"/>
          <w:sz w:val="22"/>
          <w:szCs w:val="22"/>
        </w:rPr>
      </w:pPr>
      <w:r>
        <w:rPr>
          <w:rFonts w:cs="Times New Roman"/>
          <w:b/>
          <w:i/>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Normal"/>
        <w:ind w:left="1416"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TextBody"/>
        <w:jc w:val="both"/>
        <w:rPr>
          <w:rFonts w:ascii="Times New Roman" w:hAnsi="Times New Roman" w:cs="Times New Roman"/>
          <w:b/>
          <w:b/>
          <w:color w:val="FF0000"/>
          <w:sz w:val="22"/>
          <w:szCs w:val="22"/>
        </w:rPr>
      </w:pPr>
      <w:r>
        <w:rPr>
          <w:rFonts w:cs="Times New Roman"/>
          <w:b/>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sz w:val="28"/>
      <w:szCs w:val="24"/>
    </w:rPr>
  </w:style>
  <w:style w:type="character" w:styleId="TekstpodstawowywcityZnak">
    <w:name w:val="Tekst podstawowy wcięty Znak"/>
    <w:basedOn w:val="Domylnaczcionkaakapitu"/>
    <w:qFormat/>
    <w:rPr>
      <w:rFonts w:ascii="Calibri" w:hAnsi="Calibri" w:eastAsia="Calibri" w:cs="Times New Roman"/>
    </w:rPr>
  </w:style>
  <w:style w:type="character" w:styleId="Tekstpodstawowy3Znak">
    <w:name w:val="Tekst podstawowy 3 Znak"/>
    <w:basedOn w:val="Domylnaczcionkaakapitu"/>
    <w:qFormat/>
    <w:rPr>
      <w:rFonts w:ascii="Times New Roman" w:hAnsi="Times New Roman" w:eastAsia="Calibri" w:cs="Times New Roman"/>
      <w:color w:val="FF0000"/>
      <w:sz w:val="24"/>
    </w:rPr>
  </w:style>
  <w:style w:type="character" w:styleId="Tekstpodstawowywcity2Znak">
    <w:name w:val="Tekst podstawowy wcięty 2 Znak"/>
    <w:basedOn w:val="Domylnaczcionkaakapitu"/>
    <w:qFormat/>
    <w:rPr>
      <w:rFonts w:ascii="Calibri" w:hAnsi="Calibri" w:eastAsia="Calibri" w:cs="Times New Roman"/>
    </w:rPr>
  </w:style>
  <w:style w:type="character" w:styleId="Tekstpodstawowywcity3Znak">
    <w:name w:val="Tekst podstawowy wcięty 3 Znak"/>
    <w:basedOn w:val="Domylnaczcionkaakapitu"/>
    <w:qFormat/>
    <w:rPr>
      <w:rFonts w:ascii="Times New Roman" w:hAnsi="Times New Roman" w:eastAsia="Calibri" w:cs="Times New Roman"/>
      <w:b/>
      <w:sz w:val="32"/>
      <w:szCs w:val="32"/>
    </w:rPr>
  </w:style>
  <w:style w:type="character" w:styleId="FontStyle17">
    <w:name w:val="Font Style17"/>
    <w:basedOn w:val="Domylnaczcionkaakapitu"/>
    <w:qFormat/>
    <w:rPr>
      <w:rFonts w:ascii="Arial" w:hAnsi="Arial" w:cs="Arial"/>
      <w:color w:val="000000"/>
      <w:sz w:val="18"/>
      <w:szCs w:val="18"/>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rFonts w:ascii="Times New Roman" w:hAnsi="Times New Roman" w:cs="Times New Roman"/>
      <w:sz w:val="24"/>
      <w:szCs w:val="24"/>
    </w:rPr>
  </w:style>
  <w:style w:type="character" w:styleId="TekstkomentarzaZnak">
    <w:name w:val="Tekst komentarza Znak"/>
    <w:basedOn w:val="Domylnaczcionkaakapitu"/>
    <w:qFormat/>
    <w:rPr/>
  </w:style>
  <w:style w:type="character" w:styleId="TekstprzypisukocowegoZnak">
    <w:name w:val="Tekst przypisu końcow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rPr>
      <w:rFonts w:ascii="Times New Roman" w:hAnsi="Times New Roman" w:cs="Times New Roman"/>
      <w:color w:val="FF0000"/>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lineRule="auto" w:line="240"/>
      <w:ind w:firstLine="708"/>
      <w:jc w:val="center"/>
    </w:pPr>
    <w:rPr>
      <w:rFonts w:ascii="Times New Roman" w:hAnsi="Times New Roman" w:cs="Times New Roman"/>
      <w:b/>
      <w:sz w:val="32"/>
      <w:szCs w:val="3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20" w:hanging="0"/>
    </w:pPr>
    <w:rPr/>
  </w:style>
  <w:style w:type="paragraph" w:styleId="Tekstpodstawowy2">
    <w:name w:val="Tekst podstawowy 2"/>
    <w:basedOn w:val="Normal"/>
    <w:qFormat/>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Endnote">
    <w:name w:val="Endnote Text"/>
    <w:basedOn w:val="Normal"/>
    <w:pPr>
      <w:spacing w:lineRule="auto" w:line="240" w:before="0" w:after="0"/>
    </w:pPr>
    <w:rPr>
      <w:sz w:val="20"/>
      <w:szCs w:val="20"/>
    </w:rPr>
  </w:style>
  <w:style w:type="paragraph" w:styleId="Listapunktowana">
    <w:name w:val="Lista punktowana"/>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20:00Z</dcterms:created>
  <dc:creator>joanna_szczepaniak</dc:creator>
  <dc:description/>
  <cp:keywords/>
  <dc:language>en-US</dc:language>
  <cp:lastModifiedBy>joanna_szczepaniak</cp:lastModifiedBy>
  <cp:lastPrinted>2016-05-13T09:40:00Z</cp:lastPrinted>
  <dcterms:modified xsi:type="dcterms:W3CDTF">2016-05-13T08:19:00Z</dcterms:modified>
  <cp:revision>6</cp:revision>
  <dc:subject/>
  <dc:title/>
</cp:coreProperties>
</file>