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korzystaniu z pełni praw publicz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a, niżej podpisany/a ………………………………………………………………………..…….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mieszkały/a  …………………………………………………………….………………………………….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egitymujący się dowodem osobistym …….. ……….………. 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danym przez …………………………………………………………………………………………..……………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omy/a odpowiedzialności karnej z art. 233 § 1 Kodeksu karnego oświadczam,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e mam pełną zdolność do czynności prawnych i korzystam z pełni praw publiczny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  <w:tab/>
        <w:tab/>
        <w:tab/>
        <w:t xml:space="preserve">                        …………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 xml:space="preserve"> (czytelny podpis)</w:t>
      </w:r>
    </w:p>
    <w:p>
      <w:pPr>
        <w:pStyle w:val="Normal"/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4:00Z</dcterms:created>
  <dc:creator>joanna_szczepaniak</dc:creator>
  <dc:description/>
  <cp:keywords/>
  <dc:language>en-US</dc:language>
  <cp:lastModifiedBy>joanna_jagiełło</cp:lastModifiedBy>
  <dcterms:modified xsi:type="dcterms:W3CDTF">2019-11-07T11:36:00Z</dcterms:modified>
  <cp:revision>7</cp:revision>
  <dc:subject/>
  <dc:title/>
</cp:coreProperties>
</file>