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o braku skazania prawomocnym wyrokiem sąd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a, niżej podpisany/a………………………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ieszkały/a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gitymujący się dowodem osobistym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danym przez …………………………………………………………………………………………..……………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świadomy/a odpowiedzialności karnej z art. 233 § 1 Kodeksu karnego oświadczam, że nie byłem/am 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b/>
          <w:b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 xml:space="preserve">                        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 xml:space="preserve"> (czytelny podpis)</w:t>
      </w:r>
    </w:p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0:00Z</dcterms:created>
  <dc:creator>joanna_szczepaniak</dc:creator>
  <dc:description/>
  <cp:keywords/>
  <dc:language>en-US</dc:language>
  <cp:lastModifiedBy>joanna_jagiełło</cp:lastModifiedBy>
  <dcterms:modified xsi:type="dcterms:W3CDTF">2019-11-07T11:36:00Z</dcterms:modified>
  <cp:revision>9</cp:revision>
  <dc:subject/>
  <dc:title/>
</cp:coreProperties>
</file>