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rzeciwwskazań zdrowot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niżej podpisany/a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ieszkały/a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itymujący się dowodem osobistym …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danym przez …………………………………………………………………………………..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z art. 233 § 1 Kodeksu karnego oświadczam, iż mój stan zdrowia pozwala mi na wykonywanie pracy na stanowisku Dyrektora Centrum Usług Społecznych w Kozienica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 xml:space="preserve">                                        ……………………………………….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(czytelny podpi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4:00Z</dcterms:created>
  <dc:creator>joanna_szczepaniak</dc:creator>
  <dc:description/>
  <cp:keywords/>
  <dc:language>en-US</dc:language>
  <cp:lastModifiedBy>joanna_jagiełło</cp:lastModifiedBy>
  <cp:lastPrinted>2019-07-02T15:23:00Z</cp:lastPrinted>
  <dcterms:modified xsi:type="dcterms:W3CDTF">2021-02-25T06:58:00Z</dcterms:modified>
  <cp:revision>8</cp:revision>
  <dc:subject/>
  <dc:title/>
</cp:coreProperties>
</file>