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400558-N-2021 z dnia 12.01.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zienic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5446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/12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ozienice, Krajowy numer identyfikacyjny 52374900000000, ul. ul. Parkowa  5, 26-900  Kozienice, woj. mazowieckie, państwo Polska, tel. 486 117 100, e-mail miroslaw.pulkowski@kozienice.pl, faks 486 142 048. </w:t>
        <w:br/>
        <w:t xml:space="preserve">Adres strony internetowej (url): www.kozieni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zakończenia: 29.10.202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.05.2022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u do udziału w postępowaniu: Data: 20.01.2021 godzina 10:4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u do udziału w postępowaniu: Data: 27.01.2021 godzina 10:45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5:00Z</dcterms:created>
  <dc:creator>marianna_gawryjołek</dc:creator>
  <dc:description/>
  <dc:language>en-US</dc:language>
  <cp:lastModifiedBy>marianna_gawryjołek</cp:lastModifiedBy>
  <dcterms:modified xsi:type="dcterms:W3CDTF">2021-01-12T12:15:00Z</dcterms:modified>
  <cp:revision>1</cp:revision>
  <dc:subject/>
  <dc:title/>
</cp:coreProperties>
</file>