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xtBody"/>
        <w:spacing w:lineRule="auto" w:line="276"/>
        <w:ind w:left="100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zebudowa drogi gminnej nr 170538W w m. Chinów – I i II etap. </w:t>
      </w:r>
      <w:r>
        <w:rPr>
          <w:rFonts w:cs="Arial" w:ascii="Calibri" w:hAnsi="Calibri"/>
          <w:sz w:val="20"/>
          <w:szCs w:val="20"/>
        </w:rPr>
        <w:t>Zadanie obejmuje przebudowę drogi gminnej w m. Chinów na odcinku o dł. 1 640,00 m. Projekt obejmuje wykonanie drogi  klasy L wraz z wykonaniem chodników, zjazdów, poboczy, oznakowaniem, w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ym: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etapu I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ojektu czasowej organizacji ruchu na czas prowadzenia robót wraz z uzgodnieniami i wykonanie czasowej organizacji ruchu na czas prowadzenia robót oraz oznakowanie robót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tyczenie elementów układu drogowego, prace pomiarow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ścinanie drzew wraz z karczowaniem pni i wywiezieniem  dłużyc, pni, gałęzi, oraz karczowanie krzaków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zebranie istniejącej nawierzchni i podbudowy jezdni, zjazdów i dojść, oraz elementów drogowych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robót ziemny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egulacja wysokościowa uzbrojenia podziemnego, w tym regulacja wysokościowa studni kanalizacji sanitarnej poprzez zastosowanie  pierścieni betonowych, płyt nastudziennych wraz z nowym właze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przepustów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enie podłoża pod warstwy konstrukcyjne nawierzchni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łożenie  geotkaniny i geosiatki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podbudowy jezdni, zjazdów, poboczy, skarp, chodników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wykonanie nawierzchni bitumicznej jezdni, w tym skropienie nawierzchni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nawierzchni zjazdów, chodników, poboczy,  wraz z ustawieniem obrzeży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umocnienia skarp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terenów zielonych, czyszczenie i pielęgnacja zieleni przydrożn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badanie, roboty pomiarowe, wymagane przepisami próby, sprawdzenia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stałej organizacji ruchu 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czyszczenie rowów przydrożnych i skarp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boty wykończeniowe i porządkow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nne zgodnie z wymaganiami SIWZ.</w:t>
      </w:r>
    </w:p>
    <w:p>
      <w:pPr>
        <w:pStyle w:val="TextBody"/>
        <w:ind w:left="720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720" w:hanging="0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la etapu II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ojektu czasowej organizacji ruchu na czas prowadzenia robót wraz z uzgodnieniami i wykonanie czasowej organizacji ruchu na czas prowadzenia robót oraz oznakowanie robót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tyczenie elementów układu drogowego, prace pomiarowe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karczowanie krzewów i wywiezie gałęzi,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zebranie istniejącej nawierzchni i podbudowy jezdni, zjazdów i chodników, oraz elementów drogowych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robót ziemny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,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egulacja wysokościowa uzbrojenia podziemnego, w tym regulacja wysokościowa studni kanalizacji sanitarnej poprzez zastosowanie  pierścieni betonowych, płyt nastudziennych wraz z nowym włazem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przepustów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enie podłoża pod warstwy konstrukcyjne nawierzchni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łożenie  geotkaniny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podbudowy jezdni, zjazdów, poboczy, skarp, chodników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wykonanie nawierzchni bitumicznej jezdni, w tym skropienie nawierzchni,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nawierzchni zjazdów, chodników, poboczy,  wraz z ustawieniem obrzeży,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terenów zielonych, czyszczenie i pielęgnacja zieleni przydrożnej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badanie, roboty pomiarowe, wymagane przepisami próby, sprawdzenia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stałej organizacji ruchu 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czyszczenie rowów przydrożnych i skarp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boty wykończeniowe i porządkowe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nne zgodnie z wymaganiami SIWZ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u budowlanego wykonawczego  przebudowy drogi gminnej nr 170538W w m. Chinów I etap – branża drogowa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u budowlanego wykonawczego  przebudowy drogi gminnej nr 170538W w m. Chinów II etap – branża drogow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u wykonawczego - stała organizacja ruchu – dot. etapu I i II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Szczegółowej Specyfikacji Technicznej – branża drogowa – dot. etapu I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Szczegółowej Specyfikacji Technicznej – branża drogowa – dot. etapu II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Opinii geotechnicznej – dot. etapu I i II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 dokumentacja, o której mowa w pkt. II.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2. Zakres robót, których koszt stanowił będzie podstawę dofinansowania zadania ze środków </w:t>
      </w:r>
      <w:r>
        <w:rPr>
          <w:rFonts w:cs="Arial" w:ascii="Calibri" w:hAnsi="Calibri"/>
          <w:bCs w:val="false"/>
          <w:sz w:val="20"/>
          <w:szCs w:val="20"/>
          <w:lang w:val="pl-PL"/>
        </w:rPr>
        <w:t xml:space="preserve">w ramach </w:t>
      </w:r>
      <w:r>
        <w:rPr>
          <w:rFonts w:cs="Arial" w:ascii="Calibri" w:hAnsi="Calibri"/>
          <w:bCs w:val="false"/>
          <w:sz w:val="20"/>
          <w:szCs w:val="20"/>
        </w:rPr>
        <w:t>Funduszu Dróg Samorządowych</w:t>
      </w:r>
      <w:r>
        <w:rPr>
          <w:rFonts w:cs="Arial" w:ascii="Calibri" w:hAnsi="Calibri"/>
          <w:sz w:val="20"/>
          <w:szCs w:val="20"/>
          <w:lang w:val="pl-PL"/>
        </w:rPr>
        <w:t xml:space="preserve"> określały będą stosowne dokumenty FDS. </w:t>
      </w:r>
      <w:r>
        <w:rPr>
          <w:rFonts w:cs="Arial" w:ascii="Calibri" w:hAnsi="Calibri"/>
          <w:b w:val="false"/>
          <w:sz w:val="20"/>
          <w:szCs w:val="20"/>
          <w:lang w:val="pl-PL"/>
        </w:rPr>
        <w:t>Pozostałe roboty objęte przedmiotem zamówienia  należy wykonać zgodnie z dokumentacja techniczną i SIWZ.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ojektowane parametry drogi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la etapu I: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jezdnia szer. 5,0 m, z poszerzeniem na łukach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obocza 2 x 0,75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chodnik szer. 1,50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indywidualne szer. 4,5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publiczne szer. 5,0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przepustów  pod zjazdami ze ściankami czołowymi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odwodnienie powierzchniowe poprzez chłonne pobocza, 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klasy L, obciążenie   ruchem KR-3, dla prędkości projektowej  Vp=40 km/h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uliczny o przekroju 1 x 2.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la etapu II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jezdnia szer. 5,0 m, z poszerzeniem na łukach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bocza 2 x 0,75 m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chodnik szer. 1,50 m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indywidualne szer. 4,5 m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publiczne szer. 5,0 m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przepustów  pod zjazdami ze ściankami czołowymi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odwodnienie powierzchniowe poprzez chłonne pobocza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droga klasy L, obciążenie   ruchem KR-3, dla prędkości projektowej  Vp=40 km/h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uliczny o przekroju 1 x 2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 xml:space="preserve">Prace ziemne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. Aktualizacja uzgodnień i warunków należy do Wykonawcy. W przypadku uszkodzeń sieci lub urządzeń koszty naprawy lub ich  wymiany ponosi Wykonawca. Wykonawca ponosi odpowiedzialność za skutki ekonomiczne, cywilne i związane z bezpieczeństwem w przypadku uszkodzenia sieci i przyłączy infrastruktury technicznej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>wycinki drzew i krzewów i uporządkowanie terenu po robotach budowlanych w zakresie i na koszt Wykonawc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>ewentualnych uszkodzeń powstałych w czasie prowadzenia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zobowiązany jest do złożenia na palety i przekazania właścicielom posesji kostki brukowe pochodzące z rozbiórki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wca zobowiązany jest do realizacji inwestycji w rozbiciu na etapy uzgodnione z Zamawiającym, z dopuszczeniem w trakcie realizacji robót ruchu jednostronnego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 żądanie Zamawiającego wykona i zamontuje w miejscu wskazanym przez Zamawiającego tablicę informacyjną zgodnie z wymaganiami Zamawiającego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Co najmniej na 14 dni przed planowanym rozpoczęciem robót Wykonawca jest zobowiązany powiadomić mieszkańców przyległych posesji poprzez pisemne ogłoszenia o planowanych pracach i utrudnieniach, 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w tym </w:t>
      </w:r>
      <w:r>
        <w:rPr>
          <w:rFonts w:cs="Arial" w:ascii="Calibri" w:hAnsi="Calibri"/>
          <w:b w:val="false"/>
          <w:sz w:val="20"/>
          <w:szCs w:val="20"/>
        </w:rPr>
        <w:t>zapew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ć </w:t>
      </w:r>
      <w:r>
        <w:rPr>
          <w:rFonts w:cs="Arial" w:ascii="Calibri" w:hAnsi="Calibri"/>
          <w:b w:val="false"/>
          <w:sz w:val="20"/>
          <w:szCs w:val="20"/>
        </w:rPr>
        <w:t xml:space="preserve"> swobodn</w:t>
      </w:r>
      <w:r>
        <w:rPr>
          <w:rFonts w:cs="Arial" w:ascii="Calibri" w:hAnsi="Calibri"/>
          <w:b w:val="false"/>
          <w:sz w:val="20"/>
          <w:szCs w:val="20"/>
          <w:lang w:val="pl-PL"/>
        </w:rPr>
        <w:t>y</w:t>
      </w:r>
      <w:r>
        <w:rPr>
          <w:rFonts w:cs="Arial" w:ascii="Calibri" w:hAnsi="Calibri"/>
          <w:b w:val="false"/>
          <w:sz w:val="20"/>
          <w:szCs w:val="20"/>
        </w:rPr>
        <w:t xml:space="preserve"> dostęp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mieszkańcom </w:t>
      </w:r>
      <w:r>
        <w:rPr>
          <w:rFonts w:cs="Arial" w:ascii="Calibri" w:hAnsi="Calibri"/>
          <w:b w:val="false"/>
          <w:sz w:val="20"/>
          <w:szCs w:val="20"/>
        </w:rPr>
        <w:t>do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woich posesji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półka KGK zastrzega sobie prawo do wykonania przeglądów oraz napraw swojej sieci w trakcie budowy. Wykonawca w trakcie realizacji umowy ma obowiązek umożliwić wejście na teren pracownikom Spółki KGK celem dokonania przeglądów i/lub napraw, budowy/przebudowy sieci wod-kan. </w:t>
      </w:r>
      <w:r>
        <w:rPr>
          <w:rFonts w:cs="Arial" w:ascii="Calibri" w:hAnsi="Calibri"/>
          <w:b w:val="false"/>
          <w:sz w:val="20"/>
          <w:szCs w:val="20"/>
        </w:rPr>
        <w:t xml:space="preserve">W ramach przekazanego pasa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drogowego </w:t>
      </w:r>
      <w:r>
        <w:rPr>
          <w:rFonts w:cs="Arial" w:ascii="Calibri" w:hAnsi="Calibri"/>
          <w:b w:val="false"/>
          <w:sz w:val="20"/>
          <w:szCs w:val="20"/>
        </w:rPr>
        <w:t>Wykonawca uzgodni zasady i warunki realizacji robót bezpośrednio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KGK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p. z o.o. </w:t>
      </w:r>
      <w:r>
        <w:rPr>
          <w:rFonts w:cs="Arial" w:ascii="Calibri" w:hAnsi="Calibri"/>
          <w:b w:val="false"/>
          <w:sz w:val="20"/>
          <w:szCs w:val="20"/>
        </w:rPr>
        <w:t>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Kozienica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lub z Wykonawcą działającym 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imieniu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półki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7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7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 podstawie art. 29 ust. 3a Pzp Zamawiający wymaga, aby wykonawca lub podwykonawca </w:t>
      </w:r>
      <w:r>
        <w:rPr>
          <w:rFonts w:cs="Calibri" w:ascii="Calibri" w:hAnsi="Calibri"/>
          <w:b w:val="false"/>
          <w:sz w:val="20"/>
          <w:szCs w:val="20"/>
          <w:lang w:val="pl-PL"/>
        </w:rPr>
        <w:t>z</w:t>
      </w:r>
      <w:r>
        <w:rPr>
          <w:rFonts w:cs="Calibri" w:ascii="Calibri" w:hAnsi="Calibri"/>
          <w:b w:val="false"/>
          <w:sz w:val="20"/>
          <w:szCs w:val="20"/>
        </w:rPr>
        <w:t xml:space="preserve">atrudniał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  <w:r>
        <w:rPr>
          <w:rFonts w:cs="Calibri" w:ascii="Calibri" w:hAnsi="Calibri"/>
          <w:b w:val="false"/>
          <w:sz w:val="20"/>
          <w:szCs w:val="20"/>
        </w:rPr>
        <w:t xml:space="preserve">w okresie realizacji zamówienia na podstawie umowy o pracę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 pełnym wymiarze czasu pracy  </w:t>
      </w:r>
      <w:r>
        <w:rPr>
          <w:rFonts w:cs="Calibri" w:ascii="Calibri" w:hAnsi="Calibri"/>
          <w:b w:val="false"/>
          <w:sz w:val="20"/>
          <w:szCs w:val="20"/>
        </w:rPr>
        <w:t xml:space="preserve">osoby wykonujące bezpośrednio wszystkie prace związane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z </w:t>
      </w:r>
      <w:r>
        <w:rPr>
          <w:rFonts w:cs="Calibri" w:ascii="Calibri" w:hAnsi="Calibri"/>
          <w:b w:val="false"/>
          <w:sz w:val="20"/>
          <w:szCs w:val="20"/>
        </w:rPr>
        <w:t>robotami budowlanymi objęt</w:t>
      </w:r>
      <w:r>
        <w:rPr>
          <w:rFonts w:cs="Calibri" w:ascii="Calibri" w:hAnsi="Calibri"/>
          <w:b w:val="false"/>
          <w:sz w:val="20"/>
          <w:szCs w:val="20"/>
          <w:lang w:val="pl-PL"/>
        </w:rPr>
        <w:t>ymi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przedmiotem </w:t>
      </w:r>
      <w:r>
        <w:rPr>
          <w:rFonts w:cs="Calibri" w:ascii="Calibri" w:hAnsi="Calibri"/>
          <w:b w:val="false"/>
          <w:sz w:val="20"/>
          <w:szCs w:val="20"/>
        </w:rPr>
        <w:t>zamówieni</w:t>
      </w:r>
      <w:r>
        <w:rPr>
          <w:rFonts w:cs="Calibri" w:ascii="Calibri" w:hAnsi="Calibri"/>
          <w:b w:val="false"/>
          <w:sz w:val="20"/>
          <w:szCs w:val="20"/>
          <w:lang w:val="pl-PL"/>
        </w:rPr>
        <w:t>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l-PL"/>
        </w:rPr>
        <w:t>określonymi</w:t>
      </w:r>
      <w:r>
        <w:rPr>
          <w:rFonts w:cs="Calibri" w:ascii="Calibri" w:hAnsi="Calibri"/>
          <w:b w:val="false"/>
          <w:sz w:val="20"/>
          <w:szCs w:val="20"/>
        </w:rPr>
        <w:t xml:space="preserve"> w SST,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dokumentacji technicznej, </w:t>
      </w:r>
      <w:r>
        <w:rPr>
          <w:rFonts w:cs="Calibri" w:ascii="Calibri" w:hAnsi="Calibri"/>
          <w:b w:val="false"/>
          <w:sz w:val="20"/>
          <w:szCs w:val="20"/>
        </w:rPr>
        <w:t>w szczególności czynności przy wykonywaniu robót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drogowych</w:t>
      </w:r>
      <w:r>
        <w:rPr>
          <w:rFonts w:cs="Calibri" w:ascii="Calibri" w:hAnsi="Calibri"/>
          <w:b w:val="false"/>
          <w:sz w:val="20"/>
          <w:szCs w:val="20"/>
        </w:rPr>
        <w:t xml:space="preserve"> w sposób  określony w art. 22 § 1 ustawy z dnia 26 czerwca 1974r. – kodeks pracy (t.j. Dz. U. z 2019r. poz. 1040 z późn. zm.)</w:t>
      </w:r>
      <w:r>
        <w:rPr>
          <w:rFonts w:cs="Calibri" w:ascii="Calibri" w:hAnsi="Calibri"/>
          <w:b w:val="false"/>
          <w:sz w:val="20"/>
          <w:szCs w:val="20"/>
          <w:lang w:val="pl-PL"/>
        </w:rPr>
        <w:t>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zczegółowe wymogi w ww. zakresie zostały wskazane w pkt. 7.4 SIWZ oraz we wzorze umowy stanowiącym część II do SIWZ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/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owana droga zlokalizowana jest w m. Chinów. Droga zaliczona jest do kategorii dróg gminnych o nr 170538W. Stanowi awaryjne połączenie pomiędzy drogami krajowymi nr 79 i 48. 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ecnie istniejąca droga posiada nawierzchnie z betonu asfaltowego o zmiennej szerokości 4,5 – 5,0. Służy do obsługi przyległych posesji zabudowanych i niezabudowanych działek. Droga  zlokalizowana jest w terenie o zmiennym charakterze wysokościowym. W znacznej części drogi istnieją  zarośnięte rowy przydrożne wraz z lokalnymi przepustami. Droga jest oświetlona na całej długości. W pasie drogowym zlokalizowana jest infrastruktura techniczna – linie NN i SN, sieć wodociągowa, kanalizacyjna i telekomunikacyjna – światłowodowa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marianna_gawryjołek</dc:creator>
  <dc:description/>
  <dc:language>en-US</dc:language>
  <cp:lastModifiedBy>marianna_gawryjołek</cp:lastModifiedBy>
  <cp:lastPrinted>2019-11-16T15:02:00Z</cp:lastPrinted>
  <dcterms:modified xsi:type="dcterms:W3CDTF">2020-12-01T06:52:00Z</dcterms:modified>
  <cp:revision>2</cp:revision>
  <dc:subject/>
  <dc:title/>
</cp:coreProperties>
</file>