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4"/>
          <w:szCs w:val="24"/>
          <w:lang w:eastAsia="pl-PL"/>
        </w:rPr>
      </w:pPr>
      <w:r>
        <w:rPr>
          <w:rFonts w:eastAsia="Times New Roman"/>
          <w:b/>
          <w:sz w:val="24"/>
          <w:szCs w:val="24"/>
          <w:lang w:eastAsia="pl-PL"/>
        </w:rPr>
        <w:t>OGŁOSZENIE O ZAMÓWIENIU - Roboty budowlane</w:t>
      </w:r>
    </w:p>
    <w:p>
      <w:pPr>
        <w:pStyle w:val="Normal"/>
        <w:spacing w:lineRule="auto" w:line="240" w:before="0" w:after="240"/>
        <w:rPr>
          <w:rFonts w:eastAsia="Times New Roman"/>
          <w:sz w:val="18"/>
          <w:szCs w:val="18"/>
          <w:lang w:eastAsia="pl-PL"/>
        </w:rPr>
      </w:pPr>
      <w:r>
        <w:rPr>
          <w:rFonts w:eastAsia="Times New Roman"/>
          <w:sz w:val="18"/>
          <w:szCs w:val="18"/>
          <w:lang w:eastAsia="pl-PL"/>
        </w:rPr>
        <w:t xml:space="preserve">Ogłoszenie nr 775446-N-2020 z dnia 30.12.2020 r. </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Gmina Kozienice: Rozbudowa strażnicy w Nowej Wsi</w:t>
        <w:br/>
      </w:r>
    </w:p>
    <w:p>
      <w:pPr>
        <w:pStyle w:val="Normal"/>
        <w:spacing w:lineRule="auto" w:line="240" w:before="0" w:after="0"/>
        <w:rPr/>
      </w:pPr>
      <w:r>
        <w:rPr>
          <w:rFonts w:eastAsia="Times New Roman"/>
          <w:b/>
          <w:bCs/>
          <w:sz w:val="18"/>
          <w:szCs w:val="18"/>
          <w:lang w:eastAsia="pl-PL"/>
        </w:rPr>
        <w:t>Zamieszczanie ogłoszenia:</w:t>
      </w:r>
      <w:r>
        <w:rPr>
          <w:rFonts w:eastAsia="Times New Roman"/>
          <w:sz w:val="18"/>
          <w:szCs w:val="18"/>
          <w:lang w:eastAsia="pl-PL"/>
        </w:rPr>
        <w:t xml:space="preserve"> Zamieszczanie obowiązkowe </w:t>
      </w:r>
    </w:p>
    <w:p>
      <w:pPr>
        <w:pStyle w:val="Normal"/>
        <w:spacing w:lineRule="auto" w:line="240" w:before="0" w:after="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Nazwa projektu lub programu</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kozienice.pl </w:t>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adres </w:t>
        <w:br/>
      </w:r>
    </w:p>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rPr/>
      </w:pP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Tak </w:t>
        <w:br/>
        <w:t xml:space="preserve">Inny sposób: </w:t>
        <w:br/>
        <w:t xml:space="preserve">pisemnie </w:t>
        <w:br/>
        <w:t xml:space="preserve">Adres: </w:t>
        <w:br/>
        <w:t xml:space="preserve">Gmina Kozienice, ul. Parkowa 5, 26-900 Kozienic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Rozbudowa strażnicy w Nowej Wsi </w:t>
        <w:br/>
      </w:r>
      <w:r>
        <w:rPr>
          <w:rFonts w:eastAsia="Times New Roman"/>
          <w:b/>
          <w:bCs/>
          <w:sz w:val="18"/>
          <w:szCs w:val="18"/>
          <w:lang w:eastAsia="pl-PL"/>
        </w:rPr>
        <w:t xml:space="preserve">Numer referencyjny: </w:t>
      </w:r>
      <w:r>
        <w:rPr>
          <w:rFonts w:eastAsia="Times New Roman"/>
          <w:sz w:val="18"/>
          <w:szCs w:val="18"/>
          <w:lang w:eastAsia="pl-PL"/>
        </w:rPr>
        <w:t xml:space="preserve">WI.7011.19.2020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br/>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2. Projekt przewiduje: - roboty ogólnobudowlane związana z rozbudową istniejącego budynku OSP: 1. roboty przygotowawcze, w tym zabezpieczające istniejące sieci, 2. roboty ziemne, 3. roboty rozbiórkowe elementów zagospodarowania terenu kolidujących z projektowaną rozbudową, w tym budynku na dz. Nr 1207 wykonanego w konstrukcji drewnianej krytego dachówką betonową, 4. zabezpieczenie instalacji nie podlegających demontażowi, 5. odłączenie od zasilania i demontaż instalacji przeznaczonych do rozbiórki, 6. demontaż stolarki okiennej i drzwiowej, 7. wykonanie fundamentów i ścian konstrukcyjnych piwnic, 8. wykonanie stropów, stropodachu, 9. wykonanie ścian konstrukcyjnych i działowych, klatki schodowej, kominów wentylacyjnych, 10. przebicia i zamurowania otworów, 11. wykonanie pokrycia dachu, obróbek blacharskich, montaż rur spustowych i rynien, 12. montaż stolarki okiennej i drzwiowej, 13. roboty wykończeniowe – tynki, posadzki, okładziny, malowanie, 14. wykonanie instalacji wewnętrznej wraz z wymaganym osprzętem: sanitarnej: - wody zimnej, - wody ciepłej, - centralnego ogrzewania, - kanalizacji sanitarnej, - wentylacji, elektrycznej: - zasilania, - tablica rozdzielcza, - tablica obiektowa, - wewnętrzna linia zasilająca, - instalacje gniazd, - oświetlenia podstawowego, - oświetlenia awaryjnego, - instalacja zasilająca technologię sanitarną, - instalacje połączeń wyrównawczych, - instalacja odgromowa, - instalacja wyłącznika PPOŻ, - ochrona przed porażeniem prądem elektrycznym, - instalacja przeciwprzepięciowa, - instalacja sygnalizacji włamań i napadu SSWiN. 15. uzupełnienia remontowe na elewacjach z malowaniem, 16. zakup wraz z dostawą i montażem fabrycznie nowego, sprawnego technicznie, kompletnego wyposażenie obiektu zgodnie z przyjętym w dokumentacji projektowej zakresem w tym urządzeń i innych ruchomych elementy wyposażenia oraz elementów pomocniczych pozwalających na prawidłowe użytkowanie danego wyposażenia, w tym wyposażenie w wymagane urządzenia przeciwpożarowe i gaśnicze, 17. budowa ciągów pieszych, jezdnych, i parkingów, 18. przebudowa ogrodzenia i bramy, 19. odtworzenie i pielęgnacja terenów zielonych, - w ramach realizacji zadania należy: 1. przeprowadzić wymagane badania, roboty pomiarowe, wymagane przepisami próby, sprawdzenia, 2. uruchomić i przetestować zamontowane urządzenia i oprogramowania, 3. przygotować i przekazać dokumentację powykonawczą wraz z zestawieniem wbudowanych urządzeń wykonanym zgodnie z wymaganiami Zamawiającego, karty gwarancyjne, instrukcje użytkowania i konserwacji wbudowanych urządzeń i sprzętu w języku polskim, 4. przeszkolić pracowników Zamawiającego w zakresie zastosowanych urządzeń oraz opracować instrukcję eksploatacji tych urządzeń, 5. uporządkować teren objęty robotami, 6. gruntownie posprzątać obiekt po wykonanych pracach remontowych, 7. dokonać zakupu, dostawy i montażu wszystkich urządzeń i wyposażenia, 8. dokonać odbiorów branżowych robót oraz odbioru końcowego przedmiotu umowy, 9. przeprowadzać konserwacje, serwisowanie urządzeń i wyposażenia w okresie rękojmi i gwarancji, 10. uzyskać prawomocne pozwolenie na użytkowanie obiektu, - inne prace zgodnie z wymaganiami SIWZ. Inne prace towarzyszące i wymagania zamawiającego przy realizacji zadania: Do wykonawcy należy: 1. Przed przystąpieniem do robót ziemnych Wykonawca zlokalizuje istniejące uzbrojenie terenu i dokona sprawdzenia położenia i głębokości posadowienia ew.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Aktualizacja uzgodnień i warunków należy do Wykonawcy. W przypadku uszkodzeń sieci lub urządzeń koszty naprawy lub ich wymiany ponosi Wykonawca. Wykonawca ponosi odpowiedzialność za skutki ekonomiczne, cywilne i związane z bezpieczeństwem w przypadku uszkodzenia sieci i przyłączy infrastruktury technicznej.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ykonawca po zakończeniu robót przekaże Zamawiającemu 5 kompletów powykonawczej inwentaryzacji geodezyjnej wraz z zestawieniem ilościowym wykonanych robót. 5. Wywóz na bieżąco i utylizacja wszelkich materiałów pochodzących z rozbiórki i uporządkowanie terenu po robotach budowlanych w zakresie i na koszt Wykonawcy. 6. Odtworzenie ewentualnych uszkodzeń powstałych w czasie prowadzenia robót. 7. Wykonanie nieodpłatnych przeglądów i usuwanie uszkodzeń wynikających z wad produkcyjnych lub zastosowania wadliwych materiałów. 8. Wykonanie przez uprawnione laboratoria pomiarów i badań w czasie realizacji inwestycji, potwierdzających jakość wykonanych robót i wbudowanych materiałów, 9. Wykonawca zobowiązany jest do usunięcia ewentualnych kolizji oraz uzyskania wszelkich innych zgód, decyzji, zezwoleń niezbędnych do prawidłowego wykonania robót oraz ponosi z tego tytułu wszelkie zobowiązania finansowe. 10.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1. Wykonawca zobowiązany jest do wykonania gwarancyjnych przeglądów technicznych. 12. Wykonawca w trakcie realizacji zamówienia zobowiązany jest do należytego zabezpieczenia obiektu przed skutkami prowadzenia prac, w szczególności do ich zabezpieczenia w sposób skuteczny przed wpływem warunków atmosferycznych, kurzem oraz ewentualnymi uszkodzeniami, usuwanie skutków niewłaściwego zabezpieczenia obiektu w trakcie prowadzenia robót remontowych, 13. Wykonawca na własny koszt dokona odkrywki elementów budzących wątpliwości w celu sprawdzenia jakości ich wykonania. 14. Wykonawca zobowiązany jest do świadczenia bieżącego serwisu i pomocy technicznej dla zainstalowanych urządzeń i wyposażenia. </w:t>
        <w:br/>
        <w:br/>
      </w:r>
      <w:r>
        <w:rPr>
          <w:rFonts w:eastAsia="Times New Roman"/>
          <w:b/>
          <w:bCs/>
          <w:sz w:val="18"/>
          <w:szCs w:val="18"/>
          <w:lang w:eastAsia="pl-PL"/>
        </w:rPr>
        <w:t xml:space="preserve">II.5) Główny kod CPV: </w:t>
      </w:r>
      <w:r>
        <w:rPr>
          <w:rFonts w:eastAsia="Times New Roman"/>
          <w:sz w:val="18"/>
          <w:szCs w:val="18"/>
          <w:lang w:eastAsia="pl-PL"/>
        </w:rPr>
        <w:t xml:space="preserve">45210000-2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2" w:type="dxa"/>
        <w:tblLayout w:type="fixed"/>
        <w:tblCellMar>
          <w:top w:w="15" w:type="dxa"/>
          <w:left w:w="15" w:type="dxa"/>
          <w:bottom w:w="15" w:type="dxa"/>
          <w:right w:w="15" w:type="dxa"/>
        </w:tblCellMar>
      </w:tblPr>
      <w:tblGrid>
        <w:gridCol w:w="907"/>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10000-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10000-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300-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2411-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11000-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12710-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3000-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453000-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300-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00000-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35000000-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39000000-2</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i 7 ustawy Pzp. Zamówienia o których mowa w art. 67 ust. 1 pkt. 6 i 7 Pzp będą polegać na powtórzeniu podobnych robót budowlanych, zgodnie z przedmiotem zamówienia podstawowego: - w zakresie przebudowy i rozbudowy budynku OSP wraz z instalacjami a także wszystkimi ich elementami (uzbrojeniem), infrastrukturą towarzyszącą w szczególności obejmującą ciągi piesze, dojazdy, parking, zieleń, ogrodzenie, w tym roboty rozbiórkowe, ziemne, murowe, żelbetowe, wykończeniowe, elewacyjne. Zamówienie zostanie udzielone na zasadach i warunkach określonych dla zamówienia podstawowego do wysokości 20% wartości szacunkowej przedmiotowego zamówienia podstawowego. Realizacja robót powtarzających się realizowana będzie w taki sam sposób i na warunkach jak zamówienie podstawowe określone w SST, projektach i wzorze umowy.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r>
        <w:rPr>
          <w:rFonts w:eastAsia="Times New Roman"/>
          <w:sz w:val="18"/>
          <w:szCs w:val="18"/>
          <w:lang w:eastAsia="pl-PL"/>
        </w:rPr>
        <w:t xml:space="preserve">29.10.2021 </w:t>
      </w:r>
    </w:p>
    <w:tbl>
      <w:tblPr>
        <w:tblW w:w="5197" w:type="dxa"/>
        <w:jc w:val="left"/>
        <w:tblInd w:w="-22"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29.10.2021</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Roboty należy wykonać zgodnie z dokumentacją techniczną branży ogólnobudowlanej, sanitarnej, elektrycznej, szczegółowymi specyfikacjami technicznymi oraz wymaganiami określonymi w SIWZ. 4.4. Zastosowanie urządzeń równoważnych: 1) 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4.5. Finansowanie: Zadanie jest przewidziane do finansowania ze środków: - Budżetu Gminy Kozienice. 4.6. Zamawiający wymaga udzielenia przez Wykonawcę: - na roboty i wbudowane materiały, urządzenia i wyposażenie objęte niniejszym postępowaniem minimum 36 miesięcy gwarancji. Wymaga się, aby okres rękojmi był równy okresowi gwarancji. Okres gwarancji stanowi jedno z kryterium oceny ofert. Punkty w kryterium „Okres gwarancji” zostaną przyznane zgodnie z zapisami pkt. 22 SIWZ. 6.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7.2.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Rozbudowa strażnicy w Nowej Wsi”. d. ” prowadzonym w trybie przetargu nieograniczonego oraz w celu archiwizacji. e. Podstawą prawną przetwarzania danych osobowych stanowi ustawa Prawo zamówień publicznych. f.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g.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h.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i.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Zamawiający zastrzega, iż zgodnie z art. 93 ust. 1a ustawy Pzp może unieważnić postępowanie o udzielenie zamówienia, jeżeli środki które zamawiający zamierza przeznaczyć na sfinansowanie całości lub części zamówienia, nie zostały mu przyznane.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przygotowawczych, ziemnych, ogólnobudowlanych, instalacyjnych w zakresie instalacji sanitarnych, elektrycznych, drogowych.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7.4.1. W trakcie realizacji zamówienia, zamawiający uprawniony jest do wykonywania czynności kontrolnych wobec Wykonawcy odnośnie spełnienia przez Wykonawcę lub Podwykonawcę wymogu zatrudnienia osób wskazanych w pkt. 7.4. Zamawiający uprawniony jest w szczególności do: a) żądania oświadczeń i dokumentów w zakresie potwierdzenia spełnienia ww. wymogów i dokonania ich oceny, b) żądania wyjaśnień w przypadku wątpliwości w zakresie potwierdzenia ww. wymogów, c) przeprowadzenia kontroli na miejscu wykonywania świadczenia. 7.4.2. W trakcie realizacji zamówienia na każde wezwanie Zamawiającego w wyznaczonym terminie w każdym jednak przypadku nie później niż w terminie 5 dni roboczych od przesłania wezwania przez Zamawiającego Wykonawca przedłoży Zamawiającemu dowody w celu potwierdzenia spełnienia wymogu zatrudnienia w trakcie realizacji zamówienia przez Wykonawcę lub Podwykonawcę osób wskazanych w 7.4., w szczególności dokumenty, o których mowa w art. 143e. ust.2 ustawy Pzp. 7.4.3. Wymogi w ww. zakresie określone w pkt. 7.4 – 7.7 zostały wskazane we wzorze umowy stanowiącym część II do niniejszej SIWZ. 7.5. Zamawiający wymaga od Wykonawcy w przypadku wyboru jego oferty: 7.5.1. zatrudnienia kierownika robót sanitarnych – posiadającego uprawnienia budowlane do kierowania robotami budowlanymi w specjalności instalacyjnej w zakresie instalacji i urządzeń wentylacyjnych, cieplnych, wodociągowych i kanalizacyjnych co najmniej w ograniczonym zakresie wydane na podstawie obecnie obowiązujących przepisów prawa lub odpowiadające im ważne uprawnienia wydane na podstawie wcześniej obowiązujących przepisów uprawniające do kierowania robotami budowlanymi w specjalności instalacyjnej w zakresie instalacji wentylacyjnych, cieplnych, wodociągowych i kanalizacyjnych, 7.5.2. zatrudnienia kierownika robót elektrycznych posiadającego uprawnienia budowlane do kierowania robotami budowlanymi w specjalności instalacyjnej w zakresie instalacji i urządzeń elektrycznych i elektroenergetycznych co najmniej w ograniczonym zakresie wydane na podstawie obecnie obowiązujących przepisów prawa lub odpowiadające im ważne uprawnienia budowlane, które zostały wydane na podstawie wcześniej obowiązujących przepisów lub odpowiadające im ważne uprawnienia według przepisów kraju ich uzyskania, uprawniające do pełnienia funkcji kierownika robót elektrycznych w zakresie robót objętych niniejszym zamówieniem, 7.5.3. zatrudnienia kierownik robót drogowych posiadającego uprawnienia budowlane do kierowania robotami budowlanymi w specjalności inżynieryjnej drogowej co najmni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drogowych w zakresie robót objętych niniejszym zamówieniem,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 co najmniej dwie roboty budowlane, gdzie przedmiotem każdej była budowa lub/i przebudowa lub/i rozbudowa budynku użyteczności publicznej, o kubaturze (każda) co najmniej 600,00 m3. b. dysponuje lub będzie dysponował kierownikiem budowy, który będzie uczestniczył w realizacji zamówienia, legitymującym się: 1) kwalifikacjami zawodowymi tj. uprawnieniami budowlanymi do kierowania robotami budowlanymi w specjalności konstrukcyjno-budowlan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5 letnie (60 m-cy) doświadczenie w kierowaniu lub nadzorowaniu robót budowlanych w specjalności konstrukcyjno-budowlan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UWAGA: 1) Przez budynek użyteczności publicznej Zamawiający uzna budynek który definicje określa RMI z 12.04.2002r. w sprawie warunków technicznych jakim powinny odpowiadać budynki i ich usytuowanie (tj. Dz. U. z 2019r. poz. 1065 ze zm.) 2) Zamawiający dopuszcza łączenie funkcji kierownika budowy z funkcją kierownika robót elektrycznych, sanitarnych i drogowych. 3) Wykonawca może w celu potwierdzenia spełnienia warunków udziału w postępowaniu polegać na zdolnościach technicznych lub zawodowych innych podmiotów na zasadach określonych w art. 22a ustawy z dnia 29 stycznia 2004 r. Prawo zamówień publicznych 4) Kierownik budowy, o których mowa w pkt. 9.2.2.b. 2) powinien posiadać uprawnienia budowlane zgodnie z ustawą z dnia 7 lipca 1994 r. Prawo budowlane (t.j. Dz. U. z 2019 r., poz. 1186 z późn. zm.) wraz z obowiązującymi aktami wykonawczymi do ustawy. 5) Zamawiający określając wymogi dla osób, o których mowa w pkt. 9.2.2.b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4 SIWZ składa każdy z Wykonawców. 9.3.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9.4. Informacja dla Wykonawców polegających na zasobach innych podmiotów na zasadach określonych w art. 22a Pzp. 9.4.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11.1.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11.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11.1.2. W przypadku polegania na zasobach innych podmiotów, o których mowa w art. 22a ustawy Pzp Zamawiający zgodnie z pkt. 9.4.2 SIWZ żąda dokumentu stanowiącego załącznik nr 4 Części I SIWZ. 11.1.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11.5.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11.6. W przypadku polegania przez Wykonawcę na zdolnościach lub sytuacji innych podmiotów na zasadzie określonej w art. 22a ustawy Pzp Zamawiający żąda dokumentów, o których mowa w pkt. 11.2.2) lit. a). Zapisy pkt. 11.2.2) lit. a) stosuje się.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11.4.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i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Nie </w:t>
        <w:br/>
        <w:t xml:space="preserve">Informacja na temat wadium </w:t>
        <w:br/>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br/>
      </w: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932" w:type="dxa"/>
        <w:jc w:val="left"/>
        <w:tblInd w:w="-22" w:type="dxa"/>
        <w:tblLayout w:type="fixed"/>
        <w:tblCellMar>
          <w:top w:w="15" w:type="dxa"/>
          <w:left w:w="15" w:type="dxa"/>
          <w:bottom w:w="15" w:type="dxa"/>
          <w:right w:w="15" w:type="dxa"/>
        </w:tblCellMar>
      </w:tblPr>
      <w:tblGrid>
        <w:gridCol w:w="1174"/>
        <w:gridCol w:w="758"/>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60,0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gwarancj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Tak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Wymagania dotyczące zabezpieczenia należytego wykonania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nformacje dodatkowe: </w:t>
      </w:r>
    </w:p>
    <w:p>
      <w:pPr>
        <w:pStyle w:val="Normal"/>
        <w:spacing w:lineRule="auto" w:line="240" w:before="0" w:after="0"/>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w szczególności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 nie wymaga aneksu do umowy. </w:t>
        <w:br/>
      </w:r>
      <w:r>
        <w:rPr>
          <w:rFonts w:eastAsia="Times New Roman"/>
          <w:b/>
          <w:bCs/>
          <w:sz w:val="18"/>
          <w:szCs w:val="18"/>
          <w:lang w:eastAsia="pl-PL"/>
        </w:rPr>
        <w:t xml:space="preserve">IV.6) INFORMACJE ADMINISTRACYJNE </w:t>
      </w:r>
      <w:r>
        <w:rPr>
          <w:rFonts w:eastAsia="Times New Roman"/>
          <w:sz w:val="18"/>
          <w:szCs w:val="18"/>
          <w:lang w:eastAsia="pl-PL"/>
        </w:rPr>
        <w:b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01.2021,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30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Tak </w:t>
        <w:br/>
      </w:r>
      <w:r>
        <w:rPr>
          <w:rFonts w:eastAsia="Times New Roman"/>
          <w:b/>
          <w:bCs/>
          <w:sz w:val="18"/>
          <w:szCs w:val="18"/>
          <w:lang w:eastAsia="pl-PL"/>
        </w:rPr>
        <w:t>IV.6.5) Informacje dodatkowe:</w:t>
      </w:r>
      <w:r>
        <w:rPr>
          <w:rFonts w:eastAsia="Times New Roman"/>
          <w:sz w:val="18"/>
          <w:szCs w:val="18"/>
          <w:lang w:eastAsia="pl-PL"/>
        </w:rPr>
        <w:t xml:space="preserve"> </w:t>
        <w:br/>
        <w:t xml:space="preserve">Wykonawca może powierzyć wykonanie części zamówienia podwykonawcy.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2:00Z</dcterms:created>
  <dc:creator>marianna_gawryjołek</dc:creator>
  <dc:description/>
  <dc:language>en-US</dc:language>
  <cp:lastModifiedBy>marianna_gawryjołek</cp:lastModifiedBy>
  <cp:lastPrinted>2020-12-30T13:36:00Z</cp:lastPrinted>
  <dcterms:modified xsi:type="dcterms:W3CDTF">2020-12-30T12:42:00Z</dcterms:modified>
  <cp:revision>1</cp:revision>
  <dc:subject/>
  <dc:title/>
</cp:coreProperties>
</file>