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>I. Informacje dotyczące przedmiotu zamówienia:</w:t>
      </w:r>
    </w:p>
    <w:p>
      <w:pPr>
        <w:pStyle w:val="TextBody"/>
        <w:spacing w:lineRule="auto" w:line="276"/>
        <w:ind w:left="28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Budowa drogi gminnej 08KDD w miejscowości Chinów od miejscowości Łuczynów do drogi krajowej nr 79-gmina Kozienice, o długości 527,92m i szerokości 3,5m z BA jako pierwszy etap jej budowy, w ramach zadania zaprojektowano poszerzenia oraz mijankę. Wprowadzona zostanie stała organizacja ruchu VP=30km/h, klasa drogi D, w tym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Zakres robót objętych projektem: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pomiarowe i przygotowawcze, w tym usunięcie drzew, krzaków i zarośli, zdjęcie humusu, pielęgnacja drzew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 usunięciem drzew należy uzyskać zezwolenie na ich usunięcie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wożenie dłużyc, gałęzi, karpiny,</w:t>
      </w:r>
    </w:p>
    <w:p>
      <w:pPr>
        <w:pStyle w:val="Normal"/>
        <w:numPr>
          <w:ilvl w:val="0"/>
          <w:numId w:val="2"/>
        </w:numPr>
        <w:ind w:left="135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oboty rozbiórkowe istniejących warstw nawierzchni i konstrukcyjnych, /nawierzchnia jezdni </w:t>
        <w:br/>
        <w:t>z kruszywa/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oty ziemne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nasypów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owanie podłoża i wykonanie podsypki piaskowej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warstwy odcinającej z gruntu stabilizowanego cementem o Rm min. 5,0 MPa, lub CBGM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warstwy podbudowy pomocniczej z kruszyw łamanych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warstwy podbudowy zasadniczej z kruszyw łamanych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warstwy wiążącej z BA KR2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warstwy ścieralnej z BA KR2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oboczy i wjazdów na posesję z kruszywa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nasypów skarp i ich profilowanie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oznakowania pionowego i poziomego oraz urządzenie bezpieczeństwa ruchu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ulacja infrastruktury wodno-kanalizacyjnej zgodnie z pismem KGK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zagospodarowania terenu w zakresie zieleni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boty porządkowe, 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rojektu tymczasowej organizacji ruchu,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iduje się do usunięcia 2 drzewa liściaste o średnicy ok. 125 cm, 10 drzew o średnicy do 50 cm, po geodezyjnym wytyczeniu należy uzgodnić z Inwestorem czy drzewa należy usunąć. </w:t>
      </w:r>
    </w:p>
    <w:p>
      <w:pPr>
        <w:pStyle w:val="TextBody"/>
        <w:numPr>
          <w:ilvl w:val="0"/>
          <w:numId w:val="2"/>
        </w:numPr>
        <w:ind w:left="1353" w:hanging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inne zgodne z wymaganiami SIWZ,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II. </w:t>
      </w: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Zadanie </w:t>
      </w:r>
      <w:r>
        <w:rPr>
          <w:rFonts w:cs="Arial" w:ascii="Calibri" w:hAnsi="Calibri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sz w:val="20"/>
          <w:szCs w:val="20"/>
        </w:rPr>
        <w:t xml:space="preserve">w oparciu o </w:t>
      </w:r>
      <w:r>
        <w:rPr>
          <w:rFonts w:cs="Arial" w:ascii="Calibri" w:hAnsi="Calibri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 budowlany – Budowa drogi gminnej 08KDD w miejscowości Chinów, branża drogowa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 wykonawczy – Budowa drogi gminnej 08KDD w miejscowości Chinów, branża drogowa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ojekt wykonawczy –Stała organizacja ruchu – Budowa drogi gminnej 08KDD w miejscowości Chinów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Szczegółowe Specyfikacja Techniczne Budowa drogi gminnej nr 08KDD w miejscowości Chinów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Opinia geotechniczna – Budowa drogi gminnej 08KDD w miejscowości Chinów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Przedmiar robót – Budowa drogi gminnej 08KDD w miejscowości Chinów.</w:t>
      </w:r>
      <w:r>
        <w:rPr>
          <w:rFonts w:cs="Arial" w:ascii="Calibri" w:hAnsi="Calibri"/>
          <w:b w:val="false"/>
          <w:bCs w:val="false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  <w:lang w:val="pl-PL"/>
        </w:rPr>
        <w:t>/materiał pomocniczy/</w:t>
      </w:r>
    </w:p>
    <w:p>
      <w:pPr>
        <w:pStyle w:val="TextBody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umowie, </w:t>
      </w:r>
      <w:r>
        <w:rPr>
          <w:rFonts w:cs="Arial" w:ascii="Calibri" w:hAnsi="Calibri"/>
          <w:b w:val="false"/>
          <w:sz w:val="20"/>
          <w:szCs w:val="20"/>
        </w:rPr>
        <w:t>szczegółow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specyfikacjach technicznych wykonania i odbioru robót oraz z zachowaniem warunków określonych w SIWZ.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</w:t>
      </w:r>
      <w:r>
        <w:rPr>
          <w:rFonts w:cs="Arial" w:ascii="Calibri" w:hAnsi="Calibri"/>
          <w:b w:val="false"/>
          <w:sz w:val="20"/>
          <w:szCs w:val="20"/>
        </w:rPr>
        <w:t>zakres prac będących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dokumentacja, o której mowa w pkt. II.</w:t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ind w:left="284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348" w:hanging="0"/>
        <w:rPr/>
      </w:pPr>
      <w:r>
        <w:rPr>
          <w:rFonts w:cs="Arial" w:ascii="Calibri" w:hAnsi="Calibri"/>
          <w:sz w:val="20"/>
          <w:szCs w:val="20"/>
          <w:lang w:val="pl-PL"/>
        </w:rPr>
        <w:t>3. Projektowane parametry: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roga klasy D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Konstrukcja nawierzchni dla ruchu – KR1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roga o szerokości 3,5 m, z poszerzeniami w obrębie włączenia 5,0m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ijanka o szerokości 5,0 m i dł. 25m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Na całym odcinku przekrój jednostronny 2%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bocza z kruszywa o gr. 10 cm i szerokości 0,75m, spadek poprzeczny wynoszący 8%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jazdy do przyległych posesji i istniejących dróg z kruszywa gr. 15 cm, o szerokości 4,5 m do granicy pasa drogowego, skosy 2x2m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48"/>
        <w:rPr/>
      </w:pPr>
      <w:r>
        <w:rPr>
          <w:rFonts w:cs="Arial" w:ascii="Calibri" w:hAnsi="Calibri"/>
          <w:sz w:val="20"/>
          <w:szCs w:val="20"/>
          <w:lang w:val="pl-PL"/>
        </w:rPr>
        <w:t>III. Inne prace towarzyszące i wymagania zamawiającego przy realizacji zadania:</w:t>
      </w:r>
    </w:p>
    <w:p>
      <w:pPr>
        <w:pStyle w:val="TextBody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Przed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stąpieniem do </w:t>
      </w:r>
      <w:r>
        <w:rPr>
          <w:rFonts w:cs="Arial" w:ascii="Calibri" w:hAnsi="Calibri"/>
          <w:b w:val="false"/>
          <w:sz w:val="20"/>
          <w:szCs w:val="20"/>
        </w:rPr>
        <w:t xml:space="preserve">robót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ziemnych </w:t>
      </w:r>
      <w:r>
        <w:rPr>
          <w:rFonts w:cs="Arial" w:ascii="Calibri" w:hAnsi="Calibri"/>
          <w:b w:val="false"/>
          <w:sz w:val="20"/>
          <w:szCs w:val="20"/>
        </w:rPr>
        <w:t>Wykonawc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zlokalizuje istniejące uzbrojenie terenu i </w:t>
      </w:r>
      <w:r>
        <w:rPr>
          <w:rFonts w:cs="Arial" w:ascii="Calibri" w:hAnsi="Calibri"/>
          <w:b w:val="false"/>
          <w:sz w:val="20"/>
          <w:szCs w:val="20"/>
        </w:rPr>
        <w:t>dokona sprawdzenia położenia i głębokości posadowienia przewodów infrastruktury technicz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. </w:t>
      </w:r>
      <w:r>
        <w:rPr>
          <w:rFonts w:cs="Arial" w:ascii="Calibri" w:hAnsi="Calibri"/>
          <w:b w:val="false"/>
          <w:sz w:val="20"/>
          <w:szCs w:val="20"/>
        </w:rPr>
        <w:t>Prace ziemne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w pobliżu urządzeń infrastruktury technicznej należy wykonywać ręcznie pod nadzorem pracowników wyznaczonych przez właścicieli sieci.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O terminie rozpoczęcia prac należy powiadomić pisemnie z min. 14 dniowym wyprzedzeniem właścicieli sieci. O zakończeniu robót należy powiadomić właścicieli sieci w sposób przez nich określony.</w:t>
      </w:r>
      <w:r>
        <w:rPr>
          <w:rFonts w:cs="Arial" w:ascii="Calibri" w:hAnsi="Calibri"/>
          <w:b w:val="false"/>
          <w:sz w:val="20"/>
          <w:szCs w:val="20"/>
        </w:rPr>
        <w:t xml:space="preserve"> Zabezpieczenie przez Wykonawcę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jego koszt</w:t>
      </w:r>
      <w:r>
        <w:rPr>
          <w:rFonts w:cs="Arial" w:ascii="Calibri" w:hAnsi="Calibri"/>
          <w:b w:val="false"/>
          <w:sz w:val="20"/>
          <w:szCs w:val="20"/>
        </w:rPr>
        <w:t xml:space="preserve"> infrastruktury technicznej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inno być wykonane </w:t>
      </w:r>
      <w:r>
        <w:rPr>
          <w:rFonts w:cs="Arial" w:ascii="Calibri" w:hAnsi="Calibri"/>
          <w:b w:val="false"/>
          <w:sz w:val="20"/>
          <w:szCs w:val="20"/>
        </w:rPr>
        <w:t>zgodnie z zaleceniami dysponentów siec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wynikającymi z warunków technicznych i uzgodnień dokumentacji projektowej. W przypadku uszkodzeń sieci lub urządzeń koszty naprawy lub ich  wymiany ponosi Wykonawca. Wykonawca ponosi odpowiedzialność za skutki ekonomiczne, cywilne i związane z bezpieczeństwem w przypadku uszkodzenia sieci i przyłączy infrastruktury technicznej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Aktualizacja uzgodnień i warunków, projektów realizacji robót wydanych przez dysponentów sieci należy do Wykonawc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szystkie istniejące urządzenia infrastruktury technicznej należy wyregulować wysokościowo do projektowanych rzędnych zgodnie z zaleceniami ich właścicieli  na koszt Wykonawc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G</w:t>
      </w:r>
      <w:r>
        <w:rPr>
          <w:rFonts w:cs="Arial" w:ascii="Calibri" w:hAnsi="Calibri"/>
          <w:b w:val="false"/>
          <w:sz w:val="20"/>
          <w:szCs w:val="20"/>
        </w:rPr>
        <w:t>eodezyjne wytyczenie obiektu w terenie, bieżąca obsługa i geodezyjna inwentaryzacja powykonawcz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obiektu. Wykonawca po zakończeniu robót przekaże Zamawiającemu 5 </w:t>
      </w:r>
      <w:r>
        <w:rPr>
          <w:rFonts w:cs="Arial" w:ascii="Calibri" w:hAnsi="Calibri"/>
          <w:b w:val="false"/>
          <w:sz w:val="20"/>
          <w:szCs w:val="20"/>
          <w:lang w:val="pl-PL"/>
        </w:rPr>
        <w:t>kompletów</w:t>
      </w:r>
      <w:r>
        <w:rPr>
          <w:rFonts w:cs="Arial" w:ascii="Calibri" w:hAnsi="Calibri"/>
          <w:b w:val="false"/>
          <w:sz w:val="20"/>
          <w:szCs w:val="20"/>
        </w:rPr>
        <w:t xml:space="preserve"> powykonawczej inwentaryzacji geodezyjnej wraz z zestawieniem ilościowym wykon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bezpieczenie nadzoru ze strony właścicieli sieci kolidującej z zadaniem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cinki drzew i krzewów </w:t>
        <w:br/>
        <w:t>i uporządkowanie terenu po robotach budowlanych w zakresie i na koszt Wykonawc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e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>e</w:t>
      </w:r>
      <w:r>
        <w:rPr>
          <w:rFonts w:cs="Arial" w:ascii="Calibri" w:hAnsi="Calibri"/>
          <w:b w:val="false"/>
          <w:sz w:val="20"/>
          <w:szCs w:val="20"/>
        </w:rPr>
        <w:t xml:space="preserve"> przez uprawnione laboratoria pomiarów i badań w czasie realizacji inwestycji, potwierdzających jakość wykonanych robót i wbudowanych materiał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uzyskania zgody na zajęcie pasa drogowego i  usunięcia ewentualnych kolizji oraz uzyskania wszelkich innych zgód, decyzji, zezwoleń niezbędnych do prawidłowego wykonania robót oraz ponosi z tego tytułu wszelkie zobowiązania finansowe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pl-PL"/>
        </w:rPr>
        <w:t>Wykonawca przedłoży dokumentację powykonawczą w tym finansowe rozliczenia – kosztorys powykonawczy, zgodnie z wymaganiami jednostki dofinansowującej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y realizacji zadania należy uwzględnić zalecenia wynikające z:</w:t>
      </w:r>
    </w:p>
    <w:p>
      <w:pPr>
        <w:pStyle w:val="TextBody"/>
        <w:ind w:left="690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- Pisma ZWiK.5201.40.1.2020.ABS z dnia 29.07.2020r. Kozienickiej Gospodarki Komunalnej Sp. z o. o. </w:t>
        <w:br/>
        <w:t>w Kozienicach, w sprawie zabezpieczenia sieci wodociągowej i kanalizacji sanitarnej.</w:t>
      </w:r>
    </w:p>
    <w:p>
      <w:pPr>
        <w:pStyle w:val="TextBody"/>
        <w:ind w:left="69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- Pisma WI.7013.62.2020 z dnia 23 lipca 2020r. Gminy Kozienice w sprawie przedłożonej koncepcji budowy drogi 08KDD w m. Chinów.</w:t>
      </w:r>
    </w:p>
    <w:p>
      <w:pPr>
        <w:pStyle w:val="TextBody"/>
        <w:ind w:left="69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IV. </w:t>
      </w: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  <w:lang w:val="pl-PL"/>
        </w:rPr>
        <w:t xml:space="preserve">Prace zostaną rozpoczęte po uzyskaniu decyzji ZRID, która jest w trakcie wydawania przez Starostwo Powiatowe, </w:t>
      </w:r>
    </w:p>
    <w:p>
      <w:pPr>
        <w:pStyle w:val="TextBody"/>
        <w:numPr>
          <w:ilvl w:val="0"/>
          <w:numId w:val="1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będą prowadzone w czynnym terenie. Wykonawca musi uwzględnić wynikające stąd  ograniczenia i konieczność wykonania dodatkowych zabezpieczeń.</w:t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0"/>
          <w:szCs w:val="20"/>
        </w:rPr>
        <w:t>zabezpieczy trwale i oznakuje teren budowy zgodnie z przepisami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 i zamontuje w miejscu wskazanym przez Zamawiającego tablicę informacyjną zgodnie z wymaganiami Zamawiającego. Tablica o wymiarach 700mmx 900mm zawieszona na ustawionym w tym celu słupku.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wca przed wprowadzeniem organizacji ruchu zawiadomi organ zarządzający ruchem, zarząd drogi oraz właściwego komendanta policji o terminie jej wprowadzenia , co najmniej na 7 dnia przed dniem wprowadzenia organizacji ruchu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wiadomienie co najmniej na 14 dni przed planowanym rozpoczęciem robót mieszkańców przyległych posesji poprzez pisemne ogłoszenia o planowanych pracach i utrudnieniach, w tym zapewnienia swobodnego dostępu do przyległych posesji. 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przed rozpoczęciem robót budowlanych sporządzi inwentaryzację stanu istniejącej zabudowy zlokalizowanej w bezpośrednim sąsiedztwie pasa drogowego, dokumentując stan techniczny tych obiektów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any jest powiadomić o terminie rozpoczęcia prac związanych z budową drogi Kozienicką Gospodarkę Komunalną Sp. z o. o. w Kozienicach, 14 dni przed jej rozpoczęciem.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425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6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6"/>
        </w:numPr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mają  obowiązek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 żądanie Zamawiającego </w:t>
      </w:r>
      <w:r>
        <w:rPr>
          <w:rFonts w:cs="Arial" w:ascii="Calibri" w:hAnsi="Calibri"/>
          <w:b w:val="false"/>
          <w:sz w:val="20"/>
          <w:szCs w:val="20"/>
        </w:rPr>
        <w:t>sporządzić niezbędne dokument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y, </w:t>
      </w:r>
      <w:r>
        <w:rPr>
          <w:rFonts w:cs="Arial" w:ascii="Calibri" w:hAnsi="Calibri"/>
          <w:b w:val="false"/>
          <w:sz w:val="20"/>
          <w:szCs w:val="20"/>
        </w:rPr>
        <w:t>w tym (szczegółowe harmonogramy rzeczowo-finansowe, harmonogramy płatności, kosztorysy szczegółowe,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powykonawcze, zestawienie robót,</w:t>
      </w:r>
      <w:r>
        <w:rPr>
          <w:rFonts w:cs="Arial" w:ascii="Calibri" w:hAnsi="Calibri"/>
          <w:b w:val="false"/>
          <w:sz w:val="20"/>
          <w:szCs w:val="20"/>
        </w:rPr>
        <w:t xml:space="preserve"> raporty, dokumentację finansową, protokoły odbioru, rozliczenia bieżącego i całkowitego rzeczowego i finansowego zadania, rozliczenia na każdym etapie realizacji zadania inwestycyjnego kwalifikowalności kosztów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oraz przedstawiania płatności 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dmiotowego zadania, </w:t>
      </w:r>
      <w:r>
        <w:rPr>
          <w:rFonts w:cs="Arial" w:ascii="Calibri" w:hAnsi="Calibri"/>
          <w:b w:val="false"/>
          <w:sz w:val="20"/>
          <w:szCs w:val="20"/>
        </w:rPr>
        <w:t>zabezpieczając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tym samym</w:t>
      </w:r>
      <w:r>
        <w:rPr>
          <w:rFonts w:cs="Arial" w:ascii="Calibri" w:hAnsi="Calibri"/>
          <w:b w:val="false"/>
          <w:sz w:val="20"/>
          <w:szCs w:val="20"/>
        </w:rPr>
        <w:t xml:space="preserve"> interesy Zamawiającego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Z</w:t>
      </w:r>
      <w:r>
        <w:rPr>
          <w:rFonts w:cs="Arial" w:ascii="Calibri" w:hAnsi="Calibri"/>
          <w:b w:val="false"/>
          <w:sz w:val="20"/>
          <w:szCs w:val="20"/>
        </w:rPr>
        <w:t>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36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firstLine="36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V. Opis stanu istniejącego.</w:t>
      </w:r>
    </w:p>
    <w:p>
      <w:pPr>
        <w:pStyle w:val="TextBody"/>
        <w:spacing w:lineRule="auto" w:line="276"/>
        <w:ind w:firstLine="36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dmiotowa inwestycja zlokalizowana jest w granicach administracyjnych miejscowości Chinów, gmina Kozienice zgodnie z planem sytuacyjnym inwestycji. Projektowana droga stanowi kontynuacje projektowanej drogi w m. Łuczynów oraz włącza się poprzez istniejący zjazd indywidualny do drogi krajowej nr 79. Istniejąca droga objęta projektem posiada nawierzchnię częściowo z kruszywa i szlaki oraz służy do obsługi przyległych posesji gospodarstw rolnych i pól uprawnych. Droga nie jest oświetlona, zlokalizowana jest na terenie płaskim. Teren uzbrojony i wyposażony w infrastrukturę techniczną: linie nn, wodociąg, kanalizacja sanitarna. W obrębie pasa drogowego są drzewa do pielęgnacji, krzaki i zarośla do usunięcia. Droga wewnętrzna. </w:t>
      </w:r>
    </w:p>
    <w:p>
      <w:pPr>
        <w:pStyle w:val="TextBody"/>
        <w:spacing w:lineRule="auto" w:line="276"/>
        <w:ind w:firstLine="36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yjęte rozwiązania konstrukcyjne i lokalizacyjne drogi nie powodują konieczności przebudowy istniejącej infrastruktury technicznej. W ramach zadania przewiduje się regulację wysokościową istniejącej infrastruktury /skrzynki, zasuwy, studnie, hydranty/ zgodnie z pismem KGK Sp. z o. o. oraz przestawienie słupków informacyjnych.</w:t>
      </w:r>
    </w:p>
    <w:p>
      <w:pPr>
        <w:pStyle w:val="TextBody"/>
        <w:spacing w:lineRule="auto" w:line="276"/>
        <w:ind w:firstLine="36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Na drodze gminnej nie występuje żadne oznakowanie pionowe i poziome. Droga znajduje się częściowo </w:t>
        <w:br/>
        <w:t xml:space="preserve">w obszarze zabudowanym a częściowo poza nim. Na drodze powiatowej i krajowej występuje oznakowanie pionowe i poziome poza zakresem opracowania. Zgodnie z organizacja włączenie drogi gminnej  /wewnętrznej/ do drogi krajowej realizowane będzie poprzez istniejący zjazd indywidualny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0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marianna_gawryjołek</dc:creator>
  <dc:description/>
  <cp:keywords/>
  <dc:language>en-US</dc:language>
  <cp:lastModifiedBy>izabela_sadura</cp:lastModifiedBy>
  <cp:lastPrinted>2020-12-09T09:02:00Z</cp:lastPrinted>
  <dcterms:modified xsi:type="dcterms:W3CDTF">2020-12-22T08:52:00Z</dcterms:modified>
  <cp:revision>118</cp:revision>
  <dc:subject/>
  <dc:title/>
</cp:coreProperties>
</file>