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>I. Informacje dotyczące przedmiotu zamówienia: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Rozbudowa drogi gminnej nr 170527W w miejscowości Kociołki w zakresie budowy chodnika </w:t>
        <w:br/>
        <w:t>w kierunku drogi krajowej nr 79</w:t>
      </w:r>
      <w:r>
        <w:rPr>
          <w:rFonts w:cs="Tahoma" w:ascii="Calibri" w:hAnsi="Calibri"/>
          <w:bCs/>
          <w:sz w:val="20"/>
          <w:szCs w:val="20"/>
        </w:rPr>
        <w:t xml:space="preserve"> polegająca na wykonaniu chodnika z kostki betonowej szerokości 2,0m, </w:t>
        <w:br/>
        <w:t>o długości 425,00 m, na ww. odcinku drogi po jej lewej stronie, odtworzenie nawierzchni jezdni z betonu asfaltowego na podbudowie z kruszywa łamanego, wykonanie systemu retencyjno –rozsączającego odwodnienia drogi, wykonanie zjazdów do posesji. Wykonanie przebudowy odcinka sieci telekomunikacyjnej oraz zmiana usytuowania słupków rozdzielczych sieci telekomunikacyjnych</w:t>
      </w:r>
      <w:r>
        <w:rPr>
          <w:rFonts w:cs="Arial" w:ascii="Calibri" w:hAnsi="Calibri"/>
          <w:sz w:val="20"/>
          <w:szCs w:val="20"/>
        </w:rPr>
        <w:t xml:space="preserve">. Chodnik i system odwodnienia drogi wykonane zostaną w istniejącym pasie drogi oraz na działkach wynikających z podziału działek, zjazdy na posesję wykonane zostaną jako utwardzone z kostki betonowej na podbudowie z kruszywa łamanego. </w:t>
        <w:br/>
        <w:t>W ramach inwestycji dokonana zostanie również korekta krawędzi jezdni, zapewniająca właściwe ukształtowanie w planie, w tym: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przygotowawcze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tworzenie trasy i punktów wysokościowych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zebranie podbudowy betonowej, podbudowy z kruszywa kamiennego, nawierzchni z mieszanek mineralno-bitumicznych oraz wywiezienie gruzu z terenu budowy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Usunięcie drzew, pni i krzewów wraz z karczowaniem oraz wywiezienie dłużyc, karpiny oraz gałęzi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zebranie i przestawienie</w:t>
      </w:r>
      <w:r>
        <w:rPr>
          <w:rFonts w:cs="Arial" w:ascii="Calibri" w:hAnsi="Calibri"/>
          <w:b w:val="false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 nowe miejsce ogrodzeń działek wraz z wywozem materiałów </w:t>
        <w:br/>
        <w:t xml:space="preserve">z rozbiórki. W przypadku uszkodzenia ogrodzeń można odtworzyć go z nowych materiałów nie gorszych niż pierwotne w uzgodnieniu z właścicielem posesji. </w:t>
      </w:r>
      <w:r>
        <w:rPr>
          <w:rFonts w:cs="Arial" w:ascii="Calibri" w:hAnsi="Calibri"/>
          <w:sz w:val="20"/>
          <w:szCs w:val="20"/>
          <w:lang w:val="pl-PL"/>
        </w:rPr>
        <w:t>Patrz również uwaga nr 5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stawienie skrzynek złączeniowych energetycznych – skrzynki kablowe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stawienie słupka do znaków drogowych wraz z tablicą A-5.</w:t>
      </w:r>
    </w:p>
    <w:p>
      <w:pPr>
        <w:pStyle w:val="TextBody"/>
        <w:numPr>
          <w:ilvl w:val="0"/>
          <w:numId w:val="3"/>
        </w:numPr>
        <w:ind w:left="1353" w:hanging="36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wykopów i nasypów pod warstwy konstrukcyjne nawierzchni chodnika i zjazdów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odwodnienia drogi wraz z chodnikiem poprzez system retencyjno-rozsączający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rofilowania i zagęszczenia podłoża w korycie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krawężników betonowych wraz z obrzeżami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odbudowy z kruszywa łamanego, mieszanki związanej spoiwem hydraulicznym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nawierzchni chodników z kostki brukowej betonowej, zjazdów z kostki brukowej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nawierzchni z betonu asfaltowego.</w:t>
      </w:r>
    </w:p>
    <w:p>
      <w:pPr>
        <w:pStyle w:val="TextBody"/>
        <w:numPr>
          <w:ilvl w:val="0"/>
          <w:numId w:val="3"/>
        </w:numPr>
        <w:ind w:left="1353" w:hanging="36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wierzchni na skarpach z płyt ażurowych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bramowanie jezdni, chodników oraz zjazdów poprzez montaż obrzeży i krawężników betonowych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regulacji wysokościowej urządzeń uzbrojenia podziemnego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trawników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geodezyjnej inwentaryzacji powykonawczej.</w:t>
      </w:r>
    </w:p>
    <w:p>
      <w:pPr>
        <w:pStyle w:val="TextBody"/>
        <w:numPr>
          <w:ilvl w:val="0"/>
          <w:numId w:val="3"/>
        </w:numPr>
        <w:ind w:left="1353" w:hanging="36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rojektu czasowej organizacji ruchu wraz z wprowadzeniem oznakowania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łożenie sieci telekomunikacyjnej.</w:t>
      </w:r>
    </w:p>
    <w:p>
      <w:pPr>
        <w:pStyle w:val="TextBody"/>
        <w:numPr>
          <w:ilvl w:val="0"/>
          <w:numId w:val="3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inne zgodne z wymaganiami SIWZ,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color w:val="FF0000"/>
          <w:sz w:val="20"/>
          <w:szCs w:val="20"/>
          <w:lang w:val="pl-PL"/>
        </w:rPr>
      </w:pPr>
      <w:r>
        <w:rPr>
          <w:rFonts w:cs="Arial" w:ascii="Calibri" w:hAnsi="Calibri"/>
          <w:b w:val="false"/>
          <w:color w:val="FF0000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WAGA do pkt. 5: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rzed przystąpieniem do usunięcia naniesień w tym do rozbiórki ogrodzeń i ich przestawienia w nowe miejsce Wykonawca ma obowiązek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tyczyć geodezyjne granice każdej działki wywłaszczanej pod chodnik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konać szczegółowej inwentaryzacji naniesień na tych działkach min. w zakresie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nasadzeń zieleni w tym: krzewów, krzaków, drzew itp.,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naniesień budowalnych min. ogrodzeń, bram, furtek, nawierzchni utwardzonych,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innych elementów,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sporządzić protokół inwentaryzacji naniesień dla każdej działki z poprzednimi właścicielami/lem przy udziale Zamawiającego, /w protokole należy szczegółowo wskazać rodzaj, typ naniesień i ilości – wzór opracuje Zamawiający/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uzyskać oświadczenie o zrzeczeniu się z odszkodowania z naniesień określonych w protokole </w:t>
        <w:br/>
        <w:t>/wzór opracuje Zamawiający/, przy współpracy z przedstawicielem Zamawiającego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piero po uzyskaniu w/w dokumentów Wykonawca może dokonać usunięcia naniesień, rozbiórki </w:t>
        <w:br/>
        <w:t>i przestawienia ogrodzeń w nowe miejsce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 przypadku odmowy podpisania oświadczenia o którym mowa w pkt. d, strony ustalą protokolarnie zakres prac niezbędnych do wykonania i je rozliczą w ramach zawartej umowy. Nie wyklucza się ograniczenia zakresu prac tylko do usunięcia naniesień w tym rozbiórki ogrodzeń i ich utylizacji, bez przestawiania w nowe miejsc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I. </w:t>
      </w: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Zadanie </w:t>
      </w:r>
      <w:r>
        <w:rPr>
          <w:rFonts w:cs="Arial" w:ascii="Calibri" w:hAnsi="Calibri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sz w:val="20"/>
          <w:szCs w:val="20"/>
        </w:rPr>
        <w:t xml:space="preserve">w oparciu o </w:t>
      </w:r>
      <w:r>
        <w:rPr>
          <w:rFonts w:cs="Arial" w:ascii="Calibri" w:hAnsi="Calibri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 budowlany – Rozbudowa drogi gminnej nr 170527W w miejscowości Kociołki w zakresie budowy chodnika na odcinku od działki nr 1/2 do działki nr 15 – branża drogowa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 wykonawczy – Rozbudowa drogi gminnej nr 170527W w miejscowości Kociołki w zakresie budowy chodnika na odcinku od działki nr 1/2 do działki nr 15 – branża drogowa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 budowlano – wykonawczy- branża telekomunikacyjna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Specyfikacja techniczna Wykonania i Odbioru Robót –Rozbudowa drogi gminnej nr 170527W </w:t>
        <w:br/>
        <w:t xml:space="preserve">w miejscowości Kociołki w zakresie budowy chodnika na odcinku od działki nr 1/2 do działki nr </w:t>
        <w:br/>
        <w:t>15 - branża drogowa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Analiza Powiązań Inwestycji z innymi drogami publicznymi – branża drogowa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Opinia geotechniczna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zedmiar robót –branża drogowa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zedmiar robót –branża instalacyjna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zedmiar robót – branża telekomunikacyjna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Inwentaryzacja zieleni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umowie, </w:t>
      </w:r>
      <w:r>
        <w:rPr>
          <w:rFonts w:cs="Arial" w:ascii="Calibri" w:hAnsi="Calibri"/>
          <w:b w:val="false"/>
          <w:sz w:val="20"/>
          <w:szCs w:val="20"/>
        </w:rPr>
        <w:t>szczegółow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specyfikacjach technicznych wykonania i odbioru robót oraz z zachowaniem warunków określonych w SIWZ.</w:t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</w:t>
      </w:r>
      <w:r>
        <w:rPr>
          <w:rFonts w:cs="Arial" w:ascii="Calibri" w:hAnsi="Calibri"/>
          <w:b w:val="false"/>
          <w:sz w:val="20"/>
          <w:szCs w:val="20"/>
        </w:rPr>
        <w:t>zakres prac będących</w:t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dokumentacja, o której mowa w pkt. II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left="348" w:hanging="0"/>
        <w:rPr/>
      </w:pPr>
      <w:r>
        <w:rPr>
          <w:rFonts w:cs="Arial" w:ascii="Calibri" w:hAnsi="Calibri"/>
          <w:sz w:val="20"/>
          <w:szCs w:val="20"/>
          <w:lang w:val="pl-PL"/>
        </w:rPr>
        <w:t>3. Projektowane parametry: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roga klasy D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Nawierzchnia dla ruchu – KR1 – mieszanka mineralno –bitumiczna-istniejąca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krój drogi – półuliczny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Szerokość jezdni – 5,00 m istniejąca.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Szerokość chodnika – 2,00m projektowana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Całkowita długość chodnika – 425,00 m projektowana.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chylenie poprzeczne jezdni – 2% daszkowy.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chylenie poprzeczne chodnika – 2% w kierunku jezdni.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wodnieni drogi – system retencyjno –rozsączający.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jazdy – szerokość 4,5m – z nawierzchnią jezdni skosy 1:1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Zjazdy o szerokości 6,00m – łuki poziome o promieniu R=3,00m, nawierzchnia zjazdów od strony ciągu pieszego i działek ograniczona obrzeżem betonowym, od strony jezdni ograniczona krawężnikiem betonowym.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tworzenie pasa zieleni zlokalizowanego w granicach pasa drogowego –gruntowanie terenu i wysiew traw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48"/>
        <w:rPr/>
      </w:pPr>
      <w:r>
        <w:rPr>
          <w:rFonts w:cs="Arial" w:ascii="Calibri" w:hAnsi="Calibri"/>
          <w:sz w:val="20"/>
          <w:szCs w:val="20"/>
          <w:lang w:val="pl-PL"/>
        </w:rPr>
        <w:t>III. Inne prace towarzyszące i wymagania zamawiającego przy realizacji zadania:</w:t>
      </w:r>
    </w:p>
    <w:p>
      <w:pPr>
        <w:pStyle w:val="TextBody"/>
        <w:ind w:firstLine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rzed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stąpieniem do </w:t>
      </w:r>
      <w:r>
        <w:rPr>
          <w:rFonts w:cs="Arial" w:ascii="Calibri" w:hAnsi="Calibri"/>
          <w:b w:val="false"/>
          <w:sz w:val="20"/>
          <w:szCs w:val="20"/>
        </w:rPr>
        <w:t xml:space="preserve">robót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iemnych </w:t>
      </w:r>
      <w:r>
        <w:rPr>
          <w:rFonts w:cs="Arial" w:ascii="Calibri" w:hAnsi="Calibri"/>
          <w:b w:val="false"/>
          <w:sz w:val="20"/>
          <w:szCs w:val="20"/>
        </w:rPr>
        <w:t>Wykonawc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zlokalizuje istniejące uzbrojenie terenu i </w:t>
      </w:r>
      <w:r>
        <w:rPr>
          <w:rFonts w:cs="Arial" w:ascii="Calibri" w:hAnsi="Calibri"/>
          <w:b w:val="false"/>
          <w:sz w:val="20"/>
          <w:szCs w:val="20"/>
        </w:rPr>
        <w:t>dokona sprawdzenia położenia i głębokości posadowienia przewodów infrastruktury technicz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b w:val="false"/>
          <w:sz w:val="20"/>
          <w:szCs w:val="20"/>
        </w:rPr>
        <w:t>Prace ziemne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w pobliżu urządzeń infrastruktury technicznej należy wykonywać ręcznie pod nadzorem pracowników wyznaczonych przez właścicieli sieci.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O terminie rozpoczęcia prac należy powiadomić pisemnie z min. 14 dniowym wyprzedzeniem właścicieli sieci. O zakończeniu robót należy powiadomić właścicieli sieci w sposób przez nich określony.</w:t>
      </w:r>
      <w:r>
        <w:rPr>
          <w:rFonts w:cs="Arial" w:ascii="Calibri" w:hAnsi="Calibri"/>
          <w:b w:val="false"/>
          <w:sz w:val="20"/>
          <w:szCs w:val="20"/>
        </w:rPr>
        <w:t xml:space="preserve"> Zabezpieczenie przez Wykonawcę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jego koszt</w:t>
      </w:r>
      <w:r>
        <w:rPr>
          <w:rFonts w:cs="Arial" w:ascii="Calibri" w:hAnsi="Calibri"/>
          <w:b w:val="false"/>
          <w:sz w:val="20"/>
          <w:szCs w:val="20"/>
        </w:rPr>
        <w:t xml:space="preserve"> infrastruktury technicznej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inno być wykonane </w:t>
      </w:r>
      <w:r>
        <w:rPr>
          <w:rFonts w:cs="Arial" w:ascii="Calibri" w:hAnsi="Calibri"/>
          <w:b w:val="false"/>
          <w:sz w:val="20"/>
          <w:szCs w:val="20"/>
        </w:rPr>
        <w:t>zgodnie z zaleceniami dysponentów siec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ynikającymi z warunków technicznych i uzgodnień dokumentacji projektowej. Aktualizacja uzgodnień i warunków należy do Wykonawcy. W przypadku uszkodzeń sieci lub urządzeń koszty naprawy lub ich  wymiany ponosi Wykonawca. Wykonawca ponosi odpowiedzialność za skutki ekonomiczne, cywilne i związane</w:t>
        <w:br/>
        <w:t>z bezpieczeństwem w przypadku uszkodzenia sieci i przyłączy infrastruktury technicznej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Aktualizacja uzgodnień i warunków, projektów realizacji robót wydanych przez dysponentów sieci należy do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e wytyczenie obiektu w terenie,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obiektu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bezpieczenie nadzoru ze strony właścicieli sieci kolidującej z zadaniem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cinki drzew i krzewów </w:t>
        <w:br/>
        <w:t>i uporządkowanie terenu po robotach budowlanych w zakresie i na koszt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e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i  usunięcia ewentualnych kolizji oraz uzyskania wszelkich innych zgód, decyzji, zezwoleń niezbędnych do prawidłowego wykonania robót oraz ponosi z tego tytułu wszelkie zobowiązania finansowe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y realizacji zadania należy uwzględnić zalecenia wynikające z: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isma Orange Polska S.A. TTISILU/MG.215-25665/18 z dnia 21.05.2018r. w sprawie warunków technicznych na przełożenie sieci telekomunikacyjnej w związku z planowaną rozbudową drogi gminnej 170527W w m. Kociołki w zakresie budowy chodnika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isma PGE Dystrybucja S.A. L.dz./RM/2638/2018 z dnia 29.06.2018r, dot. wymiany złączy kablowych w m. Kociołki gm. Kozienice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otokołu z narady koordynacyjnej nr PODGiK.I.6630.65.2018 z dnia 11.07.2018r. Starostwa Powiatowego w Kozienicach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isma Orange Polska S.A. TODDKLU/JM.215-50449/18 z dnia 28.09.2018r. dot. uzgodnienia projektu budowlano-wykonawczego dotyczącego realizacji projektu „rozbudowa drogi gminnej 170527W w m. Kociołki w zakresie budowy chodnika”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isma Zarządu Województwa mazowieckiego w Warszawie OTR-UO-4340.272.2018.AP z dnia 12.07.2018r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isma PGW Wody Polskie w Radomiu WA.ZUZ.4.421.2.28.2018.2019.MM z dnia 01.07.2019r.</w:t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IV. </w:t>
      </w: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oboty będą prowadzone w czynnym terenie. Wykonawca musi uwzględnić wynikające stąd  ograniczenia i konieczność wykonania dodatkowych zabezpieczeń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bezpieczy trwale i oznakuje teren budowy zgodnie z przepisami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Na żądanie Zamawiającego wykona i zamontuje w miejscu wskazanym przez Zamawiającego tablicę informacyjną zgodnie z wymaganiami Zamawiającego. Tablica o wymiarach 700mmx 900mm zawieszona na ustawionym w tym celu słupku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wca przed wprowadzeniem organizacji ruchu zawiadomi organ zarządzający ruchem, zarząd drogi oraz właściwego komendanta policji o terminie jej wprowadzenia , co najmniej na 7 dnia przed dniem wprowadzenia organizacji ruchu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owiadomienie co najmniej na 14 dni przed planowanym rozpoczęciem robót mieszkańców przyległych posesji poprzez pisemne ogłoszenia o planowanych pracach i utrudnieniach, w tym zapewnienia swobodnego dostępu do przyległych posesji. 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ace dotyczące sieci telekomunikacyjnej należy wykonać z zachowaniem obowiązujących przepisów określonych w instrukcjach BHP wprowadzonych do użytku Zarządzeniem nr 57 Dyrektora TP S.A. ds. Zasobów Ludzkich z dnia 22.03.2000r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Wykonawca zobowiązany jest na 14 dni przed rozpoczęciem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robót powiadomić Orange S.A. Wydział Utrzymania Sieci w Warszawie, celem wyznaczenia nadzoru.</w:t>
      </w:r>
    </w:p>
    <w:p>
      <w:pPr>
        <w:pStyle w:val="Akapitzlis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ykonawca zobowiązany jest do złożenia wniosku do PGE Dystrybucja S.A. o wyłączenie w sprawie wymiany załączy kablowych, zgodnie z obowiązującymi przepisami BHP i procedurami PGE Dystrybucja S.A.</w:t>
      </w:r>
    </w:p>
    <w:p>
      <w:pPr>
        <w:pStyle w:val="Akapitzlis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Roboty ziemne w strefie ochronnej gazociągu wykonać ręcznie. O przystąpieniu do prac Wykonawca zobowiązany jest powiadomić Gazownię w Pionkach z 14 dniowym wyprzedzeniem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9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9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mają  obowiązek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na żądanie Zamawiającego </w:t>
      </w:r>
      <w:r>
        <w:rPr>
          <w:rFonts w:cs="Arial" w:ascii="Calibri" w:hAnsi="Calibri"/>
          <w:b w:val="false"/>
          <w:sz w:val="20"/>
          <w:szCs w:val="20"/>
        </w:rPr>
        <w:t>sporządzić niezbędne dokument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y, </w:t>
      </w:r>
      <w:r>
        <w:rPr>
          <w:rFonts w:cs="Arial" w:ascii="Calibri" w:hAnsi="Calibri"/>
          <w:b w:val="false"/>
          <w:sz w:val="20"/>
          <w:szCs w:val="20"/>
        </w:rPr>
        <w:t>w tym (szczegółowe harmonogramy rzeczowo-finansowe, harmonogramy płatności, kosztorysy szczegółowe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powykonawcze, zestawienie robót,</w:t>
      </w:r>
      <w:r>
        <w:rPr>
          <w:rFonts w:cs="Arial" w:ascii="Calibri" w:hAnsi="Calibri"/>
          <w:b w:val="false"/>
          <w:sz w:val="20"/>
          <w:szCs w:val="20"/>
        </w:rPr>
        <w:t xml:space="preserve"> raporty, dokumentację finansową, protokoły odbioru, rozliczenia bieżącego i całkowitego rzeczowego i finansowego zadania, rozliczenia na każdym etapie realizacji zadania inwestycyjnego kwalifikowalności kosztó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oraz przedstawiania płatności 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dmiotowego zadania, </w:t>
      </w:r>
      <w:r>
        <w:rPr>
          <w:rFonts w:cs="Arial" w:ascii="Calibri" w:hAnsi="Calibri"/>
          <w:b w:val="false"/>
          <w:sz w:val="20"/>
          <w:szCs w:val="20"/>
        </w:rPr>
        <w:t>zabezpieczając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tym samym</w:t>
      </w:r>
      <w:r>
        <w:rPr>
          <w:rFonts w:cs="Arial" w:ascii="Calibri" w:hAnsi="Calibri"/>
          <w:b w:val="false"/>
          <w:sz w:val="20"/>
          <w:szCs w:val="20"/>
        </w:rPr>
        <w:t xml:space="preserve"> interesy Zamawiającego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Z</w:t>
      </w:r>
      <w:r>
        <w:rPr>
          <w:rFonts w:cs="Arial" w:ascii="Calibri" w:hAnsi="Calibri"/>
          <w:b w:val="false"/>
          <w:sz w:val="20"/>
          <w:szCs w:val="20"/>
        </w:rPr>
        <w:t>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V. Opis stanu istniejącego.</w:t>
      </w:r>
    </w:p>
    <w:p>
      <w:pPr>
        <w:pStyle w:val="TextBody"/>
        <w:spacing w:lineRule="auto" w:line="276"/>
        <w:ind w:first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owana droga gminna 170527W zlokalizowana jest w miejscowości Kociołki, gmina Kozienice, powiat kozienicki, jednostka ewidencyjna 140705_5 Kozienice – obszar wiejski, obręb 0013 Kociołki. W stanie istniejącym droga gminna posiada jezdnię utwardzoną o nawierzchni bitumicznej i szerokości 5,00 m oraz obustronne pobocza gruntowe – zieleń o zmiennej szerokości.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wym przebiegiem , z jednego kierunku łączy miejscowość Kociołki z droga krajową Nr 79, natomiast z drugiego kierunku z miejscowością Nowiny. W bezpośrednim otoczeniu przedmiotowej inwestycji występuje zabudowa mieszkaniowa jednorodzinna.</w:t>
      </w:r>
    </w:p>
    <w:p>
      <w:pPr>
        <w:pStyle w:val="Tekstpodstawowy2"/>
        <w:spacing w:lineRule="auto" w:line="24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stawowym celem przedmiotowej inwestycji jest poprawa stanu technicznego drogi- odwodnienie, poprawa bezpieczeństwa użytkowników zarówno ruchu kołowego jak i pieszych – budowa chodnika oraz poprawa walorów estetycznych terenu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0"/>
        </w:tabs>
        <w:ind w:left="70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marianna_gawryjołek</dc:creator>
  <dc:description/>
  <cp:keywords/>
  <dc:language>en-US</dc:language>
  <cp:lastModifiedBy>izabela_sadura</cp:lastModifiedBy>
  <cp:lastPrinted>2020-12-09T09:02:00Z</cp:lastPrinted>
  <dcterms:modified xsi:type="dcterms:W3CDTF">2020-12-09T08:03:00Z</dcterms:modified>
  <cp:revision>86</cp:revision>
  <dc:subject/>
  <dc:title/>
</cp:coreProperties>
</file>