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8"/>
          <w:szCs w:val="28"/>
          <w:lang w:eastAsia="pl-PL"/>
        </w:rPr>
        <w:t>OGŁOSZENIE O ZAMÓWIENIU - Dostawy</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1036-N-2018 z dnia 2018-09-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Kozienice: </w:t>
      </w:r>
      <w:r>
        <w:rPr>
          <w:rFonts w:eastAsia="Times New Roman" w:cs="Times New Roman" w:ascii="Times New Roman" w:hAnsi="Times New Roman"/>
          <w:b/>
          <w:sz w:val="24"/>
          <w:szCs w:val="24"/>
          <w:lang w:eastAsia="pl-PL"/>
        </w:rPr>
        <w:t>Zakup lekkiego samochodu ratowniczo-gaśniczego 4x4 dla OSP Brzeźnica</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r>
    </w:p>
    <w:tbl>
      <w:tblPr>
        <w:tblW w:w="4996" w:type="dxa"/>
        <w:jc w:val="left"/>
        <w:tblInd w:w="-22" w:type="dxa"/>
        <w:tblLayout w:type="fixed"/>
        <w:tblCellMar>
          <w:top w:w="15" w:type="dxa"/>
          <w:left w:w="15" w:type="dxa"/>
          <w:bottom w:w="15" w:type="dxa"/>
          <w:right w:w="15" w:type="dxa"/>
        </w:tblCellMar>
      </w:tblPr>
      <w:tblGrid>
        <w:gridCol w:w="4996"/>
      </w:tblGrid>
      <w:tr>
        <w:trPr/>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w:t>
            </w:r>
          </w:p>
        </w:tc>
      </w:tr>
      <w:tr>
        <w:trPr/>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zienice, 26-900 Kozienice, ul. Parkowa 5</w:t>
            </w:r>
          </w:p>
        </w:tc>
      </w:tr>
      <w:tr>
        <w:trPr/>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otnicza Straż Pożarna w Brzeźnic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kozienic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Gmina Kozienice, 26-900 Kozienice, ul. Parkowa 5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up lekkiego samochodu ratowniczo-gaśniczego 4x4 dla OSP Brzeźnic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011.3.PS.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zakup i dostawa fabrycznie nowego, wyprodukowanego nie wcześniej niż w 2017r. lekkiego samochodu ratowniczo – gaśniczego dla jednostki OSP w Brzeźnicy z dokumentami niezbędnymi do jego rejestracji, w zakresie i na warunkach określonych w części III i IV SIWZ. Przedmiot zamówienia, zakres prac oraz min. wymagania dotyczące parametrów technicznych przedmiotu zamówienia zostały określone w SIWZ, tj. części III – Szczegółowy opis przedmiotu zamówienia i części IV – Specyfikacja Techniczna Oferowanej Dostawy.Wykonawca zobowiązany jest zrealizować zamówienie kompleksowo, tj. dostarczyć przedmiot zamówienia wraz ze wszystkimi niezbędnymi elementami umożliwiającymi użytkowanie pojazdu zgodnie z jego przeznaczeniem bez dodatkowych zakupów po stronie zamawiającego wraz z instruktarzem z obsługi przedmiotu zamówienia osób wyznaczonych przez zamawiającego, na zasadach i warunkach opisanych we wzorze umowy stanowiącym część II SIWZ. Dostarczony przedmiot zamówienia musi być fabrycznie nowy i pochodzić z legalnego, oficjalnego kanału dystrybucji producenta, musi być wolny od wad fizycznych lub prawnych, zgodny z normami i obowiązującymi wymaganiami techniczno-eksploatacyjnymi. 1.2. Dostawa musi być realizowana w oparciu o obowiązujące przepisy dotyczące przedmiotu zamówienia. Zamawiający wymaga aby samochód spełniał warunki o których mowa w ustawie Prawo o ruchu drogowym i przepisach wykonawczych wydanych na podstawie tej ustawy. W ramach świadczonej dostawy Wykonawca zapewnia: a) Przekazanie przedmiotu zamówienia wraz z wyposażeniem w siedzibie Wykonawcy na terenie Rzeczpospolitej Polskiej, po uprzednim powiadomieniu przez Wykonawcę o dacie odbioru Zamawiającego. b) Odbiór przedmiotu zamówienia na podstawie protokółu zdawczo – odbiorczego w obecności przedstawicieli stron. c) Zamawiającemu dostęp do autoryzowanej stacji obsługi znajdującej się w odległości nie większej niż 100 km licząc od siedziby OSP w Brzeźnicy, d) przeglądy serwisowe zgodnie z programem przeglądów przewidzianym przez producenta samochodu na własny koszt. Koszty uwzględniają również użyte w w/w czynnościach materiały, w tym także wszystkie materiały eksploatacyjne niezbędne do ich prawidłowego wykonania m.in.: olej silnikowy, filtry oleju, powietrza, kabinowy, podkładka filtra oleju płyny chłodniczy i hamulcowy, e) niezwłoczne wykonanie napraw gwarancyjnych samochodu, jednak w terminie nie dłuższym niż 14 dni od chwili zgłoszenia usterki, f) w ramach gwarancji Wykonawca będzie stosował fabrycznie nowe oryginalne części, g) okres gwarancji dla nowych części odpowiada okresom gwarancji określonym w pkt. 4.5. siwz, h) wszelkie koszty związane z usuwaniem wad lub usterek w okresie udzielonej gwarancji ponosi Wykonawca, i) w okresie gwarancji na swój koszt transport unieruchomionego pojazdu do autoryzowanego punktu serwisu, j) w okresie gwarancji wymianę pojazdu na nowy, jeżeli naprawa okaże się niemożliwa lub bezskuteczna (czas naprawy nie wlicza się do okresu gwarancyjnego). Okres gwarancji wydłuża się o czas trwania naprawy, k) wyposażenie przedmiotu zamówienia w silnik spełniający obowiązujące normy emisji spalin regulujących dozwolone limity emisji szkodliwych substancji takich jak tlenki azotu (NOx), cząsteczki stałe (PM), węglowodory (HC) oraz dwutlenki węgla (CO), o których mowa w Rozporządzeniu Prezesa Rady Ministrów z dnia 10 maja 2011r. w sprawie innych niż cena obowiązkowych kryterium oceny ofert w odniesieniu do niektórych rodzajów zamówień publicznych (Dz. U. z 2011r. nr 96 poz. 559). l) dostarczenie wraz z samochodem Zamawiającemu dokumentacji technicznej z instrukcją obsługi, kartę gwarancyjną (w języku polskim), kartę pojazdu, świadectwo zgodności WE oraz inne dokumenty, które są niezbędne do rejestracji pojazdu w Wydziale Komunikacji, właściwym dla siedziby Zamawiającego. Samochód musi posiadać świadectwo homologacji z przeznaczeniem zgodnym z przedmiotem zamówienia wydane przez stacje kontroli pojazdów dopuszczenia do ruchu zgodnie z obowiązującymi przepisami prawa. O przygotowaniu samochodu do dostawy/odbioru Wykonawca powiadomi Zamawiającego z minimum 3 dniowym wyprzedzeniem. W dniu odbioru samochodu zostanie sporządzony protokół odbioru. Protokół odbioru samochodu zostanie podpisany obustronnie przez przedstawiciela Wykonawcy i Zamawiającego, m) ubezpieczenie pojazdu – pakiet ubezpieczeniowy OC, AC, NW (od wartości brutto pojazdu) wystawione na min. rok od rejestracji pojazdu, n) szkolenie z zakresu obsługi samochodu ratowniczo-gaśniczego w dniu odbioru przedmiotu umowy w siedzibie Wykonawcy, o) Przedmiot umowy zostanie wydany Wykonawcy z pełnym zbiornikiem paliwa. p) Pojazd musi być oznakowany zgodnie z obowiązującymi przepisami, q) Pojazd musi posiadać ważne świadectwo dopuszczenia do eksploatacji i użytkowania wydane w oparciu o obowiązujące przepisy, r) Pojazd musi być przystosowany do eksploatacji: - we wszystkich porach roku i doby, w warunkach atmosferycznych spotykanych w polskiej strefie klimatycznej, - po drogach twardych i gruntowych, - przechowywania na wolnym powietrzu. r) Że przedmiot postępowania stanowi jego własność, jest wolny od wad prawnych oraz praw osób trzecich i nie toczą się żadne postępowania którego przedmiotem jest ten samochodów oraz że nie stanowi on przedmiotu zabezpieczenia. Parametry techniczne i wyposażenie pojazdu zgodnie ze SIWZ, tj. Częścią III Szczegółowy opis przedmiotu zamówienia i Częścią IV Specyfikacja techniczna oferowanej dostawy. Dostawa dotycząca niniejszego zamówienia realizowana będzie zgodnie z postanowieniami niniejszej SIWZ, w oparciu o obowiązujące przepisy.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414421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1-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mawiający wymaga od Wykonawcy obowiązku posiadania aktualnego ubezpieczenia od odpowiedzialności cywilnej ( polisy ubezpieczeniowej) z tytułu prowadzonej działalności dostawcy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 przypadku gdy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Przyjmuje się, że wszelkie materiały i urządzenia określone w Dokumentacji przetargowej pochodzące od konkretnych producentów lub ze wskazaną marką albo patentem nie wskazują na konkretny wyrób czy producenta, określają minimalne parametry techniczne, jakościowe i użytkowe, jakim musi odpowiadać oferowany przedmiot zamówienia, aby spełnić wymagania stawiane przez Zamawiającego, i będą stanowiły podstawę oceny ewentualnych ofert równoważnych.Oryginalne nazewnictwo lub symbolika podana została w celu prawidłowego określenia przedmiotu zamówienia. Zamawiający dopuszcza możliwość składanie ofert równoważnych pod warunkiem, że zagwarantują one dostawę zgodnie ze SIWZ oraz zapewnią uzyskanie parametrów technicznych nie gorszych od założonych w dokumentacji przetargowej i zachowają normy, parametry i standardy, jakimi charakteryzuje się wyspecyfikowany przez Zamawiającego przedmiot zamówienia. Ciężar udowodnienia, że przedmiot zamówienia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przedmiot zamówienia do użytkowania oraz pozwalające jednoznacznie stwierdzić, że są one równoważne. Wymagany okres zabezpieczenia roszczeń z tytułu gwarancji i rękojmi za wady, na samochód objęty przedmiotem zamówienia na warunkach określonych w siwz Zamawiający określił w następujący sposób: min. okres gwarancji na zabudowę pożarniczą i wyposażenie samochodu ustala się na 36 miesięcy i limit przebiegu kilometrów 100 000 km, od daty odbioru przedmiotu umowy, w zależności co nastąpi w pierwszej kolejności, min. okres gwarancji na podwozie samochodowe ustala się na 36 miesięcy i limit przebiegu kilometrów 100 000 km, od daty odbioru przedmiotu umowy, w zależności co nastąpi w pierwszej kolejności. Zadanie jest przewidziane do finansowania ze środków: - własnych budżetu Gminy Kozienice, - Woj. Mazowieckiego, - oraz innych źródeł. Rozliczenie: Wykonawca za realizację zamówienia winien wystawić fakturę zgodnie z wymaganiami Zamawiającego Wysokość pokrywanych zobowiązań zostanie ustalona w dniu podpisania protokółu odbioru samochodu.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odstępuje od określenia warunków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odstępuje od określenia warunków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kreślenie warunków: Zamawiający uzna warunek za spełniony, jeżeli Wykonawca wykaże że: w okresie ostatnich trzech lat przed upływem terminu składania ofert (a jeżeli okres prowadzenia działalności jest krótszy – w tym okresie) wykonał a w przypadku świadczeń okresowych lub ciągłych również wykonuje w sposób należyty zamówienia odpowiadające swoim rodzajem przedmiotowi zamówienia, tj. wykonał minimum 1 dostawę polegającą na dostawie dla straży pożarnej fabrycznie nowego lekkiego samochodu pożarniczego o wartości nie mniejszej niż 100 000,00 zł brutto (w/wym warunek musi być spełniony w ramach 1 umowy/zamówienia), z podaniem przedmiotu, daty wykonania i odbiorcy oraz załączy dokumenty potwierdzające, że dostawa ta została wykonana należycie. Przez samochód pożarniczy Zamawiający uzna samochód w rozumieniu PN-EN 1846. W przypadku wartości określonych w innych walutach niż PLN, do ich przeliczenia na PLN zostanie przyjęty średni kurs NBP z dnia ukazania się ogłoszenia w Biuletynie Zamówień Publi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Zamawiający informuje, że uzna za spełniony warunek określone w pkt. 9.2.2. SIWZ, gdy jeden z Wykonawców wspólnie ubiegających się o udzielenie zamówienia spełnia je samodzielnie. Pozostałe warunki za wyjątkiem pkt. 9.2.2. Wykonawcy mogą spełniać łącznie. 3.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i 9.3 SIWZ. 4. W przypadku wspólnego ubiegania się o zamówienie przez Wykonawców oświadczenia, o których mowa w pkt. 11.1 SIWZ składa każdy z Wykonawców wspólnie ubiegających się o zamówienie. 5. W przypadku wspólnego ubiegania się o zamówienie przez Wykonawców oświadczenie o przynależności lub braku przynależności do tej samej grupy kapitałowej, o którym mowa w pkt. 11.3 SIWZ składa każdy z Wykonawców. 6.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 sposób odpowiedzialności, - sposób rozliczenia płatności, - obowiązki i uprawnienia partnerów, w tym lidera, - regulacje prawne w stosunku do umowy konsorcjum. Informacja dla Wykonawców polegających na zasobach innych podmiotów na zasadach określonych w art. 22a Pzp. 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 4. W odniesieniu do warunków dotyczących kwalifikacji zawodowych lub doświadczenia, wykonawcy mogą polegać na zdolnościach innych podmiotów wyłącznie, jeśli podmioty zrealizują roboty budowlane lub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Jeżeli Wykonawca ma siedzibę lub miejsce zamieszkania poza terytorium Rzeczypospolitej Polskiej, zamiast dokumentów o których mowa w pkt. 11.2.1) b),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pkt. 11.2.1)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skazanych przez Wykonawcę pod określonym adresem internetowym. W sytuacji gdy ww dokumenty będą dostępne pod wskazanym przez Wykonawcę adresem internetowym tylko w języku obcym, Zamawiający żąda ich złożenia w formie pisemnej wraz z tłumaczeniem na język polski.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w oparciu o art. 24 ust. 5 pkt. 1 ustawy; Powyższe zobowiązanie ma zastosowanie w przypadku jeżeli Wykonawca nie poda adresu internetowego urzędu lub organu wydającego dokument. -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dostaw wykonanych, w okresie ostatnich 3 lat przed upływem terminu składania oferta a jeżeli okres prowadzenia działalności jest krótszy - w tym okresie, wraz z podaniem ich wartości, przedmiotu, dat wykonania i podmiotów, na rzecz których dostawy zostały wykonane, oraz załączenia dowodów określających czy te dostawy zostały wykonane należycie, przy czym dowodami, o których mowa są referencje bądź inne dokumenty wystawione przez podmiot , na rzecz którego dostawy były wykonywane, a jeżeli z uzasadnionej przyczyny o obiektywnym charakterze wykonawca nie jest w stanie uzyskać tych dokumentów – oświadczenie wykonawcy – zgodnie z wzorem dokumentu zamieszczonego w Części I SIWZ – załącznik nr 5; </w:t>
        <w:br/>
      </w:r>
    </w:p>
    <w:p>
      <w:pPr>
        <w:pStyle w:val="Normal"/>
        <w:spacing w:lineRule="auto" w:line="240" w:before="0" w:after="0"/>
        <w:rPr/>
      </w:pP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pis przedmiotu zamówienia w formie wypełnionego tabelarycznego zestawienie oferowanego przez Wykonawcę wraz z podaniem konkretnych wartości parametrów technicznych, zgodnie z wzorem dokumentu zamieszczonego w Części I SIWZ – załącznik nr 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raz z ofertą Wykonawca składa: a) oświadczenia wymagane postanowieniami pkt. 11.1 SIWZ (składane w oryginale), b) w przypadku gdy Wykonawca polega na zasobach innego/innych podmiotów zobowiązanie wymagane postanowieniami pkt.9.4.2 SIWZ ,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105" w:type="dxa"/>
        <w:jc w:val="left"/>
        <w:tblInd w:w="-22" w:type="dxa"/>
        <w:tblLayout w:type="fixed"/>
        <w:tblCellMar>
          <w:top w:w="15" w:type="dxa"/>
          <w:left w:w="15" w:type="dxa"/>
          <w:bottom w:w="15" w:type="dxa"/>
          <w:right w:w="15" w:type="dxa"/>
        </w:tblCellMar>
      </w:tblPr>
      <w:tblGrid>
        <w:gridCol w:w="4089"/>
        <w:gridCol w:w="1016"/>
      </w:tblGrid>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niniejszej umowy wymagają formy pisemnej pod rygorem nieważności. 2. Na podstawie art. 144 ustawy Pzp, Zamawiający przewiduje możliwość dokonania zmian postanowień zawartej umowy w stosunku do treści oferty na podstawie, której dokonano wyboru wykonawcy oraz określa warunki tych zmian przez wprowadzenie do zawartej umowy w szczególności następujących zmian: 1. dotyczących przedmiotu zamówienia – Zamawiający dopuszcza w stosunku do pierwotnie złożonej przez Wykonawcę oferty, zamianę elementów stanowiących przedmiot dostawy na elementy równoważne lub lepsze co do funkcjonalności, o ile uzna ich parametry za nie gorsze niż w złożonej pierwotnie ofercie. Zamiana takich elementów może być spowodowana: a) niedostępnością na rynku urządzeń wskazanych w ofercie wynikającą z zaprzestania produkcji lub wycofania z rynku tych urządzeń; b) pojawieniem się na rynku urządzeń nowszej generacji pozwalających na zaoszczędzenie kosztów realizacji przedmiotu zamówienia lub kosztów eksploatacji przedmiotu zamówienia; c) pojawieniem się na rynku urządzeń o lepszych parametrach niż wskazane w ofercie pod warunkiem, że zmiany wskazane powyżej nie spowodują zwiększenia ceny ofertowej. 2. dotyczących podwykonawców – Zamawiający dopuszcza w stosunku do pierwotnie złożonej przez Wykonawcę oferty zmianę podwykonawcy, wprowadzenie kolejnego, rezygnacji z podwykonawcy lub zmianę zakresu dostawy wykonywanych przez podwykonawcę. Zmiana taka może być spowodowana uzasadnioną potrzebą: a)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3. Dotyczących wysokości wynagrodzenia – Zamawiający dopuszcza w stosunku do pierwotnie złożonej przez Wykonawcę oferty zmianę wysokości wynagrodzenia. Zmiana taka może być spowodowana zmianą stawki podatku VAT przez władzę ustawodawczą w trakcie trwania umowy, wynikającą ze zmiany ustawy o podatku od towarów i usług oraz podatku akcyzowego lub gdy wykonawca uzyska indywidualną interpretację izby skarbowej, strony dokonają odpowiedniej zmiany wynagrodzenia umownego – dotyczy to części wynagrodzenia za dostawy, których w dniu zmiany stawki podatku VAT jeszcze nie wykonano. 4. dotyczących zmiany nazwy, adresu, statusu Wykonawcy lub Zamawiającego.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0-03,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Zakup lekkiego samochodu ratowniczo – gaśniczego 4 x 4 dla OSP Brzeźnica”, znak WI.7011.3.PS.2018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7 r. poz. 1579 z późn. zm.), dalej „ustawa Pzp”, a także podmioty przetwarzające dane na podstawie zawartych umów. f. Dane osobowe Wykonawcy będą przechowane przez okres obowiązywania umowy, a następnie przez okres wynikający z przepisów szczególnych dotyczących archiwizacji ,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 jako najkorzystniejsze (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ykonawca może powierzyć wykonanie części zamówienia podwykonawcy. Zamawiający nie zastrzega obowiązku osobistego wykonania przez Wykonawcę kluczowych części zamówienia. Zamawiający żąda wskazania przez Wykonawcę w ofercie części zamówienia, których wykonanie zamierza powierzyć podwykonawcom i podania przez Wykonawcę firm podwykonawców. Wskazanie niniejszego nastąpi w Formularzu Oferty. Pozostałe wymagania dotyczące podwykonawstwa został określone w Części II – wzór umowy. Powierzenie wykonania części zamówienia podwykonawcy nie zwalnia Wykonawcy z odpowiedzialności za należyte wykonanie tego zamówienia.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30:00Z</dcterms:created>
  <dc:creator>marianna_gawryjołek</dc:creator>
  <dc:description/>
  <dc:language>en-US</dc:language>
  <cp:lastModifiedBy>marianna_gawryjołek</cp:lastModifiedBy>
  <cp:lastPrinted>2018-09-24T13:40:00Z</cp:lastPrinted>
  <dcterms:modified xsi:type="dcterms:W3CDTF">2018-09-24T11:49:00Z</dcterms:modified>
  <cp:revision>1</cp:revision>
  <dc:subject/>
  <dc:title/>
</cp:coreProperties>
</file>