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spacing w:lineRule="atLeast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Część I SIWZ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</w:t>
      </w:r>
      <w:r>
        <w:rPr>
          <w:rFonts w:eastAsia="Times New Roman" w:cs="Calibri"/>
          <w:b/>
          <w:sz w:val="24"/>
          <w:szCs w:val="24"/>
          <w:lang w:eastAsia="pl-PL"/>
        </w:rPr>
        <w:t>Załącznik nr 7 – Parametry techniczne przedmiotu zamówieni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  <w:t>Uwaga:  Niniejszy dokument należy złożyć wraz z ofertą oraz pozostałymi załącznikami wymaganymi przez Zamawiającego.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center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center"/>
        <w:rPr>
          <w:rFonts w:ascii="Verdana" w:hAnsi="Verdana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Verdana" w:hAnsi="Verdana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eastAsia="Times New Roman" w:cs="Calibri"/>
          <w:b/>
          <w:sz w:val="20"/>
          <w:szCs w:val="20"/>
          <w:lang w:eastAsia="pl-PL"/>
        </w:rPr>
        <w:t xml:space="preserve">WYKONAWCA: </w:t>
      </w:r>
      <w:r>
        <w:rPr>
          <w:rFonts w:eastAsia="Times New Roman" w:cs="Calibri"/>
          <w:sz w:val="16"/>
          <w:szCs w:val="16"/>
          <w:lang w:eastAsia="pl-PL"/>
        </w:rPr>
        <w:t>(pieczęć)</w:t>
      </w:r>
    </w:p>
    <w:p>
      <w:pPr>
        <w:pStyle w:val="Normal"/>
        <w:spacing w:lineRule="auto" w:line="240" w:before="0" w:after="0"/>
        <w:ind w:left="38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eastAsia="Times New Roman" w:cs="Calibri"/>
          <w:sz w:val="20"/>
          <w:szCs w:val="20"/>
          <w:lang w:eastAsia="pl-PL"/>
        </w:rPr>
        <w:t>(</w:t>
      </w:r>
      <w:r>
        <w:rPr>
          <w:rFonts w:eastAsia="Times New Roman" w:cs="Calibri"/>
          <w:i/>
          <w:sz w:val="16"/>
          <w:szCs w:val="16"/>
          <w:lang w:eastAsia="pl-PL"/>
        </w:rPr>
        <w:t>pełna nazwa/firma, adres, w zależności od podmiotu NIP/REGON, KRS/CEiDG</w:t>
      </w:r>
      <w:r>
        <w:rPr>
          <w:rFonts w:eastAsia="Times New Roman" w:cs="Calibri"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ind w:left="38" w:hanging="0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ind w:left="38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rPr/>
      </w:pPr>
      <w:r>
        <w:rPr>
          <w:rFonts w:eastAsia="Times New Roman" w:cs="Calibri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rPr>
          <w:rFonts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/>
          <w:b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Zakup i dostawa 2 nowych samochodów osobowych typu Suv i Minivan</w:t>
      </w:r>
      <w:r>
        <w:rPr>
          <w:rFonts w:eastAsia="Times New Roman" w:cs="Calibri"/>
          <w:b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both"/>
        <w:rPr>
          <w:rFonts w:eastAsia="Times New Roman" w:cs="Calibri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  <w:br/>
      </w:r>
      <w:r>
        <w:rPr>
          <w:rFonts w:eastAsia="Times New Roman" w:cs="Calibri"/>
          <w:b/>
          <w:sz w:val="18"/>
          <w:szCs w:val="18"/>
          <w:lang w:eastAsia="pl-PL"/>
        </w:rPr>
        <w:t>UWAGA</w:t>
      </w:r>
      <w:r>
        <w:rPr>
          <w:rFonts w:eastAsia="Times New Roman" w:cs="Calibri"/>
          <w:sz w:val="18"/>
          <w:szCs w:val="18"/>
          <w:lang w:eastAsia="pl-PL"/>
        </w:rPr>
        <w:t xml:space="preserve">: </w:t>
      </w:r>
      <w:r>
        <w:rPr>
          <w:rFonts w:eastAsia="Times New Roman" w:cs="Calibri"/>
          <w:i/>
          <w:sz w:val="18"/>
          <w:szCs w:val="18"/>
          <w:u w:val="single"/>
          <w:lang w:eastAsia="pl-PL"/>
        </w:rPr>
        <w:t xml:space="preserve">Wykonawca wypełnia kolumnę nr 3 wypełniając każdą rubrykę wpisując „spełnia” lub „nie spełnia”, </w:t>
      </w:r>
      <w:r>
        <w:rPr>
          <w:i/>
          <w:sz w:val="18"/>
          <w:szCs w:val="18"/>
          <w:u w:val="single"/>
        </w:rPr>
        <w:t xml:space="preserve">w przypadku innych danych niż wykazane w tabeli należy wpisać oferowane wartości techniczno-użytkowe. 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both"/>
        <w:rPr>
          <w:rFonts w:eastAsia="Times New Roman" w:cs="Calibri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/>
          <w:i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Dla samochodu osobowego typu Minivan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Model ......................................... </w:t>
        <w:tab/>
        <w:tab/>
        <w:tab/>
        <w:tab/>
        <w:tab/>
        <w:t>Rok produkcji ............................,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ferowany samochód osobowy jest nowy, bez wad i uszkodzeń, sprawny technicznie, kompletny.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4860"/>
        <w:gridCol w:w="48"/>
        <w:gridCol w:w="1459"/>
        <w:gridCol w:w="2924"/>
      </w:tblGrid>
      <w:tr>
        <w:trPr>
          <w:trHeight w:val="24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Parametr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Wymag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minimal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Opis oferowanego samochodu osobowego typu minivan i jego parametr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techniczno-użytkowych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zgodne z wymaganiam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spełnia / nie speł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/wypełnia Wykonawca/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magania techniczne dla nadwozia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yp nadwoz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rossov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czba drzw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rwa nadwozia biała perła, odcienie bordo, szaro-niebiesk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zstaw osi (m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ie mniejszy niż 257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lość miejsc siedząc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Rok produkcji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ilnik i układ napędowy</w:t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orma emisji spal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uro 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cie paliwa- cykl mieszany (I/100k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x. 7,5 (I/100km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misja CO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 xml:space="preserve">2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(g/k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x 185 g/k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ksymalna moc silnika (k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sza niż 185 k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jemność skokowa silnika (cm3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sza niż 1900 cm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iese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ksymalny moment obrotowy (N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szy niż 380 N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lość cylindr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dzaj napęd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n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iltr cząstek stał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rzynia biegów oraz ilo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utomatyczna ED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biegów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ędkość maksymalna (km/h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sza niż 180 km/h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śpieszenie 0- 100 km/h (s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nimum 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Typ wtrysku paliw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ezpośredni Common Rai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Układ kierowniczy i hamulcowy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kład kierowniczy ze wspomaganiem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systent hamowania, ABS, ES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Hamulce przó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Hamulce tył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rczowe peł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rczowe wentylow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ymagania techniczne dla kół jezd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bręcze kół ze stopów lekkich z ogumieniem letnim min. 19 c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mplet opon zimowych z alu felgami min. 19 c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pasowe koło dojazdow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nęt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Trzypunktowe pasy bezpieczeństwa z regulacją górnego punktu kotwiczenia i napinaczami dla foteli przód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Zagłówki przednie i tyln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picerka skórzana /jasnoszara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ierownica skórzan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 regulacją wysokości </w:t>
              <w:br/>
              <w:t>i głębokośc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ierownica skórza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grzewan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nie i boczne  fotele w 2 rzędzie podgrzewa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nie fotele z pełną regulacją elektryczn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tralny zame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dalnie sterowan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świetlenie wnętrz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ktrycznie sterowane szyby (przednie i tylne) w drzwia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usterka zewnętrzne elektrycznie regulowane i składa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adowarka indukcyj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yby tylne przyciemnia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yba przed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grzewan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i powietrzne: dla kierowcy i pasażera: poduszki czołowe oraz poduszki boczne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urtyny powietrzne dla pasażerów z przod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ystem kontroli ciśnienia w oponach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amera cofani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utomatyczny hamulec postojowy, elektromechanicz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ywaniki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(przód, tył, przestrzeń bagażnik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gumowe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Elektrycznie, bezdotykowo otwierana klapa bagażni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Spryskiwacze reflektor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5"/>
        <w:gridCol w:w="4908"/>
        <w:gridCol w:w="1459"/>
        <w:gridCol w:w="2924"/>
      </w:tblGrid>
      <w:tr>
        <w:trPr>
          <w:trHeight w:val="60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ezpieczeństwo i komf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ystem wspomagania parkowani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ystem rozpoznawania znaków drogow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systent hamowa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ystem zmęczenia kierow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ystem dynamicznej kontroli toru jazdy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systent bezpiecznej odległoś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ystem utrzymywania pasa ruch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ożliwość ręcznej dezaktywacji przedniej poduszki powietrznej pasaże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Dach panoramiczny, elektrycznie otwierany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ystem kontroli martwego po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dnia szyba atermicz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lety przeciwsłoneczne na bocznych szybach (drugi rząd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Czujnik światła i deszcz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Reflektory LE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Asystent  zmiany świateł drogowych na mijani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Trzecie światło STO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Aktywny regulator prędkoś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skaźnik zmiany bieg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agażnik i klimaty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jemność przestrzeni bagażowej (d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n. 240 d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świetlenie bagażni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limatyzacj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automat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wustrefow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gażnik na dach o poj. 450  - 500 l. aerodynamiczny na zaczepach /mocowaniach systemowych do samodzielnego montażu i demontażu bądź na relingach dach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lorystyka jasno szara lub biała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ulti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ystem multimedialny z nawigacją (mapa Europy, rozszerzona), wejściem USB, AUX,  radioodtwarzacz, Funkcja ładowania telefonu,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Funkcja łącznoś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okumentacja umożliwiająca pierwszą rejestrację pojazdu lub dopuszczenia do ruchu, homologacj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dostępu do autoryzowanego serwisu znajdującej się w odległości nie większej nić 100 km licząc od siedziby Zamawiająceg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3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yposażenie dodatkowe pojazdu</w:t>
            </w:r>
          </w:p>
        </w:tc>
      </w:tr>
      <w:tr>
        <w:trPr>
          <w:trHeight w:val="83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typu samochodowego o masie środka gaśniczego 1kg posiadająca odpowiedni certyfikat CNBOP – 1 sz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ka samochodowa z wyposażeni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kąt ostrzegawczy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naprawy uszkodzenia opo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arunki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n. okres gwarancji na perforację nadwozia ustala się na 120 miesięcy, bez limitu kilometrów od daty odbioru przedmiotu umo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n. okres gwarancji na podzespoły mechaniczne i elektroniczne oraz lakier ustala się na 24 miesiące i min. 150 000 przebiegu, od daty odbioru przedmiotu umo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ozostałe Wymag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awiający wymaga w dostarczanym samochodzie:</w:t>
            </w:r>
          </w:p>
          <w:p>
            <w:pPr>
              <w:pStyle w:val="Bezodstpw"/>
              <w:numPr>
                <w:ilvl w:val="0"/>
                <w:numId w:val="19"/>
              </w:numPr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łnego zbiornika paliwa,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łnych zbiorników na płyny eksploatacyjne – rodzaje zastosowanych płynów zgodne z zaleceniami producenta podwozia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starczenie dokumentacji, instrukcji, zaleceń producenta pojazdu - w języku polskim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34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prawy gwarancyjne oraz przeglądy okresowe (kontrola stanu technicznego, cykliczna wymiana części eksploatacyjnych pojazdu w tym  diagnostyka komputerowa) zgodnie z częstotliwością zalecaną przez producenta  -  w okresie rękojmi i gwarancji będą po stronie wykonawcy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sz w:val="18"/>
                <w:szCs w:val="18"/>
              </w:rPr>
              <w:t>Wykonawca udostępni każdemu Użytkownikowi oraz Zamawiającemu wszelkie dane niezbędne do serwisowania pojazdu po okresie gwarancji w szczególności np. kody dostępu do systemów elektronicznych sterowania pojazdów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y wyposażenia, zabudowy, podwozia wraz z wymianą płynów oraz części eksploatacyjnych w czasie gwarancji - na koszt dostawcy. Przeglądy z wymianami zgodnie z zaleceniami producenta, jednak nie rzadziej niż raz w roku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unki 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20"/>
                <w:lang w:eastAsia="pl-PL"/>
              </w:rPr>
            </w:pPr>
            <w:r>
              <w:rPr>
                <w:rFonts w:eastAsia="Times New Roman"/>
                <w:sz w:val="12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konawca zobowiązuje się dostarczyć pojazd do siedziby Zamawiającego na swój własny koszt i odpowiedzialno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starczony pojazd musi spełniać wymagania przepisów prawa, obowiązujących na terenie Rzeczypospolitej Polskiej w zakresie dopuszczenia pojazdu do ruchu drogoweg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Prawą stronę tabeli należy wypełnić stosując słowa „spełnia” lub „nie spełnia”, w przypadku wyższych wartości niż wykazane w tabeli należy wpisać oferowane wartości techniczno-użytkowe.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both"/>
        <w:rPr>
          <w:rFonts w:eastAsia="Times New Roman" w:cs="Calibri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UWAGA</w:t>
      </w:r>
      <w:r>
        <w:rPr>
          <w:rFonts w:eastAsia="Times New Roman" w:cs="Calibri"/>
          <w:sz w:val="18"/>
          <w:szCs w:val="18"/>
          <w:lang w:eastAsia="pl-PL"/>
        </w:rPr>
        <w:t xml:space="preserve">: </w:t>
      </w:r>
      <w:r>
        <w:rPr>
          <w:rFonts w:eastAsia="Times New Roman" w:cs="Calibri"/>
          <w:i/>
          <w:sz w:val="18"/>
          <w:szCs w:val="18"/>
          <w:u w:val="single"/>
          <w:lang w:eastAsia="pl-PL"/>
        </w:rPr>
        <w:t xml:space="preserve">Wykonawca wypełnia kolumnę nr 3 wypełniając każdą rubrykę wpisując „spełnia” lub „nie spełnia”, </w:t>
      </w:r>
      <w:r>
        <w:rPr>
          <w:i/>
          <w:sz w:val="18"/>
          <w:szCs w:val="18"/>
          <w:u w:val="single"/>
        </w:rPr>
        <w:t xml:space="preserve">w przypadku innych danych niż wykazane w tabeli należy wpisać oferowane wartości techniczno-użytkowe. 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both"/>
        <w:rPr>
          <w:rFonts w:eastAsia="Times New Roman" w:cs="Calibri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/>
          <w:i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Dla samochodu osobowego typu SUV</w:t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Model ......................................... </w:t>
        <w:tab/>
        <w:tab/>
        <w:tab/>
        <w:tab/>
        <w:tab/>
        <w:t>Rok produkcji ............................,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ferowany samochód osobowy jest nowy, bez wad i uszkodzeń, sprawny technicznie, kompletny.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5"/>
        <w:gridCol w:w="4860"/>
        <w:gridCol w:w="48"/>
        <w:gridCol w:w="1459"/>
        <w:gridCol w:w="2924"/>
      </w:tblGrid>
      <w:tr>
        <w:trPr>
          <w:trHeight w:val="244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Parametr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Wymag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minimal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Opis oferowanego samochodu osobowego typu SUV i jego parametr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techniczno-użytkowych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zgodne z wymaganiam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spełnia / nie speł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/wypełnia Wykonawca/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magania techniczne dla nadwozia</w:t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yp nadwoz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U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czba drzw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rwa nadwozia   /czarny; szary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ześwit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n. 200 m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ilnik i układ napędowy</w:t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orma emisji spal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uro 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życie paliwa - cykl mieszany (I/100k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x. 7 (I/100km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misja CO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pl-PL"/>
              </w:rPr>
              <w:t xml:space="preserve">2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(g/k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x. 150 g/k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ksymalna moc silnika (k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sza niż 110 k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jemność silnika (cm3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sza niż 1350 cm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iese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ksymalny moment obrotowy (N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szy niż 2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lość cylindr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dzaj napęd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x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iltr cząstek stały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rzynia biegów oraz ilo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nu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,6 biegów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ędkość maksymalna (km/h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 mniejsza niż 160 km/h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Typ wtrysku paliw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ezpośredni Common Rai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ystem start stop z opcją wyłącza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Układ kierowniczy i hamulcowy</w:t>
            </w:r>
          </w:p>
        </w:tc>
      </w:tr>
      <w:tr>
        <w:trPr>
          <w:trHeight w:val="64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kład kierowniczy ze wspomaganiem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  <w:t>Asystent hamowania, AB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Hamulce przód i ty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rcz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ymagania techniczne dla kół jezd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bręcze kół ze stopów lekkich z ogumieniem letnim min. 16 cal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mplet opon zimowych z felgami min. 16 c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pasowe koło dojazdow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nęt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rzypunktowe pasy bezpieczeństwa z regulacją górnego punktu kotwiczenia i napinaczami dla foteli przedni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Zagłówki przednie i tyln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picerka materiałow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iemn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ierownic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 regulacją wysokości </w:t>
              <w:br/>
              <w:t>i głębokośc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otel kierowc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regulacją wysokośc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tralny zame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dalnie sterowan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świetlenie wnętrz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lektrycznie sterowane szyby w drzwia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usterka zewnętrzne elektrycznie regulowane i składa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adowarka indukcyj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yby tylne przyciemnia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i powietrzne: dla kierowcy i pasażera: poduszki czołowe oraz poduszki boczne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urtyny powietrzne dla pasażerów z przod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ystem kontroli ciśnienia w oponach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amera cofania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grzewana szyba tylna/wycieraczka szyby tylnej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ywaniki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(przód, tył, przestrzeń bagażnik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gumowe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Światła przeciwmgłow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mputer pokłado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skaźnik zmiany biegów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Hak holowniczy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agażnik i klimaty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jemność przestrzeni bagażowej (d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n. 370 d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świetlenie bagażni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240" w:after="16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limatyzacj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utomatyczn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ulti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ystem multimedialny wejściem USB, Bluetooth, radioodtwarzacz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okumentacja umożliwiająca pierwszą rejestrację pojazdu lub dopuszczenia do ruchu, homologacj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dostępu do autoryzowanego serwisu znajdującej się w odległości nie większej nić 100 km licząc od siedziby Zamawiająceg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3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yposażenie dodatkowe pojazdu</w:t>
            </w:r>
          </w:p>
        </w:tc>
      </w:tr>
      <w:tr>
        <w:trPr>
          <w:trHeight w:val="83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typu samochodowego o masie środka gaśniczego 1kg posiadająca odpowiedni certyfikat CNBOP – 1 sz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czka samochodowa z wyposażeniem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ójkąt ostrzegawczy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3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lang w:eastAsia="pl-PL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odręcznych narzędzi, w którego skład wchodzi co najmniej: podnośnik samochodowy, klucz do kół, wkrętak dwustronny, klucz umożliwiający odłączenie zacisków akumulator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arunki Gwara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4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n. okres gwarancji na podzespoły mechaniczne i elektroniczne oraz lakier ustala się na 24 miesiące i min. 100 000 km przebiegu, od daty odbioru przedmiotu umo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n. okres gwarancji na perforację nadwozia ustala się na 60 miesięcy, bez limitu kilometrów od daty odbioru przedmiotu umow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ozostałe Wymag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awiający wymaga w dostarczanym samochodzie:</w:t>
            </w:r>
          </w:p>
          <w:p>
            <w:pPr>
              <w:pStyle w:val="Bezodstpw"/>
              <w:numPr>
                <w:ilvl w:val="0"/>
                <w:numId w:val="19"/>
              </w:numPr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łnego zbiornika paliwa,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łnych zbiorników na płyny eksploatacyjne – rodzaje zastosowanych płynów zgodne z zaleceniami producenta podwozia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starczenie dokumentacji, instrukcji, zaleceń producenta pojazdu - w języku polskim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34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prawy gwarancyjne oraz przeglądy okresowe (kontrola stanu technicznego, cykliczna wymiana części eksploatacyjnych pojazdu w tym diagnostyka komputerowa) zgodnie z częstotliwością zalecaną przez producenta  -  w okresie rękojmi i gwarancji będą po stronie wykonawcy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sz w:val="18"/>
                <w:szCs w:val="18"/>
              </w:rPr>
              <w:t>Wykonawca udostępni każdemu Użytkownikowi oraz Zamawiającemu wszelkie dane niezbędne do serwisowania pojazdu po okresie gwarancji w szczególności np. kody dostępu do systemów elektronicznych sterowania pojazdów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glądy wyposażenia, zabudowy, podwozia wraz z wymianą płynów oraz części eksploatacyjnych w czasie gwarancji - na koszt dostawcy. Przeglądy z wymianami zgodnie z zaleceniami producenta, jednak nie rzadziej niż raz w roku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unki 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20"/>
                <w:lang w:eastAsia="pl-PL"/>
              </w:rPr>
            </w:pPr>
            <w:r>
              <w:rPr>
                <w:rFonts w:eastAsia="Times New Roman"/>
                <w:sz w:val="12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konawca zobowiązuje się dostarczyć pojazd do siedziby Zamawiającego na swój własny koszt i odpowiedzialnoś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starczony pojazd musi spełniać wymagania przepisów prawa, obowiązujących na terenie Rzeczypospolitej Polskiej w zakresie dopuszczenia pojazdu do ruchu drogoweg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n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Prawą stronę tabeli należy wypełnić stosując słowa „spełnia” lub „nie spełnia”, w przypadku wyższych wartości niż wykazane w tabeli należy wpisać oferowane wartości techniczno-użytkowe. </w:t>
      </w:r>
    </w:p>
    <w:p>
      <w:pPr>
        <w:pStyle w:val="Normal"/>
        <w:jc w:val="right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</w:t>
      </w:r>
      <w:r>
        <w:rPr>
          <w:rFonts w:eastAsia="Times New Roman" w:cs="Calibri"/>
          <w:color w:val="000000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firstLine="4962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>..</w:t>
        <w:tab/>
        <w:tab/>
        <w:tab/>
        <w:tab/>
        <w:t xml:space="preserve">                              (</w:t>
      </w:r>
      <w:r>
        <w:rPr>
          <w:rFonts w:eastAsia="Times New Roman" w:cs="Calibri"/>
          <w:sz w:val="20"/>
          <w:szCs w:val="20"/>
          <w:lang w:eastAsia="pl-PL"/>
        </w:rPr>
        <w:t>podpis osób uprawnionych do reprezentowania Wykonawcy)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6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recipient">
    <w:name w:val="int-recip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title">
    <w:name w:val="in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6:00Z</dcterms:created>
  <dc:creator>kierownik</dc:creator>
  <dc:description/>
  <cp:keywords/>
  <dc:language>en-US</dc:language>
  <cp:lastModifiedBy>izabela_sadura</cp:lastModifiedBy>
  <cp:lastPrinted>2020-10-15T09:34:00Z</cp:lastPrinted>
  <dcterms:modified xsi:type="dcterms:W3CDTF">2020-10-15T12:21:00Z</dcterms:modified>
  <cp:revision>7</cp:revision>
  <dc:subject/>
  <dc:title/>
</cp:coreProperties>
</file>